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apitala a salii de sport la Liceul Teoretic "Universul" s.Scoreni r.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ala sportiv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lansee tip cheson cu grinzi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L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din lemn de rasin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protectie geamuri, protectii corpuri iluminat, cosuri basket, stilpi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andelabre (lustre) sau corpuri de iluminat fluorescente de orice fel, cu doua sau mai multe brate sau tub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 (Plansee tip cheson cu grinzi - se aplica pentru toate pozitiile K=1,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D160 pentru ventilatoare) K=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D110 pentru ventilare) K=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ciment: glafuri de ferestre si usi plane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exterioare), in jurul tocurilor si pervazurilor, la usi si ferestre, de 2 cm grosime, driscuite, executate cu mortar de ciment-var marca 25 T, avind spaletii drepti, pina la 15 cm latim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Glafuri -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e metalice gata confectionate (14 buc - Protectie corpuri ilu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otel profilat sau forjat la scari sau balcoane, exclusiv mina curenta (Glila protectie radiatoare - Model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 (K=1,5 pentru lucrari tavan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independent, cu perimetrul 800 - 1600 mm, montata pe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inclusiv perimetru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inclusiv perimetru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sportive din vinil (linoleum sportiv), la pardoseli (Pret inclus cu aplicare marcaj - tip/culori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0,9x2,2x1buc; 1x2,1x2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2x2.5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Montare inventar si acces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Rame pentru cosuri basket, suporti plasa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cu cos pentru bascket inclusiv montare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 - Ancora cu cap inelar D12mm L16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e otel inox A4 D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a protectie la geamuri 50x50 (doar manope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e protectie geamuri sportiva 50x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interioare drepte din lemn de foioase (stejar, fag, ulm) orice lungime, trepte si contratrepte din lemn 6 buc. (exclus "Dulapi de foi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Retea term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U2, negru, avind diametru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UA. 2 cu racord olandez, negru, avind diametru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 (6buc sala + 2 in vesti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Retea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 plinte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iectorului cu halogen 150 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montate ingropat sub tencui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11 - 20,3 kg cu motor de 0,75 - 3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Evacuare/transportare gunoi/materi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capere pentru inven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 la art CF5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LED 36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Vestiar 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 la art CF5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LED 36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0,9x2,1x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Vestiar 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 la art CF5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LED 36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0,9x2,1x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8:00Z</dcterms:created>
  <dc:creator>Пользователь</dc:creator>
  <dc:description/>
  <dc:language>en-US</dc:language>
  <cp:lastModifiedBy>Achizitii</cp:lastModifiedBy>
  <dcterms:modified xsi:type="dcterms:W3CDTF">2024-05-28T05:48:00Z</dcterms:modified>
  <cp:revision>2</cp:revision>
  <dc:subject/>
  <dc:title/>
</cp:coreProperties>
</file>