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MD"/>
              </w:rPr>
            </w:pPr>
            <w:r>
              <w:rPr>
                <w:b/>
                <w:bCs/>
                <w:i/>
                <w:iCs/>
                <w:lang w:val="ro-RO" w:eastAsia="zh-CN"/>
              </w:rPr>
              <w:t>Nu se solicit</w:t>
            </w:r>
            <w:r>
              <w:rPr>
                <w:b/>
                <w:bCs/>
                <w:i/>
                <w:iCs/>
                <w:lang w:val="ro-MD"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Capacitatea economică și financiară (art. 21 alin. (1) lit. c), alin. (2)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1. Declarație pe proprie răspundere privind cifra de afaceri de minimum 1,5 mln. lei cumulativ pentru perioada din ultimii trei ani în domeniul de activitate aferent obiectului achiziției, semnată electronic de către operatorul economic.</w:t>
            </w:r>
          </w:p>
          <w:p>
            <w:pPr>
              <w:pStyle w:val="Normal"/>
              <w:widowControl w:val="false"/>
              <w:spacing w:before="0" w:after="0"/>
              <w:ind w:left="37" w:hanging="0"/>
              <w:contextualSpacing/>
              <w:jc w:val="both"/>
              <w:rPr>
                <w:b/>
                <w:b/>
                <w:i/>
                <w:i/>
                <w:lang w:val="ro-RO"/>
              </w:rPr>
            </w:pPr>
            <w:r>
              <w:rPr>
                <w:b/>
                <w:i/>
                <w:lang w:val="ro-RO"/>
              </w:rPr>
              <w:t>2. Declarația indicată mai sus se confirmă prin anexarea Informațiilor de evidență a vînzărilor/rulajelor pe contul 611 „Venituri din vânzări” cu discifrarea pe tipul de activitate aferent obiectului achiziți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Capacitatea economică şi financiară a operatorului economic - copia ultimului raport financiar cu ștampila Biroului Național de Statistică sau cu prezentarea unei recipise privind confirmarea înregistrării și verificării on-lin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Deţinerea utilajului şi a echipamentului specializat de curăţen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ro-RO" w:eastAsia="en-US"/>
              </w:rPr>
            </w:pPr>
            <w:r>
              <w:rPr>
                <w:b/>
                <w:bCs/>
                <w:i/>
                <w:iCs/>
                <w:lang w:val="ro-RO" w:eastAsia="en-US"/>
              </w:rPr>
              <w:t>Asigurarea cu personal suficient pentru executarea contractului de achiziție conform cerințe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contextualSpacing/>
              <w:jc w:val="both"/>
              <w:rPr>
                <w:b/>
                <w:b/>
                <w:bCs/>
                <w:i/>
                <w:i/>
                <w:iCs/>
                <w:lang w:val="ro-RO"/>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curăţenie a edificiilor pentru anul 2024.</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5</Pages>
  <Words>5272</Words>
  <Characters>30053</Characters>
  <CharactersWithSpaces>3525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3-10-20T06: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