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electr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6814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878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20"/>
        <w:gridCol w:w="1281"/>
        <w:gridCol w:w="855"/>
        <w:gridCol w:w="356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Materiale electrice</w:t>
                  </w:r>
                  <w:bookmarkStart w:id="152" w:name="_GoBack"/>
                  <w:bookmarkEnd w:id="152"/>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9"/>
            <w:bookmarkStart w:id="154" w:name="_Toc392180191"/>
            <w:r>
              <w:rPr/>
              <w:t>Lista bunurilor/serviciilor</w:t>
            </w:r>
            <w:r>
              <w:rPr>
                <w:color w:val="FF0000"/>
              </w:rPr>
              <w:t xml:space="preserve"> </w:t>
            </w:r>
            <w:r>
              <w:rPr/>
              <w:t>și specificațiile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1681410-0</w:t>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abluri electrice</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56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5</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1.5 RE RING NYM-J</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1.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2.5 RE RING NYM-J</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2.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iava din PVC d=25 mm2</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iava din PVC d=25 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orpuri de iluminat și tuburi</w:t>
            </w:r>
          </w:p>
        </w:tc>
        <w:tc>
          <w:tcPr>
            <w:tcW w:w="1281"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 led 9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umina alba rece 5500k 980lum. 600mm, radiator din aluminium 4.8cm, soclu fie rotativ cel puțin 90grade, cu termenul de garanție 36luni modulul led sa fie criptat pe bandă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 led 18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umina alba rece 5500K 1920lum. 1200mm radiator din aluminium 4,8cm, soclu să fie rotativ cel puțin 90grade, cu termenul de garanție 36 luni modulul led sa fie criptat pe bandă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dul led  cip SDM pentru projector 2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inii 4500K,  voltaj 30-34V, 600mA, unghi 140 ˚ ,2000-2200lm, dimensiuni 56mm*52mm,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dul led cip SDM pentru projector 3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inii 4500 K, voltaj 30-34V, 900mA, unghi 140 ˚ ,3000-3500lm, dimensiuni 56mm*52mm, garantie: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dul led  cip SDM pentru projector 5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alba rece 4500K,voltaj 30-34V, 1500mA, unghi 140 ˚ ,4500-5000lm, dimensiuni 56mm*52mm garantie: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raiver pentru projector led 2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oltajul să corespundă cu modulul led de 2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raiver pentru projector led 3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oltajul să corespundă cu modulul ed de 3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raiver pentru projector led 5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voltajul să corespundă cu modulul led de 50W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rp de iluminat intern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amstong.) </w:t>
            </w:r>
            <w:r>
              <w:rPr>
                <w:sz w:val="22"/>
                <w:szCs w:val="22"/>
              </w:rPr>
              <w:t>600*600  4*2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extern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600*600  4*20W, 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exterior Puterea 12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000K, fluxul luminos 900  Lm ,  tensiunea de lucru 85-265V, gradul de protectie IP20,  Durata de viață 50000 H, unghi fascicul 120° , temperatura de lucru  -20...+40 °C ,  culoare carcasă Alb,  material carcasă aluminiu,  garanție 36 luni,  diametru exterior 170 , înaltimea 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exterior Puterea 18W, </w:t>
            </w:r>
          </w:p>
        </w:tc>
        <w:tc>
          <w:tcPr>
            <w:tcW w:w="1281"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exterior Puterea 24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interior Puterea 18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 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iluminat exterior 2x18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rp iluminat exterior 2x36W</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iluminat exterior 2x18W, Ip65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ec led 11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E27,  6000K, A60, tensiunea de lucru 180-240V, unghi de reflectie=270, flux luminos: 1078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ec led 14W</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E27,  6000K, A60, tensiunea de lucru 180-240V, unghi de reflectie=270, flux luminos: 1521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stradal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COB 150W, 3 COB - varianta cu 3 module LED cu un consum – 150 W, flux luminos 12000 Lm, culoarea luminii 4000K,  timpul de funcționare 50 000, garanție cel putin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 </w:t>
            </w:r>
            <w:r>
              <w:rPr>
                <w:sz w:val="22"/>
                <w:szCs w:val="22"/>
                <w:lang w:val="en-US"/>
              </w:rPr>
              <w:t xml:space="preserve">Corp iluminat cu capac,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tip LED, aplicabil pe tavan, linear, putere 180W, 4000K, 13500Lm, 85-265V, carcasa aluminiu 2mm care sa indeplineasca si functia de radiator 1,5mm, IP20, marime 3000*100*70 mm. Transformator IP67 inclus in set. Garantie: 60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rp de iluminat LED , putere 150W, culloarea luminii 6000K</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ristal-Cree, durata de viata min 50 000 ore, temperatura de lucru -40 +55 grade Celsius, luminozitate minimum 20 000 lm, grad de protectie IP 65, unghi de reflectie 90 grade, garantie minimum 60 luni, metal aluminiu turnat sub presiunue( rezistent la lovi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Bandă de izolat</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 mm,  grosime 0,15mm, lungimea 20m, culoarea galb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 m , culoarea 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 m,  culoarea  roș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m,  culoarea albast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m, culoarea  galben-ver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Prize și întrerupătoare</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ă externa,  IP-44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ă externa,  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externa,  IP-44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externa,  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interna,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interna,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a interna,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a interna,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ama cu trei locuri pentru priza si intrerupator orizontala compatibile cu priza si intrerupatorul</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ama cu trei locuri pentru priza si intrerupator orizontala compatibile cu priza si intrerup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gramator digital zilnic 2 canale, 16A, 2M</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rogramator digital zilnic 2 canale, 16A, 2M, Frecventa 50 Hz  Tensiune nominala AC 195-265 V,  Puterea nominala 2300W, Gradul de protectie IP-20, Temperatura lucru -5 </w:t>
            </w:r>
            <w:r>
              <w:rPr>
                <w:sz w:val="22"/>
                <w:szCs w:val="22"/>
              </w:rPr>
              <w:t></w:t>
            </w:r>
            <w:r>
              <w:rPr>
                <w:sz w:val="22"/>
                <w:szCs w:val="22"/>
                <w:lang w:val="en-US"/>
              </w:rPr>
              <w:t xml:space="preserve"> 45 °C,  Precizie executare ± 1.5 s/zi , Rezerva energie baterie [ani] ~ 5 a - tip baterie: litiu 1/2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automat diferential AVDT 20A, 3P+N, 0,30mA</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Intrerupator automat diferential AVDT 20A, 3P+N, 0,30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5.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Ventilatoare și senzore</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Ventelator axial , tensiunea de alimentare 220V, puterea 11-15W,  </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bit aer 100m3/h, diametru 1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Ventelator axial , tensiunea de alimentare 220V, puterea  15-20W  </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bit aer 150m3/h, diametru 12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nsor de mișcare cu fixare pe tavan, raza de lucru 360 grade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 culoare albă si cu 3 butoane de reglare, garanţ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nsor de mișcare cu fixare pe perete, raza de lucru 180 grade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 culoare albă si cu 3 butoane de reglare, garanţ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Materiale iluminat stradal</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ilon pentru iluminat stradal din metal zincat, inaltimea = 9m, gata echipat cu ancore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entru fixarea in fundatie, suport pentru felinar si cutie de conectare a fi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ixator de perete din metal zincat pentru corp de iluminat 3 COB </w:t>
            </w:r>
          </w:p>
        </w:tc>
        <w:tc>
          <w:tcPr>
            <w:tcW w:w="1281" w:type="dxa"/>
            <w:tcBorders>
              <w:top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150W, d=60-70 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Instrumente electrice</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6mm x5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6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5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2mm x10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2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10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isc pt polizor unghiular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ametrul: 125 mm, grosimea: 2 mm, diametrul orificiului: 22.23 mm, viteza de rotatie admisa: 6600 rot/min pentru metal</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4725"/>
        <w:gridCol w:w="567"/>
        <w:gridCol w:w="284"/>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4" w:type="dxa"/>
            <w:tcBorders/>
          </w:tcPr>
          <w:p>
            <w:pPr>
              <w:pStyle w:val="Normal"/>
              <w:widowControl w:val="false"/>
              <w:rPr/>
            </w:pPr>
            <w:r>
              <w:rPr/>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c>
          <w:tcPr>
            <w:tcW w:w="284" w:type="dxa"/>
            <w:tcBorders/>
          </w:tcPr>
          <w:p>
            <w:pPr>
              <w:pStyle w:val="Normal"/>
              <w:widowControl w:val="false"/>
              <w:rPr/>
            </w:pPr>
            <w:r>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4" w:type="dxa"/>
            <w:tcBorders/>
          </w:tcPr>
          <w:p>
            <w:pPr>
              <w:pStyle w:val="Normal"/>
              <w:widowControl w:val="false"/>
              <w:rPr/>
            </w:pPr>
            <w:r>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 zile din momentul solicitării</w:t>
            </w:r>
          </w:p>
        </w:tc>
        <w:tc>
          <w:tcPr>
            <w:tcW w:w="284" w:type="dxa"/>
            <w:tcBorders/>
          </w:tcPr>
          <w:p>
            <w:pPr>
              <w:pStyle w:val="Normal"/>
              <w:widowControl w:val="false"/>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c>
          <w:tcPr>
            <w:tcW w:w="284" w:type="dxa"/>
            <w:tcBorders/>
          </w:tcPr>
          <w:p>
            <w:pPr>
              <w:pStyle w:val="Normal"/>
              <w:widowControl w:val="false"/>
              <w:rPr/>
            </w:pPr>
            <w:r>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84" w:type="dxa"/>
            <w:tcBorders/>
          </w:tcPr>
          <w:p>
            <w:pPr>
              <w:pStyle w:val="Normal"/>
              <w:widowControl w:val="false"/>
              <w:rPr/>
            </w:pPr>
            <w:r>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200"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c>
          <w:tcPr>
            <w:tcW w:w="28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284" w:type="dxa"/>
            <w:tcBorders/>
          </w:tcPr>
          <w:p>
            <w:pPr>
              <w:pStyle w:val="Normal"/>
              <w:widowControl w:val="false"/>
              <w:rPr/>
            </w:pPr>
            <w:r>
              <w:rPr/>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84" w:type="dxa"/>
            <w:tcBorders/>
          </w:tcPr>
          <w:p>
            <w:pPr>
              <w:pStyle w:val="Normal"/>
              <w:widowControl w:val="false"/>
              <w:rPr/>
            </w:pPr>
            <w:r>
              <w:rPr/>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c>
          <w:tcPr>
            <w:tcW w:w="284"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284" w:type="dxa"/>
            <w:tcBorders/>
          </w:tcPr>
          <w:p>
            <w:pPr>
              <w:pStyle w:val="Normal"/>
              <w:widowControl w:val="false"/>
              <w:rPr/>
            </w:pPr>
            <w:r>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84" w:type="dxa"/>
            <w:tcBorders/>
          </w:tcPr>
          <w:p>
            <w:pPr>
              <w:pStyle w:val="Normal"/>
              <w:widowControl w:val="false"/>
              <w:rPr/>
            </w:pPr>
            <w:r>
              <w:rPr/>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358"/>
        <w:gridCol w:w="834"/>
        <w:gridCol w:w="1420"/>
        <w:gridCol w:w="1275"/>
        <w:gridCol w:w="992"/>
        <w:gridCol w:w="3728"/>
        <w:gridCol w:w="1803"/>
        <w:gridCol w:w="936"/>
        <w:gridCol w:w="873"/>
      </w:tblGrid>
      <w:tr>
        <w:trPr>
          <w:trHeight w:val="697" w:hRule="atLeast"/>
        </w:trPr>
        <w:tc>
          <w:tcPr>
            <w:tcW w:w="14830" w:type="dxa"/>
            <w:gridSpan w:val="9"/>
            <w:tcBorders/>
            <w:shd w:color="auto" w:fill="auto" w:val="clear"/>
            <w:vAlign w:val="center"/>
          </w:tcPr>
          <w:p>
            <w:pPr>
              <w:pStyle w:val="Heading2"/>
              <w:widowControl w:val="false"/>
              <w:spacing w:before="200" w:after="0"/>
              <w:rPr>
                <w:sz w:val="24"/>
                <w:lang w:val="en-US"/>
              </w:rPr>
            </w:pPr>
            <w:r>
              <w:rPr/>
              <w:t>S</w:t>
            </w:r>
            <w:bookmarkStart w:id="170" w:name="_Toc449539095"/>
            <w:bookmarkStart w:id="171" w:name="_Toc392180206"/>
            <w:bookmarkStart w:id="172" w:name="_Toc356920194"/>
            <w:r>
              <w:rPr/>
              <w:t xml:space="preserve">pecificaţii tehnice </w:t>
            </w:r>
            <w:r>
              <w:rPr>
                <w:lang w:val="en-US"/>
              </w:rPr>
              <w:t>(F4.1)</w:t>
            </w:r>
            <w:bookmarkEnd w:id="170"/>
            <w:bookmarkEnd w:id="171"/>
            <w:bookmarkEnd w:id="172"/>
            <w:r>
              <w:rPr>
                <w:b w:val="false"/>
              </w:rPr>
              <w:t xml:space="preserve"> </w:t>
            </w:r>
          </w:p>
        </w:tc>
        <w:tc>
          <w:tcPr>
            <w:tcW w:w="873" w:type="dxa"/>
            <w:tcBorders/>
          </w:tcPr>
          <w:p>
            <w:pPr>
              <w:pStyle w:val="Normal"/>
              <w:widowControl w:val="false"/>
              <w:rPr/>
            </w:pPr>
            <w:r>
              <w:rPr/>
            </w:r>
          </w:p>
        </w:tc>
      </w:tr>
      <w:tr>
        <w:trPr/>
        <w:tc>
          <w:tcPr>
            <w:tcW w:w="14830" w:type="dxa"/>
            <w:gridSpan w:val="9"/>
            <w:tcBorders>
              <w:bottom w:val="single" w:sz="4" w:space="0" w:color="000000"/>
            </w:tcBorders>
            <w:shd w:color="auto" w:fill="auto" w:val="clear"/>
          </w:tcPr>
          <w:tbl>
            <w:tblPr>
              <w:tblpPr w:bottomFromText="0" w:horzAnchor="margin" w:leftFromText="180" w:rightFromText="180" w:tblpX="0" w:tblpY="38" w:topFromText="0" w:vertAnchor="text"/>
              <w:tblW w:w="1398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984"/>
            </w:tblGrid>
            <w:tr>
              <w:trPr>
                <w:trHeight w:val="365" w:hRule="atLeast"/>
              </w:trPr>
              <w:tc>
                <w:tcPr>
                  <w:tcW w:w="139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3"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1043" w:hRule="atLeast"/>
        </w:trPr>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 Cabluri electr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0"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1.1 </w:t>
            </w:r>
            <w:r>
              <w:rPr>
                <w:sz w:val="20"/>
                <w:szCs w:val="20"/>
              </w:rPr>
              <w:t>Cablu PVC 3x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4"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 Cablu PVC 3x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 Cablu AT-N05VV-U 3G1.5 RE RING NYM-J</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1.5 RE RING NYM-J</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 Cablu AT-N05VV-U 3G2.5 RE RING NYM-J</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2.5 RE RING NYM-J</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 Tiava din PVC d=25 mm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iava din PVC d=25 mm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6"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Corpuri de iluminat și tubu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 Tub led 9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980lum. 600mm, radiator din aluminium 4.8cm, soclu fie rotativ cel puțin 90grade, cu termenul de garanție 36luni modulul led sa fie criptat pe bandă din aluminiu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 Tub led 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1920lum. 1200mm radiator din aluminium 4,8cm, soclu să fie rotativ cel puțin 90grade, cu termenul de garanție 36 luni modulul led sa fie criptat pe bandă din aluminiu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3 Modul led  cip SDM pentru projector 2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inii 4500K,  voltaj 30-34V, 600mA, unghi 140 ˚ ,2000-2200lm, dimensiuni 56mm*52mm,  garantie: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4 Modul led cip SDM pentru projector 3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inii 4500 K, voltaj 30-34V, 900mA, unghi 140 ˚ ,3000-3500lm, dimensiuni 56mm*52mm, garantie: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5 Modul led  cip SDM pentru projector 5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alba rece 4500K,voltaj 30-34V, 1500mA, unghi 140 ˚ ,4500-5000lm, dimensiuni 56mm*52mm garantie: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6 Draiver pentru projector led 2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voltajul să corespundă cu modulul led de 20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7 Draiver pentru projector led 3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voltajul să corespundă cu modulul ed de 30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8 Draiver pentru projector led 5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voltajul să corespundă cu modulul led de 50W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2.9 Corp de iluminat intern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mstong.) 600*600  4*20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0 Corp de iluminat extern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0*600  4*20W, 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1 Corp de iluminat led exterior Puterea 12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900  Lm ,  tensiunea de lucru 85-265V, gradul de protectie IP20,  Durata de viață 50000 H, unghi fascicul 120° , temperatura de lucru  -20...+40 °C ,  culoare carcasă Alb,  material carcasă aluminiu,  garanție 36 luni,  diametru exterior 170 , înaltimea 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2 Corp de iluminat led exterior Puterea 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3 Corp de iluminat led exterior Puterea 24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4 Corp de iluminat led interior Puterea 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 2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5 Corp iluminat exterior 2x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6 Corp iluminat exterior 2x36W</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7 Corp iluminat exterior 2x18W, Ip65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8 Bec led 11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E27,  6000K, A60, tensiunea de lucru 180-240V, unghi de reflectie=270, flux luminos: 1078 lumen, temperatura de lucru  -20...+40 °C ,umeditatea 30-80 %, durata de viata: 30000 ore, garantie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9 Bec led 14W</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E27,  6000K, A60, tensiunea de lucru 180-240V, unghi de reflectie=270, flux luminos: 1521 lumen, temperatura de lucru  -20...+40 °C ,umeditatea 30-80 %, durata de viata: 30000 ore, garantie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0 Corp de iluminat Led stradal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COB 150W, 3 COB - varianta cu 3 module LED cu un consum – 150 W, flux luminos 12000 Lm, culoarea luminii 4000K,  timpul de funcționare 50 000, garanție cel putin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 xml:space="preserve">2.21 Corp iluminat cu capac,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ip LED, aplicabil pe tavan, linear, putere 180W, 4000K, 13500Lm, 85-265V, carcasa aluminiu 2mm care sa indeplineasca si functia de radiator 1,5mm, IP20, marime 3000*100*70 mm. Transformator IP67 inclus in set. Garantie: 60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2 Corp de iluminat LED , putere 150W, culloarea luminii 6000K</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3. Bandă de izola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1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 mm,  grosime 0,15mm, lungimea 20m, culoarea galbe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2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 m , culoarea alb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3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 m,  culoarea  roși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4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m,  culoarea albastr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5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m, culoarea  galben-verd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4. Prize și întrerupăto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1 Priză cu împămîntare euro dublă externa,  IP-44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dublă externa,  IP-44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2 Priză cu împămîntare euro externa,  IP-44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externa,  IP-44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3 Priză cu împămîntare euro interna,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interna,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4 Priză cu împămîntare euro dubla interna,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dubla interna,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5 Intrerupator intern cu o clapeta 220V,10 A cu indicator led</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trerupator intern cu o clapeta 220V,10 A cu indicator l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 Intrerupator intern cu o clapeta 220V,10 A cu indicator led</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trerupator intern cu o clapeta 220V,10 A cu indicator l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7 Rama cu trei locuri pentru priza si intrerupator orizontala compatibile cu priza si intrerupatoru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Rama cu trei locuri pentru priza si intrerupator orizontala compatibile cu priza si intrerupatoru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8 Programator digital zilnic 2 canale, 16A, 2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ogramator digital zilnic 2 canale, 16A, 2M, Frecventa 50 Hz  Tensiune nominala AC 195-265 V,  Puterea nominala 2300W, Gradul de protectie IP-20, Temperatura lucru -5 … 45 °C,  Precizie executare ± 1.5 s/zi , Rezerva energie baterie [ani] ~ 5 a - tip baterie: litiu 1/2 A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9 Intrerupator automat diferential AVDT 20A, 3P+N, 0,30m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trerupator automat diferential AVDT 20A, 3P+N, 0,30m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 Ventilatoare și senzo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1 Ventelator axial , tensiunea de alimentare 220V, puterea 11-15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bit aer 100m3/h, diametru 1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3"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2 Ventelator axial , tensiunea de alimentare 220V, puterea  15-2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bit aer 150m3/h, diametru 125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3 Sensor de mișcare cu fixare pe tavan, raza de lucru 360 grad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 culoare albă si cu 3 butoane de reglare, garanţ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4 Sensor de mișcare cu fixare pe perete, raza de lucru 180 grad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 culoare albă si cu 3 butoane de reglare, garanţ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 Materiale iluminat strada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1 Pilon pentru iluminat stradal din metal zincat, inaltimea = 9m, gata echipat cu ancor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fixarea in fundatie, suport pentru felinar si cutie de conectare a fir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2 Fixator de perete din metal zincat pentru corp de iluminat 3 COB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 d=60-70 mm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5"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 Instrumente electr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1 Burghiu beton SDS plus 16mm x5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6mm x5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 Burghiu beton SDS plus 14mm x5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4mm x5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 Burghiu beton SDS plus 12mm x10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2mm x10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4 Burghiu beton SDS plus 14mm x10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4mm x10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5 Disc pt polizor unghiular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ametrul: 125 mm, grosimea: 2 mm, diametrul orificiului: 22.23 mm, viteza de rotatie admisa: 6600 rot/min pentru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8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170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sz w:val="22"/>
                      <w:szCs w:val="22"/>
                    </w:rPr>
                  </w:pPr>
                  <w:r>
                    <w:rPr>
                      <w:sz w:val="22"/>
                      <w:szCs w:val="22"/>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 Cabluri electrice</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1.1 </w:t>
                  </w:r>
                  <w:r>
                    <w:rPr>
                      <w:sz w:val="20"/>
                      <w:szCs w:val="20"/>
                    </w:rPr>
                    <w:t>Cablu PVC 3x1,5</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 Cablu PVC 3x1</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 Cablu AT-N05VV-U 3G1.5 RE RING NYM-J</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 Cablu AT-N05VV-U 3G2.5 RE RING NYM-J</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 Tiava din PVC d=25 mm2</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Corpuri de iluminat și tuburi</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 Tub led 9W </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 Tub led 18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3 Modul led  cip SDM pentru projector 2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4 Modul led cip SDM pentru projector 3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5 Modul led  cip SDM pentru projector 5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6 Draiver pentru projector led 2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7 Draiver pentru projector led 3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8 Draiver pentru projector led 5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2.9 Corp de iluminat intern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0 Corp de iluminat extern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1 Corp de iluminat led exterior Puterea 12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2 Corp de iluminat led exterior Puterea 18W,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3 Corp de iluminat led exterior Puterea 24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4 Corp de iluminat led interior Puterea 18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5 Corp iluminat exterior 2x18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6 Corp iluminat exterior 2x36W</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7 Corp iluminat exterior 2x18W, Ip65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8 Bec led 11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9 Bec led 14W</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0 Corp de iluminat Led stradal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 xml:space="preserve">2.21 Corp iluminat cu capac, </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2 Corp de iluminat LED , putere 150W, culloarea luminii 6000K</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3. Bandă de izolat</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1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2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3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4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5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4. Prize și întrerupătoare</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1 Priză cu împămîntare euro dublă externa,  IP-44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2 Priză cu împămîntare euro externa,  IP-44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3 Priză cu împămîntare euro interna,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4 Priză cu împămîntare euro dubla interna,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5 Intrerupator intern cu o clapeta 220V,10 A cu indicator led</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 Intrerupator intern cu o clapeta 220V,10 A cu indicator led</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7 Rama cu trei locuri pentru priza si intrerupator orizontala compatibile cu priza si intrerupatorul</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8 Programator digital zilnic 2 canale, 16A, 2M</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9 Intrerupator automat diferential AVDT 20A, 3P+N, 0,30mA</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 Ventilatoare și senzore</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1 Ventelator axial , tensiunea de alimentare 220V, puterea 11-15W,  </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2 Ventelator axial , tensiunea de alimentare 220V, puterea  15-20W  </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3 Sensor de mișcare cu fixare pe tavan, raza de lucru 360 grad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4 Sensor de mișcare cu fixare pe perete, raza de lucru 180 grad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 Materiale iluminat strada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1 Pilon pentru iluminat stradal din metal zincat, inaltimea = 9m, gata echipat cu ancor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2 Fixator de perete din metal zincat pentru corp de iluminat 3 COB </w:t>
                  </w:r>
                </w:p>
              </w:tc>
              <w:tc>
                <w:tcPr>
                  <w:tcW w:w="951" w:type="dxa"/>
                  <w:tcBorders>
                    <w:top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 Instrumente electrice</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1 Burghiu beton SDS plus 16mm x5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 Burghiu beton SDS plus 14mm x5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 Burghiu beton SDS plus 12mm x10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4 Burghiu beton SDS plus 14mm x10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5 Disc pt polizor unghiular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2059"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1700" w:type="dxa"/>
                  <w:tcBorders/>
                </w:tcPr>
                <w:p>
                  <w:pPr>
                    <w:pStyle w:val="Normal"/>
                    <w:widowControl w:val="false"/>
                    <w:rPr/>
                  </w:pPr>
                  <w:r>
                    <w:rPr/>
                  </w:r>
                </w:p>
              </w:tc>
              <w:tc>
                <w:tcPr>
                  <w:tcW w:w="126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873" w:type="dxa"/>
            <w:tcBorders/>
          </w:tcPr>
          <w:p>
            <w:pPr>
              <w:pStyle w:val="Normal"/>
              <w:widowControl w:val="false"/>
              <w:rPr/>
            </w:pPr>
            <w:r>
              <w:rPr/>
            </w:r>
          </w:p>
        </w:tc>
      </w:tr>
      <w:tr>
        <w:trPr>
          <w:trHeight w:val="397" w:hRule="atLeast"/>
        </w:trPr>
        <w:tc>
          <w:tcPr>
            <w:tcW w:w="3484" w:type="dxa"/>
            <w:tcBorders>
              <w:top w:val="single" w:sz="4" w:space="0" w:color="000000"/>
            </w:tcBorders>
          </w:tcPr>
          <w:p>
            <w:pPr>
              <w:pStyle w:val="Normal"/>
              <w:widowControl w:val="false"/>
              <w:tabs>
                <w:tab w:val="clear" w:pos="720"/>
                <w:tab w:val="left" w:pos="6120" w:leader="none"/>
              </w:tabs>
              <w:rPr/>
            </w:pPr>
            <w:r>
              <w:rPr/>
            </w:r>
          </w:p>
        </w:tc>
        <w:tc>
          <w:tcPr>
            <w:tcW w:w="358" w:type="dxa"/>
            <w:tcBorders>
              <w:top w:val="single" w:sz="4" w:space="0" w:color="000000"/>
            </w:tcBorders>
          </w:tcPr>
          <w:p>
            <w:pPr>
              <w:pStyle w:val="Normal"/>
              <w:widowControl w:val="false"/>
              <w:tabs>
                <w:tab w:val="clear" w:pos="720"/>
                <w:tab w:val="left" w:pos="6120" w:leader="none"/>
              </w:tabs>
              <w:rPr/>
            </w:pPr>
            <w:r>
              <w:rPr/>
            </w:r>
          </w:p>
        </w:tc>
        <w:tc>
          <w:tcPr>
            <w:tcW w:w="1186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4"/>
        <w:gridCol w:w="4878"/>
        <w:gridCol w:w="102"/>
        <w:gridCol w:w="4840"/>
        <w:gridCol w:w="35"/>
        <w:gridCol w:w="169"/>
      </w:tblGrid>
      <w:tr>
        <w:trPr>
          <w:trHeight w:val="697" w:hRule="atLeast"/>
        </w:trPr>
        <w:tc>
          <w:tcPr>
            <w:tcW w:w="9889" w:type="dxa"/>
            <w:gridSpan w:val="5"/>
            <w:tcBorders/>
            <w:vAlign w:val="center"/>
          </w:tcPr>
          <w:p>
            <w:pPr>
              <w:pStyle w:val="Heading2"/>
              <w:pageBreakBefore/>
              <w:widowControl w:val="false"/>
              <w:spacing w:before="200" w:after="0"/>
              <w:rPr/>
            </w:pPr>
            <w:bookmarkStart w:id="175" w:name="_Toc449539098"/>
            <w:bookmarkStart w:id="176" w:name="_Toc392180209"/>
            <w:r>
              <w:rPr/>
              <w:t>Contract-model Bunuri(F5.1)</w:t>
            </w:r>
            <w:bookmarkEnd w:id="175"/>
            <w:bookmarkEnd w:id="176"/>
          </w:p>
        </w:tc>
        <w:tc>
          <w:tcPr>
            <w:tcW w:w="169" w:type="dxa"/>
            <w:tcBorders/>
          </w:tcPr>
          <w:p>
            <w:pPr>
              <w:pStyle w:val="Normal"/>
              <w:widowControl w:val="false"/>
              <w:rPr/>
            </w:pPr>
            <w:r>
              <w:rPr/>
            </w:r>
          </w:p>
        </w:tc>
      </w:tr>
      <w:tr>
        <w:trPr>
          <w:trHeight w:val="1163" w:hRule="atLeast"/>
        </w:trPr>
        <w:tc>
          <w:tcPr>
            <w:tcW w:w="9889"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30179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4154482" r:id="rId8"/>
                              </w:object>
                            </w:r>
                          </w:p>
                        </w:txbxContent>
                      </v:textbox>
                      <w10:wrap type="none"/>
                    </v:rect>
                  </w:pict>
                </mc:Fallback>
              </mc:AlternateContent>
            </w:r>
            <w:r>
              <w:rPr>
                <w:spacing w:val="196"/>
                <w:sz w:val="44"/>
                <w:lang w:val="ro-RO"/>
              </w:rPr>
              <w:t>ACHIZIŢII PUBLIC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Heading2"/>
              <w:widowControl w:val="false"/>
              <w:spacing w:before="200" w:after="0"/>
              <w:rPr/>
            </w:pPr>
            <w:r>
              <w:rPr/>
            </w:r>
          </w:p>
        </w:tc>
        <w:tc>
          <w:tcPr>
            <w:tcW w:w="169" w:type="dxa"/>
            <w:tcBorders/>
          </w:tcPr>
          <w:p>
            <w:pPr>
              <w:pStyle w:val="Normal"/>
              <w:widowControl w:val="false"/>
              <w:rPr/>
            </w:pPr>
            <w:r>
              <w:rPr/>
            </w:r>
          </w:p>
        </w:tc>
      </w:tr>
      <w:tr>
        <w:trPr>
          <w:trHeight w:val="697" w:hRule="atLeast"/>
        </w:trPr>
        <w:tc>
          <w:tcPr>
            <w:tcW w:w="9889" w:type="dxa"/>
            <w:gridSpan w:val="5"/>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jc w:val="center"/>
              <w:rPr>
                <w:b/>
                <w:b/>
                <w:i/>
                <w:i/>
              </w:rPr>
            </w:pPr>
            <w:r>
              <w:rPr>
                <w:b/>
              </w:rPr>
              <w:t>de achiziţionare a bunurilor</w:t>
            </w:r>
          </w:p>
          <w:p>
            <w:pPr>
              <w:pStyle w:val="Normal"/>
              <w:widowControl w:val="false"/>
              <w:tabs>
                <w:tab w:val="clear" w:pos="720"/>
                <w:tab w:val="center" w:pos="-6663" w:leader="none"/>
                <w:tab w:val="right" w:pos="9531" w:leader="none"/>
              </w:tabs>
              <w:jc w:val="center"/>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rPr>
            </w:pPr>
            <w:r>
              <w:rPr/>
              <w:t>“</w:t>
            </w:r>
            <w:r>
              <w:rPr/>
              <w:t>___”_________2020</w:t>
              <w:tab/>
              <w:t>mun. Chișinău</w:t>
            </w:r>
          </w:p>
          <w:p>
            <w:pPr>
              <w:pStyle w:val="Normal"/>
              <w:widowControl w:val="false"/>
              <w:ind w:firstLine="5812"/>
              <w:jc w:val="center"/>
              <w:rPr>
                <w:lang w:val="en-US"/>
              </w:rPr>
            </w:pPr>
            <w:r>
              <w:rPr>
                <w:lang w:val="en-US"/>
              </w:rPr>
            </w:r>
          </w:p>
        </w:tc>
        <w:tc>
          <w:tcPr>
            <w:tcW w:w="169" w:type="dxa"/>
            <w:tcBorders/>
          </w:tcPr>
          <w:p>
            <w:pPr>
              <w:pStyle w:val="Normal"/>
              <w:widowControl w:val="false"/>
              <w:rPr/>
            </w:pPr>
            <w:r>
              <w:rPr/>
            </w:r>
          </w:p>
        </w:tc>
      </w:tr>
      <w:tr>
        <w:trPr>
          <w:trHeight w:val="567"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c>
          <w:tcPr>
            <w:tcW w:w="169" w:type="dxa"/>
            <w:tcBorders/>
          </w:tcPr>
          <w:p>
            <w:pPr>
              <w:pStyle w:val="Normal"/>
              <w:widowControl w:val="false"/>
              <w:rPr/>
            </w:pPr>
            <w:r>
              <w:rPr/>
            </w:r>
          </w:p>
        </w:tc>
      </w:tr>
      <w:tr>
        <w:trPr>
          <w:trHeight w:val="2625" w:hRule="atLeast"/>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6"/>
              </w:numPr>
              <w:ind w:left="426" w:hanging="426"/>
              <w:jc w:val="both"/>
              <w:rPr/>
            </w:pPr>
            <w:r>
              <w:rPr/>
              <w:t>Achiziţionarea materialelor electrice, 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69" w:type="dxa"/>
            <w:tcBorders/>
          </w:tcPr>
          <w:p>
            <w:pPr>
              <w:pStyle w:val="Normal"/>
              <w:widowControl w:val="false"/>
              <w:rPr/>
            </w:pPr>
            <w:r>
              <w:rPr/>
            </w:r>
          </w:p>
        </w:tc>
      </w:tr>
      <w:tr>
        <w:trPr>
          <w:trHeight w:val="28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3 zile lucrăroare de la solicit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100 % după livrarea bunurilor,  în decurs de 30 zile în baza facturii fiscale și   actului de primire-predar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7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Neexecutarea obligație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1"/>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1"/>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tabs>
                <w:tab w:val="clear" w:pos="720"/>
                <w:tab w:val="left" w:pos="1134" w:leader="none"/>
              </w:tabs>
              <w:jc w:val="both"/>
              <w:rPr/>
            </w:pPr>
            <w:r>
              <w:rPr/>
              <w:t>imediat (dar nu mai târziu de 10 zile), despre impediment şi efectele acestuia asupra capacității de a execut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1"/>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1"/>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1"/>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tabs>
                <w:tab w:val="clear" w:pos="720"/>
                <w:tab w:val="left" w:pos="1134" w:leader="none"/>
              </w:tabs>
              <w:jc w:val="both"/>
              <w:rPr/>
            </w:pPr>
            <w:r>
              <w:rPr/>
              <w:t>notificării. În cazul în care litigiul nu este soluţionat în termenele stabilite, partea iniţiatoare va iniția 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 01 % din suma Bunurilor neachitate, pentru fiecare zi de întîrziere, dar nu mai mult de  5%</w:t>
            </w:r>
            <w:r>
              <w:rPr>
                <w:i/>
              </w:rPr>
              <w:t xml:space="preserve"> </w:t>
            </w:r>
            <w:r>
              <w:rPr/>
              <w:t>din suma totală a prezentului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405"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bottom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592"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Datele juridice, poştale şi bancare a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Vînzătorul</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Cumpărătorul</w:t>
            </w:r>
          </w:p>
        </w:tc>
      </w:tr>
      <w:tr>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b/>
                <w:sz w:val="22"/>
                <w:szCs w:val="22"/>
              </w:rPr>
              <w:t>SRL ”</w:t>
            </w:r>
            <w:r>
              <w:rPr>
                <w:b/>
              </w:rPr>
              <w:t>xxxxxx</w:t>
            </w:r>
            <w:r>
              <w:rPr>
                <w:b/>
                <w:sz w:val="22"/>
                <w:szCs w:val="22"/>
              </w:rPr>
              <w:t>"</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IP USMF „Nicolae Testemiţ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Adresa poştală: 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Adresa poştală: bd. Ştefan cel Mare şi Sfînt, 165</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Telefon: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Telefon: 022 205-265, 205-267</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nt de decontare: </w:t>
            </w:r>
            <w:r>
              <w:rPr>
                <w:sz w:val="21"/>
                <w:szCs w:val="21"/>
              </w:rPr>
              <w:t>MD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nt de decontare:MD19AG000000022512015544</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Banca: BC „Xxxxxx</w:t>
            </w:r>
            <w:r>
              <w:rPr>
                <w:sz w:val="22"/>
                <w:szCs w:val="22"/>
                <w:lang w:val="en-US"/>
              </w:rPr>
              <w:t>”</w:t>
            </w:r>
            <w:r>
              <w:rPr>
                <w:sz w:val="22"/>
                <w:szCs w:val="22"/>
              </w:rPr>
              <w:t xml:space="preserve"> SA,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Banca: BC „Moldova Agroindbank</w:t>
            </w:r>
            <w:r>
              <w:rPr>
                <w:sz w:val="22"/>
                <w:szCs w:val="22"/>
                <w:lang w:val="en-US"/>
              </w:rPr>
              <w:t>”</w:t>
            </w:r>
            <w:r>
              <w:rPr>
                <w:sz w:val="22"/>
                <w:szCs w:val="22"/>
              </w:rPr>
              <w:t xml:space="preserve"> SA</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AGRNMD2X723</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fiscal: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fiscal: 1007600000794</w:t>
            </w:r>
          </w:p>
        </w:tc>
      </w:tr>
      <w:tr>
        <w:trPr>
          <w:trHeight w:val="284" w:hRule="atLeast"/>
        </w:trPr>
        <w:tc>
          <w:tcPr>
            <w:tcW w:w="34" w:type="dxa"/>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b/>
                <w:sz w:val="22"/>
                <w:szCs w:val="22"/>
              </w:rPr>
              <w:t>Semnături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Semnătura autorizată: </w:t>
            </w:r>
            <w:r>
              <w:rPr>
                <w:b/>
                <w:sz w:val="22"/>
                <w:szCs w:val="22"/>
              </w:rPr>
              <w:t xml:space="preserve"> SRL ”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Semnătura autorizată:</w:t>
            </w:r>
            <w:r>
              <w:rPr>
                <w:b/>
                <w:sz w:val="22"/>
                <w:szCs w:val="22"/>
              </w:rPr>
              <w:t>IP USMF ”N. Testemiț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Administrator</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Rector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Xxx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 xml:space="preserve">Emil Ceban  </w:t>
            </w:r>
            <w:r>
              <w:rPr>
                <w:sz w:val="22"/>
                <w:szCs w:val="22"/>
              </w:rPr>
              <w:t xml:space="preserve">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L.Ș</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___L.Ș</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31630-58F7-435E-86B0-F02C045AF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37</Pages>
  <Words>13755</Words>
  <Characters>78410</Characters>
  <CharactersWithSpaces>9198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20-07-16T07:5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