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OTUL nr.1 P</w:t>
            </w:r>
            <w:r>
              <w:rPr>
                <w:b/>
                <w:sz w:val="24"/>
                <w:szCs w:val="24"/>
                <w:lang w:val="ro-RO"/>
              </w:rPr>
              <w:t>roduselor alimentare pentru pacienții cu TB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îine</w:t>
            </w:r>
            <w:r>
              <w:rPr>
                <w:sz w:val="18"/>
                <w:szCs w:val="18"/>
                <w:lang w:val="en-US"/>
              </w:rPr>
              <w:t xml:space="preserve"> al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bă, din făină de grîu (franzele de la </w:t>
            </w:r>
            <w:bookmarkStart w:id="7" w:name="_GoBack"/>
            <w:bookmarkEnd w:id="7"/>
            <w:r>
              <w:rPr>
                <w:sz w:val="18"/>
                <w:szCs w:val="18"/>
                <w:lang w:val="en-US"/>
              </w:rPr>
              <w:t>0,4 kg) , calitate superioară SM 173:19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nt</w:t>
            </w:r>
            <w:r>
              <w:rPr>
                <w:sz w:val="18"/>
                <w:szCs w:val="18"/>
                <w:lang w:val="en-US"/>
              </w:rPr>
              <w:t xml:space="preserve"> vac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es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ci, tărănesc, din smîntînă dulce, nesărat 72,5%, în pachet de 0,200g GOST 37-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tru consum alimentar, dietice, marcate și mășcate. </w:t>
            </w:r>
            <w:r>
              <w:rPr>
                <w:sz w:val="18"/>
                <w:szCs w:val="18"/>
              </w:rPr>
              <w:t>SM 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i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grasat, 2,5% grăsime, 0,5l în pachete de polietilenă GOST 4929-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vacă pasterizat 2,5 % grăsime, 1,0 l în pachete de polietelenă GOST 13277-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grasată, cu grăsimea de 5% în pachete de polietilenă, a cîte 5kg  PT MD 67-00400053-058: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conținut de grăsime 15% în pachete de polietilenă de 0,5 l TU10.02.02.789.09.-89 S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-t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1kg, calitate superioar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ST 21-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ne </w:t>
            </w:r>
            <w:r>
              <w:rPr>
                <w:sz w:val="18"/>
                <w:szCs w:val="18"/>
                <w:lang w:val="ro-RO"/>
              </w:rPr>
              <w:t>găuni, pulp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pasare,, calitate superioar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ST 25391-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 de ovă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1kg, calitate superioar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ST 21149-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ainoase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a C, din soiuritari de grîu, cal.I, în sortiment GOST 875-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Şlefuită întrega, ambalat 1kg, calitate superioară PT MD 67-38869887-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hriş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n boabe întregi, de fierbere rapidă, ambalat 1kg, calitate superioară </w:t>
            </w:r>
            <w:r>
              <w:rPr>
                <w:color w:val="000000"/>
                <w:sz w:val="18"/>
                <w:szCs w:val="18"/>
                <w:lang w:val="en-US"/>
              </w:rPr>
              <w:t>GOST 5550-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Şlefuit întreg, ambalat 1kg, calitate superioară </w:t>
            </w: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floarea-soare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afina t și deodorant 1l </w:t>
            </w:r>
            <w:r>
              <w:rPr>
                <w:color w:val="000000"/>
                <w:sz w:val="18"/>
                <w:szCs w:val="18"/>
                <w:lang w:val="en-US"/>
              </w:rPr>
              <w:t>PT MD 6705691233-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c de fructe şi legum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 fructe şi legume, în pachet de 1l. </w:t>
            </w:r>
            <w:r>
              <w:rPr>
                <w:color w:val="000000"/>
                <w:sz w:val="18"/>
                <w:szCs w:val="18"/>
              </w:rPr>
              <w:t>SM 2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 biscuit/napolet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hifle biscuit/napoletane</w:t>
            </w: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SM173:19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ște </w:t>
            </w:r>
            <w:r>
              <w:rPr>
                <w:sz w:val="18"/>
                <w:szCs w:val="18"/>
                <w:lang w:val="ro-RO"/>
              </w:rPr>
              <w:t>H</w:t>
            </w:r>
            <w:r>
              <w:rPr>
                <w:sz w:val="18"/>
                <w:szCs w:val="18"/>
              </w:rPr>
              <w:t>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Înghețat hec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ST 20057-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Victor Goroholschi</dc:creator>
  <dc:description/>
  <dc:language>en-US</dc:language>
  <cp:lastModifiedBy>Victor Goroholschi</cp:lastModifiedBy>
  <dcterms:modified xsi:type="dcterms:W3CDTF">2021-12-13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