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20"/>
          <w:lang w:val="ro-RO" w:eastAsia="ru-RU"/>
        </w:rPr>
      </w:pPr>
      <w:r>
        <w:rPr>
          <w:rFonts w:cs="Times New Roman" w:ascii="Times New Roman" w:hAnsi="Times New Roman"/>
          <w:sz w:val="18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20"/>
          <w:lang w:val="ro-RO" w:eastAsia="ru-RU"/>
        </w:rPr>
      </w:pPr>
      <w:r>
        <w:rPr>
          <w:rFonts w:cs="Times New Roman" w:ascii="Times New Roman" w:hAnsi="Times New Roman"/>
          <w:sz w:val="18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left="851" w:firstLine="425"/>
        <w:rPr/>
      </w:pPr>
      <w:r>
        <w:rPr>
          <w:rFonts w:cs="Times New Roman" w:ascii="Times New Roman" w:hAnsi="Times New Roman"/>
          <w:sz w:val="18"/>
          <w:szCs w:val="20"/>
          <w:lang w:val="ro-RO" w:eastAsia="ru-RU"/>
        </w:rPr>
        <w:t>„</w:t>
      </w:r>
      <w:r>
        <w:rPr>
          <w:rFonts w:cs="Times New Roman" w:ascii="Times New Roman" w:hAnsi="Times New Roman"/>
          <w:sz w:val="18"/>
          <w:szCs w:val="20"/>
          <w:lang w:val="ro-RO" w:eastAsia="ru-RU"/>
        </w:rPr>
        <w:t>_12___”__martie_______2018</w:t>
      </w:r>
      <w:r>
        <w:rPr>
          <w:rFonts w:cs="Times New Roman" w:ascii="Times New Roman" w:hAnsi="Times New Roman"/>
          <w:sz w:val="18"/>
          <w:szCs w:val="18"/>
          <w:lang w:val="ro-RO"/>
        </w:rPr>
        <w:t>__</w:t>
      </w:r>
    </w:p>
    <w:p>
      <w:pPr>
        <w:pStyle w:val="Normal"/>
        <w:spacing w:lineRule="auto" w:line="240"/>
        <w:ind w:right="1312" w:firstLine="1418"/>
        <w:jc w:val="cente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Data primirii</w:t>
      </w:r>
    </w:p>
    <w:p>
      <w:pPr>
        <w:pStyle w:val="Normal"/>
        <w:spacing w:lineRule="auto" w:line="240"/>
        <w:ind w:right="1312" w:firstLine="1418"/>
        <w:jc w:val="cente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4"/>
          <w:szCs w:val="14"/>
          <w:lang w:val="ro-RO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ro-RO"/>
        </w:rPr>
        <w:t>Anexe  la SNC</w:t>
        <w:br/>
      </w:r>
      <w:r>
        <w:rPr>
          <w:rFonts w:cs="Times New Roman" w:ascii="Times New Roman" w:hAnsi="Times New Roman"/>
          <w:sz w:val="14"/>
          <w:szCs w:val="14"/>
          <w:lang w:val="ro-RO"/>
        </w:rPr>
        <w:t>“Prezentarea situa</w:t>
      </w:r>
      <w:r>
        <w:rPr>
          <w:rFonts w:cs="Tahoma" w:ascii="Tahoma" w:hAnsi="Tahoma"/>
          <w:sz w:val="14"/>
          <w:szCs w:val="14"/>
          <w:lang w:val="ro-RO"/>
        </w:rPr>
        <w:t>ț</w:t>
      </w:r>
      <w:r>
        <w:rPr>
          <w:rFonts w:cs="Times New Roman" w:ascii="Times New Roman" w:hAnsi="Times New Roman"/>
          <w:sz w:val="14"/>
          <w:szCs w:val="14"/>
          <w:lang w:val="ro-RO"/>
        </w:rPr>
        <w:t>iilor financiare”</w:t>
        <w:br/>
        <w:t>Aprobat de Ministerul Finan</w:t>
      </w:r>
      <w:r>
        <w:rPr>
          <w:rFonts w:cs="Tahoma" w:ascii="Tahoma" w:hAnsi="Tahoma"/>
          <w:sz w:val="14"/>
          <w:szCs w:val="14"/>
          <w:lang w:val="ro-RO"/>
        </w:rPr>
        <w:t>ț</w:t>
      </w:r>
      <w:r>
        <w:rPr>
          <w:rFonts w:cs="Times New Roman" w:ascii="Times New Roman" w:hAnsi="Times New Roman"/>
          <w:sz w:val="14"/>
          <w:szCs w:val="14"/>
          <w:lang w:val="ro-RO"/>
        </w:rPr>
        <w:t>elor</w:t>
        <w:br/>
        <w:t>al Republicii Moldova</w:t>
      </w:r>
    </w:p>
    <w:p>
      <w:pPr>
        <w:sectPr>
          <w:footerReference w:type="even" r:id="rId2"/>
          <w:footerReference w:type="default" r:id="rId3"/>
          <w:footerReference w:type="first" r:id="rId4"/>
          <w:type w:val="continuous"/>
          <w:pgSz w:w="11906" w:h="16838"/>
          <w:pgMar w:left="851" w:right="851" w:gutter="0" w:header="0" w:top="568" w:footer="131" w:bottom="851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2925" w:leader="none"/>
          <w:tab w:val="right" w:pos="10148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  <w:lang w:val="ro-RO"/>
        </w:rPr>
      </w:pPr>
      <w:r>
        <w:rPr>
          <w:rFonts w:cs="Times New Roman" w:ascii="Times New Roman" w:hAnsi="Times New Roman"/>
          <w:sz w:val="14"/>
          <w:szCs w:val="14"/>
          <w:lang w:val="ro-RO"/>
        </w:rPr>
        <w:tab/>
      </w:r>
    </w:p>
    <w:p>
      <w:pPr>
        <w:pStyle w:val="Normal"/>
        <w:tabs>
          <w:tab w:val="clear" w:pos="709"/>
          <w:tab w:val="left" w:pos="2925" w:leader="none"/>
          <w:tab w:val="right" w:pos="101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28"/>
          <w:lang w:val="ro-RO"/>
        </w:rPr>
        <w:t>SITUAŢIILE FINANCIARE</w:t>
      </w:r>
    </w:p>
    <w:p>
      <w:pPr>
        <w:pStyle w:val="Normal"/>
        <w:spacing w:lineRule="auto" w:line="240"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100</wp:posOffset>
                </wp:positionH>
                <wp:positionV relativeFrom="paragraph">
                  <wp:posOffset>2438400</wp:posOffset>
                </wp:positionV>
                <wp:extent cx="0" cy="0"/>
                <wp:effectExtent l="5080" t="5080" r="508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92pt" to="343pt,19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ro-RO"/>
        </w:rPr>
        <w:t>pentru perioada ______Ianuarie -Decembrie___________ 2017_</w:t>
      </w:r>
    </w:p>
    <w:p>
      <w:pPr>
        <w:pStyle w:val="Normal"/>
        <w:tabs>
          <w:tab w:val="clear" w:pos="709"/>
          <w:tab w:val="left" w:pos="5670" w:leader="underscore"/>
          <w:tab w:val="left" w:pos="6750" w:leader="none"/>
          <w:tab w:val="right" w:pos="8071" w:leader="none"/>
        </w:tabs>
        <w:spacing w:before="0" w:after="0"/>
        <w:ind w:right="2077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62865</wp:posOffset>
                </wp:positionV>
                <wp:extent cx="1479550" cy="116840"/>
                <wp:effectExtent l="3175" t="0" r="3175" b="3175"/>
                <wp:wrapNone/>
                <wp:docPr id="2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117000"/>
                          <a:chOff x="0" y="0"/>
                          <a:chExt cx="1479600" cy="11700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1479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11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720" y="0"/>
                            <a:ext cx="0" cy="11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0"/>
                            <a:ext cx="0" cy="11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800" y="0"/>
                            <a:ext cx="0" cy="11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0"/>
                            <a:ext cx="0" cy="11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520" y="0"/>
                            <a:ext cx="0" cy="11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200" y="0"/>
                            <a:ext cx="0" cy="11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9600" y="0"/>
                            <a:ext cx="0" cy="11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291.6pt;margin-top:4.95pt;width:116.45pt;height:9.2pt" coordorigin="5832,99" coordsize="2329,184">
                <v:line id="shape_0" from="5832,283" to="8161,283" ID="Line 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32,99" to="5832,281" ID="Line 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23,99" to="6123,281" ID="Line 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14,99" to="6414,281" ID="Line 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705,99" to="6705,281" ID="Line 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97,99" to="6997,281" ID="Line 5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88,99" to="7288,281" ID="Line 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79,99" to="7579,281" ID="Line 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70,99" to="7870,281" ID="Line 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62,99" to="8162,281" ID="Line 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>Entitate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____SC „Maximos-Pan ” SRL_____________      4  0   3   2   3   8   5  9</w:t>
        <w:tab/>
        <w:t xml:space="preserve">   </w:t>
      </w:r>
    </w:p>
    <w:p>
      <w:pPr>
        <w:pStyle w:val="Normal"/>
        <w:spacing w:before="0" w:after="0"/>
        <w:ind w:right="93" w:firstLine="2694"/>
        <w:jc w:val="both"/>
        <w:rPr>
          <w:rFonts w:ascii="Times New Roman" w:hAnsi="Times New Roman" w:cs="Times New Roman"/>
          <w:b/>
          <w:b/>
          <w:spacing w:val="20"/>
          <w:sz w:val="14"/>
          <w:szCs w:val="16"/>
          <w:lang w:val="ro-RO"/>
        </w:rPr>
      </w:pPr>
      <w:r>
        <w:rPr>
          <w:rFonts w:cs="Times New Roman" w:ascii="Times New Roman" w:hAnsi="Times New Roman"/>
          <w:spacing w:val="40"/>
          <w:sz w:val="14"/>
          <w:szCs w:val="16"/>
          <w:lang w:val="ro-RO"/>
        </w:rPr>
        <w:t>(Denumirea completă)</w:t>
        <w:tab/>
        <w:tab/>
        <w:tab/>
      </w:r>
      <w:r>
        <w:rPr>
          <w:rFonts w:cs="Times New Roman" w:ascii="Times New Roman" w:hAnsi="Times New Roman"/>
          <w:spacing w:val="20"/>
          <w:sz w:val="14"/>
          <w:szCs w:val="16"/>
          <w:lang w:val="ro-RO"/>
        </w:rPr>
        <w:t>Cod CUIIO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770" w:leader="none"/>
        </w:tabs>
        <w:spacing w:before="120" w:after="0"/>
        <w:ind w:right="799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9375</wp:posOffset>
                </wp:positionH>
                <wp:positionV relativeFrom="paragraph">
                  <wp:posOffset>88900</wp:posOffset>
                </wp:positionV>
                <wp:extent cx="2077085" cy="173990"/>
                <wp:effectExtent l="1905" t="635" r="1270" b="1905"/>
                <wp:wrapNone/>
                <wp:docPr id="3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173880"/>
                          <a:chOff x="0" y="0"/>
                          <a:chExt cx="2077200" cy="17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7200" cy="17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2600" y="0"/>
                              <a:ext cx="0" cy="17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040" y="0"/>
                              <a:ext cx="0" cy="17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0"/>
                              <a:ext cx="0" cy="17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480" y="0"/>
                              <a:ext cx="0" cy="17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7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7680" y="0"/>
                              <a:ext cx="0" cy="17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0" y="0"/>
                              <a:ext cx="0" cy="17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5200" y="0"/>
                              <a:ext cx="0" cy="17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880"/>
                              <a:ext cx="2077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0"/>
                              <a:ext cx="0" cy="17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5760" y="0"/>
                            <a:ext cx="630720" cy="17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7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720" y="0"/>
                              <a:ext cx="0" cy="17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0"/>
                              <a:ext cx="0" cy="17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480" y="0"/>
                              <a:ext cx="0" cy="17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040" y="0"/>
                              <a:ext cx="0" cy="17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306.25pt;margin-top:7pt;width:163.5pt;height:13.65pt" coordorigin="6125,140" coordsize="3270,273">
                <v:group id="shape_0" alt="Group 98" style="position:absolute;left:6125;top:140;width:3270;height:273">
                  <v:line id="shape_0" from="7137,140" to="7137,413" ID="Line 1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884,140" to="6884,413" ID="Line 1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378,140" to="6378,413" ID="Line 1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31,140" to="6631,413" ID="Line 1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125,140" to="6125,413" ID="Line 1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49,140" to="7649,413" ID="Line 14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905,140" to="7905,413" ID="Line 15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149,140" to="8149,413" ID="Line 15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125,414" to="9395,414" ID="Line 1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79,140" to="7379,413" ID="Line 14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oup 100" style="position:absolute;left:8402;top:140;width:992;height:273">
                  <v:line id="shape_0" from="8402,140" to="8402,413" ID="Line 15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395,140" to="9395,413" ID="Line 1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644,140" to="8644,413" ID="Line 15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908,140" to="8908,413" ID="Line 1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161,140" to="9161,413" ID="Line 1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8"/>
          <w:lang w:val="ro-RO"/>
        </w:rPr>
        <w:t xml:space="preserve">_____________________________________________________________________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  0   0  6  6   0  4  0  0  5   5  2  7</w:t>
      </w:r>
    </w:p>
    <w:p>
      <w:pPr>
        <w:pStyle w:val="Normal"/>
        <w:spacing w:before="0" w:after="0"/>
        <w:ind w:right="801" w:firstLine="7513"/>
        <w:rPr>
          <w:rFonts w:ascii="Times New Roman" w:hAnsi="Times New Roman" w:cs="Times New Roman"/>
          <w:spacing w:val="20"/>
          <w:sz w:val="16"/>
          <w:lang w:val="ro-RO"/>
        </w:rPr>
      </w:pPr>
      <w:r>
        <w:rPr>
          <w:rFonts w:cs="Times New Roman" w:ascii="Times New Roman" w:hAnsi="Times New Roman"/>
          <w:spacing w:val="20"/>
          <w:sz w:val="14"/>
          <w:lang w:val="ro-RO"/>
        </w:rPr>
        <w:t>Cod IDNO</w:t>
      </w:r>
    </w:p>
    <w:p>
      <w:pPr>
        <w:pStyle w:val="Normal"/>
        <w:tabs>
          <w:tab w:val="clear" w:pos="709"/>
          <w:tab w:val="right" w:pos="9196" w:leader="none"/>
        </w:tabs>
        <w:spacing w:lineRule="auto" w:line="240" w:before="0" w:after="0"/>
        <w:ind w:right="95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4920</wp:posOffset>
                </wp:positionH>
                <wp:positionV relativeFrom="paragraph">
                  <wp:posOffset>77470</wp:posOffset>
                </wp:positionV>
                <wp:extent cx="723265" cy="104140"/>
                <wp:effectExtent l="1905" t="0" r="1905" b="1905"/>
                <wp:wrapNone/>
                <wp:docPr id="4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104040"/>
                          <a:chOff x="0" y="0"/>
                          <a:chExt cx="723240" cy="10404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72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0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0"/>
                            <a:ext cx="0" cy="10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0"/>
                            <a:ext cx="0" cy="10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0"/>
                            <a:ext cx="0" cy="10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240" y="0"/>
                            <a:ext cx="0" cy="10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" style="position:absolute;margin-left:399.6pt;margin-top:6.1pt;width:56.9pt;height:8.15pt" coordorigin="7992,122" coordsize="1138,163">
                <v:line id="shape_0" from="7992,286" to="9130,286" ID="Line 1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92,122" to="7992,285" ID="Line 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277,122" to="8277,285" ID="Line 14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561,122" to="8561,285" ID="Line 14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847,122" to="8847,285" ID="Line 1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131,122" to="9131,285" ID="Line 1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diul: MD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601    </w:t>
      </w:r>
      <w:r>
        <w:rPr>
          <w:rFonts w:cs="Times New Roman" w:ascii="Times New Roman" w:hAnsi="Times New Roman"/>
          <w:sz w:val="24"/>
          <w:szCs w:val="24"/>
          <w:lang w:val="ro-RO"/>
        </w:rPr>
        <w:t>_______________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dineţ_________________________           4  1   0   1</w:t>
      </w:r>
    </w:p>
    <w:p>
      <w:pPr>
        <w:pStyle w:val="Normal"/>
        <w:spacing w:lineRule="auto" w:line="240" w:before="0" w:after="0"/>
        <w:ind w:right="225" w:hanging="0"/>
        <w:rPr/>
      </w:pPr>
      <w:r>
        <w:rPr>
          <w:rFonts w:cs="Times New Roman" w:ascii="Times New Roman" w:hAnsi="Times New Roman"/>
          <w:sz w:val="14"/>
          <w:szCs w:val="24"/>
          <w:lang w:val="ro-RO"/>
        </w:rPr>
        <w:t xml:space="preserve">                           </w:t>
      </w:r>
      <w:r>
        <w:rPr>
          <w:rFonts w:cs="Times New Roman" w:ascii="Times New Roman" w:hAnsi="Times New Roman"/>
          <w:sz w:val="14"/>
          <w:szCs w:val="24"/>
          <w:lang w:val="ro-RO"/>
        </w:rPr>
        <w:t>Cod po</w:t>
      </w:r>
      <w:r>
        <w:rPr>
          <w:rFonts w:cs="Tahoma" w:ascii="Tahoma" w:hAnsi="Tahoma"/>
          <w:sz w:val="14"/>
          <w:szCs w:val="24"/>
          <w:lang w:val="ro-RO"/>
        </w:rPr>
        <w:t>ș</w:t>
      </w:r>
      <w:r>
        <w:rPr>
          <w:rFonts w:cs="Times New Roman" w:ascii="Times New Roman" w:hAnsi="Times New Roman"/>
          <w:sz w:val="14"/>
          <w:szCs w:val="24"/>
          <w:lang w:val="ro-RO"/>
        </w:rPr>
        <w:t xml:space="preserve">tal </w:t>
        <w:tab/>
        <w:tab/>
        <w:tab/>
        <w:t xml:space="preserve"> Raionul (municipiul, UTA); Localitatea</w:t>
        <w:tab/>
        <w:t xml:space="preserve">                             </w:t>
        <w:tab/>
        <w:t xml:space="preserve">            Cod CUATM</w:t>
      </w:r>
    </w:p>
    <w:p>
      <w:pPr>
        <w:pStyle w:val="Normal"/>
        <w:spacing w:lineRule="auto" w:line="240" w:before="120" w:after="0"/>
        <w:ind w:right="1225" w:firstLine="284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Şoseaua Bucovimei 37 A</w:t>
      </w: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</w:t>
      </w:r>
    </w:p>
    <w:p>
      <w:pPr>
        <w:pStyle w:val="Normal"/>
        <w:spacing w:lineRule="auto" w:line="240" w:before="0" w:after="0"/>
        <w:ind w:right="1366" w:hanging="0"/>
        <w:rPr/>
      </w:pPr>
      <w:r>
        <w:rPr>
          <w:rFonts w:cs="Times New Roman" w:ascii="Times New Roman" w:hAnsi="Times New Roman"/>
          <w:sz w:val="14"/>
          <w:szCs w:val="24"/>
          <w:lang w:val="ro-RO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  <w:lang w:val="ro-RO"/>
        </w:rPr>
        <w:t>strada, nr, bl.</w:t>
      </w:r>
    </w:p>
    <w:p>
      <w:pPr>
        <w:pStyle w:val="Normal"/>
        <w:tabs>
          <w:tab w:val="clear" w:pos="709"/>
          <w:tab w:val="left" w:pos="5670" w:leader="underscore"/>
          <w:tab w:val="left" w:pos="832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8905</wp:posOffset>
                </wp:positionH>
                <wp:positionV relativeFrom="paragraph">
                  <wp:posOffset>74295</wp:posOffset>
                </wp:positionV>
                <wp:extent cx="924560" cy="107950"/>
                <wp:effectExtent l="1905" t="0" r="1905" b="1905"/>
                <wp:wrapNone/>
                <wp:docPr id="5" name="Gro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108000"/>
                          <a:chOff x="0" y="0"/>
                          <a:chExt cx="924480" cy="10800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92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80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7" style="position:absolute;margin-left:410.15pt;margin-top:5.85pt;width:72.75pt;height:8.45pt" coordorigin="8203,117" coordsize="1455,169">
                <v:line id="shape_0" from="8203,287" to="9658,287" ID="Line 1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03,117" to="8203,286" ID="Line 15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494,117" to="8494,286" ID="Line 15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786,117" to="8786,286" ID="Line 15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077,117" to="9077,286" ID="Line 16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368,117" to="9368,286" ID="Line 16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659,117" to="9659,286" ID="Line 16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>Activitatea principală ____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anificaţie, cofetări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________________________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  1   0   7  1</w:t>
      </w:r>
    </w:p>
    <w:p>
      <w:pPr>
        <w:pStyle w:val="Normal"/>
        <w:spacing w:before="0" w:after="0"/>
        <w:ind w:right="-333" w:firstLine="7797"/>
        <w:jc w:val="center"/>
        <w:rPr>
          <w:rFonts w:ascii="Times New Roman" w:hAnsi="Times New Roman" w:cs="Times New Roman"/>
          <w:sz w:val="14"/>
          <w:szCs w:val="24"/>
          <w:lang w:val="ro-RO"/>
        </w:rPr>
      </w:pPr>
      <w:r>
        <w:rPr>
          <w:rFonts w:cs="Times New Roman" w:ascii="Times New Roman" w:hAnsi="Times New Roman"/>
          <w:sz w:val="14"/>
          <w:szCs w:val="24"/>
          <w:lang w:val="ro-RO"/>
        </w:rPr>
        <w:t>Cod CAEM, rev.2</w:t>
      </w:r>
    </w:p>
    <w:p>
      <w:pPr>
        <w:pStyle w:val="Normal"/>
        <w:tabs>
          <w:tab w:val="clear" w:pos="709"/>
          <w:tab w:val="left" w:pos="8220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5720</wp:posOffset>
                </wp:positionH>
                <wp:positionV relativeFrom="paragraph">
                  <wp:posOffset>15875</wp:posOffset>
                </wp:positionV>
                <wp:extent cx="1046480" cy="147320"/>
                <wp:effectExtent l="1905" t="0" r="1905" b="1905"/>
                <wp:wrapNone/>
                <wp:docPr id="6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147240"/>
                          <a:chOff x="0" y="0"/>
                          <a:chExt cx="1046520" cy="147240"/>
                        </a:xfrm>
                      </wpg:grpSpPr>
                      <wps:wsp>
                        <wps:cNvSpPr/>
                        <wps:spPr>
                          <a:xfrm>
                            <a:off x="0" y="147240"/>
                            <a:ext cx="1046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80" y="0"/>
                            <a:ext cx="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" y="0"/>
                            <a:ext cx="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0"/>
                            <a:ext cx="0" cy="14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0"/>
                            <a:ext cx="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0"/>
                            <a:ext cx="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6520" y="0"/>
                            <a:ext cx="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" style="position:absolute;margin-left:403.6pt;margin-top:1.25pt;width:82.35pt;height:11.55pt" coordorigin="8072,25" coordsize="1647,231">
                <v:line id="shape_0" from="8072,257" to="9719,257" ID="Line 1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72,25" to="8072,255" ID="Line 16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346,25" to="8346,255" ID="Line 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621,25" to="8621,255" ID="Line 1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896,25" to="8896,251" ID="Line 17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170,25" to="9170,255" ID="Line 17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444,25" to="9444,255" ID="Line 17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720,25" to="9720,255" ID="Line 17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_______________________________________________              D  1   5   8   1  0</w:t>
      </w:r>
    </w:p>
    <w:p>
      <w:pPr>
        <w:pStyle w:val="Normal"/>
        <w:spacing w:before="0" w:after="0"/>
        <w:ind w:right="-333" w:firstLine="7655"/>
        <w:jc w:val="center"/>
        <w:rPr>
          <w:rFonts w:ascii="Times New Roman" w:hAnsi="Times New Roman" w:cs="Times New Roman"/>
          <w:sz w:val="16"/>
          <w:szCs w:val="24"/>
          <w:lang w:val="ro-RO"/>
        </w:rPr>
      </w:pPr>
      <w:r>
        <w:rPr>
          <w:rFonts w:cs="Times New Roman" w:ascii="Times New Roman" w:hAnsi="Times New Roman"/>
          <w:bCs/>
          <w:sz w:val="14"/>
          <w:szCs w:val="24"/>
          <w:lang w:val="ro-RO" w:eastAsia="ru-RU"/>
        </w:rPr>
        <w:t>Cod CAEM, ediţia 2005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9240</wp:posOffset>
                </wp:positionH>
                <wp:positionV relativeFrom="paragraph">
                  <wp:posOffset>-1270</wp:posOffset>
                </wp:positionV>
                <wp:extent cx="420370" cy="174625"/>
                <wp:effectExtent l="1905" t="0" r="2540" b="1905"/>
                <wp:wrapSquare wrapText="bothSides"/>
                <wp:docPr id="7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174600"/>
                          <a:chOff x="0" y="0"/>
                          <a:chExt cx="420480" cy="174600"/>
                        </a:xfrm>
                      </wpg:grpSpPr>
                      <wps:wsp>
                        <wps:cNvSpPr/>
                        <wps:spPr>
                          <a:xfrm>
                            <a:off x="0" y="166320"/>
                            <a:ext cx="42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11">
                                <a:moveTo>
                                  <a:pt x="0" y="0"/>
                                </a:moveTo>
                                <a:lnTo>
                                  <a:pt x="515" y="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0"/>
                            <a:ext cx="0" cy="17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0"/>
                            <a:ext cx="0" cy="17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0"/>
                            <a:ext cx="0" cy="17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421.2pt;margin-top:-0.1pt;width:33.1pt;height:13.75pt" coordorigin="8424,-2" coordsize="662,275">
                <v:shape id="shape_0" ID="Freeform 174" coordsize="515,11" path="m0,0l515,11e" stroked="t" o:allowincell="f" style="position:absolute;left:8424;top:260;width:661;height:12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8427,-2" to="8427,271" ID="Line 175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8746,-2" to="8746,271" ID="Line 176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9064,-2" to="9064,271" ID="Line 177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>Forma de proprietate ________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ivată__________________________                   16                                                       </w:t>
      </w:r>
    </w:p>
    <w:p>
      <w:pPr>
        <w:pStyle w:val="Normal"/>
        <w:spacing w:lineRule="auto" w:line="240" w:before="0" w:after="0"/>
        <w:ind w:left="1291" w:right="-333" w:firstLine="6789"/>
        <w:rPr/>
      </w:pPr>
      <w:r>
        <w:rPr>
          <w:rFonts w:cs="Times New Roman" w:ascii="Times New Roman" w:hAnsi="Times New Roman"/>
          <w:bCs/>
          <w:sz w:val="14"/>
          <w:szCs w:val="24"/>
          <w:lang w:val="ro-RO" w:eastAsia="ru-RU"/>
        </w:rPr>
        <w:t xml:space="preserve">           </w:t>
      </w:r>
      <w:r>
        <w:rPr>
          <w:rFonts w:cs="Times New Roman" w:ascii="Times New Roman" w:hAnsi="Times New Roman"/>
          <w:bCs/>
          <w:sz w:val="14"/>
          <w:szCs w:val="24"/>
          <w:lang w:val="ro-RO" w:eastAsia="ru-RU"/>
        </w:rPr>
        <w:t>Cod CFP</w:t>
      </w:r>
    </w:p>
    <w:p>
      <w:pPr>
        <w:pStyle w:val="Normal"/>
        <w:tabs>
          <w:tab w:val="clear" w:pos="709"/>
          <w:tab w:val="left" w:pos="5670" w:leader="underscore"/>
          <w:tab w:val="left" w:pos="9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1175</wp:posOffset>
                </wp:positionH>
                <wp:positionV relativeFrom="paragraph">
                  <wp:posOffset>48260</wp:posOffset>
                </wp:positionV>
                <wp:extent cx="546735" cy="115570"/>
                <wp:effectExtent l="1905" t="0" r="0" b="1905"/>
                <wp:wrapNone/>
                <wp:docPr id="8" name="Group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115560"/>
                          <a:chOff x="0" y="0"/>
                          <a:chExt cx="546840" cy="11556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54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0"/>
                            <a:ext cx="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0"/>
                            <a:ext cx="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0"/>
                            <a:ext cx="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" style="position:absolute;margin-left:440.25pt;margin-top:3.8pt;width:43pt;height:9.05pt" coordorigin="8805,76" coordsize="860,181">
                <v:line id="shape_0" from="8805,258" to="9665,258" ID="Line 1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05,76" to="8805,256" ID="Line 18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090,76" to="9090,256" ID="Line 18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375,76" to="9375,256" ID="Line 18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661,76" to="9661,256" ID="Line 1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Forma organizatorico-juridică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________Societate Comercială__________________           5  3   0</w:t>
      </w:r>
    </w:p>
    <w:p>
      <w:pPr>
        <w:pStyle w:val="Normal"/>
        <w:spacing w:lineRule="auto" w:line="240" w:before="0" w:after="0"/>
        <w:ind w:left="1291" w:right="-324" w:firstLine="6931"/>
        <w:jc w:val="center"/>
        <w:rPr>
          <w:rFonts w:ascii="Times New Roman" w:hAnsi="Times New Roman" w:cs="Times New Roman"/>
          <w:bCs/>
          <w:sz w:val="14"/>
          <w:szCs w:val="15"/>
          <w:lang w:val="ro-RO" w:eastAsia="ru-RU"/>
        </w:rPr>
      </w:pPr>
      <w:r>
        <w:rPr>
          <w:rFonts w:cs="Times New Roman" w:ascii="Times New Roman" w:hAnsi="Times New Roman"/>
          <w:bCs/>
          <w:sz w:val="14"/>
          <w:szCs w:val="15"/>
          <w:lang w:val="ro-RO" w:eastAsia="ru-RU"/>
        </w:rPr>
        <w:t>Cod CFOJ</w:t>
      </w:r>
    </w:p>
    <w:p>
      <w:pPr>
        <w:pStyle w:val="Normal"/>
        <w:tabs>
          <w:tab w:val="clear" w:pos="709"/>
          <w:tab w:val="left" w:pos="142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Cs w:val="20"/>
          <w:lang w:val="ro-RO" w:eastAsia="ru-RU"/>
        </w:rPr>
        <w:t xml:space="preserve">Date de contact:  Tel.  </w:t>
      </w:r>
      <w:r>
        <w:rPr>
          <w:rFonts w:cs="Times New Roman" w:ascii="Times New Roman" w:hAnsi="Times New Roman"/>
          <w:sz w:val="18"/>
          <w:szCs w:val="20"/>
          <w:lang w:val="ro-RO" w:eastAsia="ru-RU"/>
        </w:rPr>
        <w:t xml:space="preserve">_0246 2-24-36____ </w:t>
      </w:r>
      <w:r>
        <w:rPr>
          <w:rFonts w:cs="Times New Roman" w:ascii="Times New Roman" w:hAnsi="Times New Roman"/>
          <w:sz w:val="18"/>
          <w:szCs w:val="18"/>
          <w:lang w:val="ro-RO" w:eastAsia="ru-RU"/>
        </w:rPr>
        <w:t>e-mail</w:t>
      </w:r>
      <w:r>
        <w:rPr>
          <w:rFonts w:cs="Times New Roman" w:ascii="Times New Roman" w:hAnsi="Times New Roman"/>
          <w:sz w:val="18"/>
          <w:szCs w:val="20"/>
          <w:lang w:val="ro-RO" w:eastAsia="ru-RU"/>
        </w:rPr>
        <w:t xml:space="preserve"> __scmaximos</w:t>
      </w:r>
      <w:r>
        <w:rPr>
          <w:rFonts w:cs="Times New Roman" w:ascii="Times New Roman" w:hAnsi="Times New Roman"/>
          <w:sz w:val="18"/>
          <w:szCs w:val="20"/>
          <w:lang w:eastAsia="ru-RU"/>
        </w:rPr>
        <w:t>@mail.ru</w:t>
      </w:r>
      <w:r>
        <w:rPr>
          <w:rFonts w:cs="Times New Roman" w:ascii="Times New Roman" w:hAnsi="Times New Roman"/>
          <w:sz w:val="18"/>
          <w:szCs w:val="20"/>
          <w:lang w:val="ro-RO" w:eastAsia="ru-RU"/>
        </w:rPr>
        <w:t>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firstLine="1560"/>
        <w:rPr/>
      </w:pPr>
      <w:r>
        <w:rPr>
          <w:rFonts w:cs="Times New Roman" w:ascii="Times New Roman" w:hAnsi="Times New Roman"/>
          <w:sz w:val="18"/>
          <w:szCs w:val="20"/>
          <w:lang w:val="ro-RO" w:eastAsia="ru-RU"/>
        </w:rPr>
        <w:t xml:space="preserve">WEB </w:t>
      </w:r>
      <w:r>
        <w:rPr>
          <w:rFonts w:cs="Times New Roman" w:ascii="Times New Roman" w:hAnsi="Times New Roman"/>
          <w:sz w:val="18"/>
          <w:szCs w:val="18"/>
          <w:lang w:val="ro-RO" w:eastAsia="ru-RU"/>
        </w:rPr>
        <w:t>____________________-________________________</w:t>
      </w:r>
    </w:p>
    <w:p>
      <w:pPr>
        <w:pStyle w:val="Normal"/>
        <w:tabs>
          <w:tab w:val="clear" w:pos="709"/>
          <w:tab w:val="center" w:pos="2835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14"/>
          <w:lang w:val="ro-RO"/>
        </w:rPr>
      </w:pPr>
      <w:r>
        <w:rPr>
          <w:rFonts w:cs="Times New Roman" w:ascii="Times New Roman" w:hAnsi="Times New Roman"/>
          <w:sz w:val="24"/>
          <w:szCs w:val="18"/>
          <w:lang w:val="ro-RO"/>
        </w:rPr>
        <w:t>Unitatea de măsură: leu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240" w:before="240" w:after="120"/>
        <w:rPr>
          <w:rFonts w:ascii="Times New Roman" w:hAnsi="Times New Roman" w:cs="Times New Roman"/>
          <w:sz w:val="18"/>
          <w:szCs w:val="18"/>
          <w:u w:val="single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Numele şi coordonatele al contabilului-</w:t>
      </w:r>
      <w:r>
        <w:rPr>
          <w:rFonts w:cs="Tahoma" w:ascii="Tahoma" w:hAnsi="Tahoma"/>
          <w:sz w:val="18"/>
          <w:szCs w:val="18"/>
          <w:lang w:val="ro-RO"/>
        </w:rPr>
        <w:t>ș</w:t>
      </w:r>
      <w:r>
        <w:rPr>
          <w:rFonts w:cs="Times New Roman" w:ascii="Times New Roman" w:hAnsi="Times New Roman"/>
          <w:sz w:val="18"/>
          <w:szCs w:val="18"/>
          <w:lang w:val="ro-RO"/>
        </w:rPr>
        <w:t>ef:          Dl (dna)  __Muscinschi Ina  _______________________</w:t>
      </w:r>
    </w:p>
    <w:p>
      <w:pPr>
        <w:pStyle w:val="Normal"/>
        <w:tabs>
          <w:tab w:val="clear" w:pos="709"/>
          <w:tab w:val="left" w:pos="3402" w:leader="none"/>
          <w:tab w:val="left" w:pos="5670" w:leader="underscore"/>
        </w:tabs>
        <w:spacing w:lineRule="auto" w:line="240"/>
        <w:ind w:firstLine="3544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Tel.  __0246 2-24-36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Anexa 8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otă informativă privind veniturile şi cheltuielile clasificate după natură</w:t>
      </w:r>
    </w:p>
    <w:tbl>
      <w:tblPr>
        <w:tblW w:w="10667" w:type="dxa"/>
        <w:jc w:val="center"/>
        <w:tblInd w:w="0" w:type="dxa"/>
        <w:tblLayout w:type="fixed"/>
        <w:tblCellMar>
          <w:top w:w="15" w:type="dxa"/>
          <w:left w:w="41" w:type="dxa"/>
          <w:bottom w:w="15" w:type="dxa"/>
          <w:right w:w="41" w:type="dxa"/>
        </w:tblCellMar>
      </w:tblPr>
      <w:tblGrid>
        <w:gridCol w:w="4584"/>
        <w:gridCol w:w="655"/>
        <w:gridCol w:w="2714"/>
        <w:gridCol w:w="2714"/>
      </w:tblGrid>
      <w:tr>
        <w:trPr>
          <w:trHeight w:val="103" w:hRule="atLeast"/>
        </w:trPr>
        <w:tc>
          <w:tcPr>
            <w:tcW w:w="45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Indicatori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d rd.</w:t>
            </w:r>
          </w:p>
        </w:tc>
        <w:tc>
          <w:tcPr>
            <w:tcW w:w="5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Perioada de gestiune</w:t>
            </w:r>
          </w:p>
        </w:tc>
      </w:tr>
      <w:tr>
        <w:trPr>
          <w:trHeight w:val="49" w:hRule="atLeast"/>
        </w:trPr>
        <w:tc>
          <w:tcPr>
            <w:tcW w:w="45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precedentă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urentă</w:t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94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enituri din vînzăr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1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32857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251466</w:t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te venituri din activitatea operaţională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2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26076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0307</w:t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enituri din alte activităţ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3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Total venituri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rd.010 + rd.020 + rd.030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4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654649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421773</w:t>
            </w:r>
          </w:p>
        </w:tc>
      </w:tr>
      <w:tr>
        <w:trPr>
          <w:trHeight w:val="94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ariaţia stocurilor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5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ostul vînzărilor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ărfurilor vîndut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6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80070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908128</w:t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ltuieli privind stocuril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7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ltuieli cu personalul privind remunerarea munci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8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5717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91685</w:t>
            </w:r>
          </w:p>
        </w:tc>
      </w:tr>
      <w:tr>
        <w:trPr>
          <w:trHeight w:val="291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tribuţii de asigurări sociale de stat obligatorii şi prime de asigurare obligatorie de asistenţă medicală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5572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65213</w:t>
            </w:r>
          </w:p>
        </w:tc>
      </w:tr>
      <w:tr>
        <w:trPr>
          <w:trHeight w:val="192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ltuieli cu amortizarea şi deprecierea activelor imobilizat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77384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74869</w:t>
            </w:r>
          </w:p>
        </w:tc>
      </w:tr>
      <w:tr>
        <w:trPr>
          <w:trHeight w:val="94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te cheltuiel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61995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379291</w:t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ltuieli din alte activităţ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86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Total cheltuieli 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rd.050 + rd.060 + rd.070 + rd.080 + rd.090 + rd.100 + rd.110 + rd.120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452977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219186</w:t>
            </w:r>
          </w:p>
        </w:tc>
      </w:tr>
      <w:tr>
        <w:trPr>
          <w:trHeight w:val="192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it (pierdere) pînă la impozitare (rd.040 – rd.130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167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2587</w:t>
            </w:r>
          </w:p>
        </w:tc>
      </w:tr>
      <w:tr>
        <w:trPr>
          <w:trHeight w:val="98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ltuieli privind impozitul pe venit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0486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5356</w:t>
            </w:r>
          </w:p>
        </w:tc>
      </w:tr>
      <w:tr>
        <w:trPr>
          <w:trHeight w:val="192" w:hRule="atLeast"/>
        </w:trPr>
        <w:tc>
          <w:tcPr>
            <w:tcW w:w="4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it (pierdere) net al perioadei de gestiune (rd.140 – rd.150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1186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723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nexa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ro-RO"/>
        </w:rPr>
        <w:t>BILANŢUL</w:t>
      </w:r>
      <w:r>
        <w:rPr>
          <w:rFonts w:cs="Times New Roman" w:ascii="Times New Roman" w:hAnsi="Times New Roman"/>
          <w:sz w:val="28"/>
          <w:szCs w:val="24"/>
          <w:lang w:val="ro-RO"/>
        </w:rPr>
        <w:t xml:space="preserve"> 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a ___31 decembrie ___ 2017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24"/>
          <w:lang w:val="ro-RO"/>
        </w:rPr>
      </w:pPr>
      <w:r>
        <w:rPr>
          <w:rFonts w:cs="Times New Roman" w:ascii="Times New Roman" w:hAnsi="Times New Roman"/>
          <w:sz w:val="18"/>
          <w:szCs w:val="24"/>
          <w:lang w:val="ro-RO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"/>
        <w:gridCol w:w="67"/>
        <w:gridCol w:w="4041"/>
        <w:gridCol w:w="144"/>
        <w:gridCol w:w="452"/>
        <w:gridCol w:w="25"/>
        <w:gridCol w:w="2095"/>
        <w:gridCol w:w="640"/>
        <w:gridCol w:w="2330"/>
        <w:gridCol w:w="188"/>
        <w:gridCol w:w="17"/>
      </w:tblGrid>
      <w:tr>
        <w:trPr>
          <w:trHeight w:val="142" w:hRule="atLeast"/>
        </w:trPr>
        <w:tc>
          <w:tcPr>
            <w:tcW w:w="4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14" w:after="14"/>
              <w:ind w:left="-142" w:right="-87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Nr. cpt.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A C T I V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Cod rd.</w:t>
            </w:r>
          </w:p>
        </w:tc>
        <w:tc>
          <w:tcPr>
            <w:tcW w:w="5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20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Sold la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4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20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  <w:lang w:val="ro-RO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16"/>
                <w:lang w:val="ro-RO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16"/>
                <w:lang w:val="ro-RO"/>
              </w:rPr>
            </w:r>
          </w:p>
        </w:tc>
        <w:tc>
          <w:tcPr>
            <w:tcW w:w="2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Începutul perioadei de gestiun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Sfîrşitul perioadei de gestiune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4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ctive imobilizate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obilizări necorporale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1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obilizări corporale în curs de execu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e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2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7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uri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3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jloace fixe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4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453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2386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urse minerale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5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e biologice imobilizate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6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vest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financiare pe termen lung în păr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neafiliate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7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0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2969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vest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financiare pe termen lung în păr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afiliate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8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vest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imobiliare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9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an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pe termen lung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vansuri acordate pe termen lung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1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active imobilizate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2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433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active imobilizat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rd.010 + rd.020 + rd.030 + rd.040 + rd.050 + rd.060 + rd.070 + rd.080 + rd.090 + rd.100 + rd.110 + rd.120)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3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974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5355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ctive circulante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e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4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98504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18661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e biologice circulante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5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biecte de mică valoare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scurtă durată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6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83485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5572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duc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 în curs de execu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e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produse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7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ărfuri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8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an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comerciale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9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44652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an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ale păr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lor afiliate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vansuri acordate curente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1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an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ale bugetului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2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60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681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an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ale personalului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3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crean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curente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4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merar în casierie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la conturi curente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5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329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398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elemente de numerar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6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vest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financiare curente în păr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neafiliate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7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vest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financiare curente în păr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afiliate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8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active circulante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9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active circulant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rd.140 + rd.150 + rd.160 + rd.170 + rd.180 + rd.190 + rd.200 + rd.210 + rd.220 + rd.230 + rd.240 + rd.250 + rd.260 + rd.270 + rd.280 + rd.290)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24319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88095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activ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rd.130 + rd.300)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1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34059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23450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o-RO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51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Nr. cpt.</w:t>
            </w:r>
          </w:p>
        </w:tc>
        <w:tc>
          <w:tcPr>
            <w:tcW w:w="4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  <w:vAlign w:val="center"/>
          </w:tcPr>
          <w:p>
            <w:pPr>
              <w:pStyle w:val="2"/>
              <w:spacing w:lineRule="auto" w:line="228" w:before="14" w:after="14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P A S I V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Cod rd.</w:t>
            </w:r>
          </w:p>
        </w:tc>
        <w:tc>
          <w:tcPr>
            <w:tcW w:w="5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  <w:vAlign w:val="center"/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20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Sold la</w:t>
            </w:r>
          </w:p>
        </w:tc>
      </w:tr>
      <w:tr>
        <w:trPr>
          <w:trHeight w:val="540" w:hRule="atLeast"/>
        </w:trPr>
        <w:tc>
          <w:tcPr>
            <w:tcW w:w="5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4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  <w:vAlign w:val="center"/>
          </w:tcPr>
          <w:p>
            <w:pPr>
              <w:pStyle w:val="2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5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5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4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Începutul perioadei de gestiune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Sfîrşitul perioadei de gestiune</w:t>
            </w:r>
          </w:p>
        </w:tc>
      </w:tr>
      <w:tr>
        <w:trPr>
          <w:trHeight w:val="88" w:hRule="atLeast"/>
        </w:trPr>
        <w:tc>
          <w:tcPr>
            <w:tcW w:w="5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28" w:before="14" w:after="1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51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apital propriu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5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ital social şi suplimentar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2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400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400</w:t>
            </w:r>
          </w:p>
        </w:tc>
      </w:tr>
      <w:tr>
        <w:trPr>
          <w:trHeight w:val="142" w:hRule="atLeast"/>
        </w:trPr>
        <w:tc>
          <w:tcPr>
            <w:tcW w:w="5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zerve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3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recţii ale rezultatelor anilor precedenţi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4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it nerepartizat (pierdere neacoperită) al anilor precedenţi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5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55100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55100</w:t>
            </w:r>
          </w:p>
        </w:tc>
      </w:tr>
      <w:tr>
        <w:trPr>
          <w:trHeight w:val="142" w:hRule="atLeast"/>
        </w:trPr>
        <w:tc>
          <w:tcPr>
            <w:tcW w:w="5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it net (pierdere netă) al perioadei de gestiune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6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7231</w:t>
            </w:r>
          </w:p>
        </w:tc>
      </w:tr>
      <w:tr>
        <w:trPr>
          <w:trHeight w:val="142" w:hRule="atLeast"/>
        </w:trPr>
        <w:tc>
          <w:tcPr>
            <w:tcW w:w="5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it utilizat al perioadei de gestiune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7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elemente de capital propriu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8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capital propriu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rd.320 + rd.330 + rd.340 + rd.350 + rd.360 - rd.370 + rd.380)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39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60500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27731</w:t>
            </w:r>
          </w:p>
        </w:tc>
      </w:tr>
      <w:tr>
        <w:trPr>
          <w:trHeight w:val="295" w:hRule="atLeast"/>
        </w:trPr>
        <w:tc>
          <w:tcPr>
            <w:tcW w:w="51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atorii pe termen lung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5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dite bancare pe termen lung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0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5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mprumuturi pe termen lung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1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5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orii pe termen lung privind leasingul financiar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2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5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datorii pe termen lung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3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5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datorii pe termen lung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rd.400 + rd.410 + rd.420 + rd.430)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4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51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atorii curente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5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dite bancare pe termen scurt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5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5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mprumuturi pe termen scurt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6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746758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105242</w:t>
            </w:r>
          </w:p>
        </w:tc>
      </w:tr>
      <w:tr>
        <w:trPr>
          <w:trHeight w:val="142" w:hRule="atLeast"/>
        </w:trPr>
        <w:tc>
          <w:tcPr>
            <w:tcW w:w="5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orii comerciale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7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4898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43929</w:t>
            </w:r>
          </w:p>
        </w:tc>
      </w:tr>
      <w:tr>
        <w:trPr>
          <w:trHeight w:val="142" w:hRule="atLeast"/>
        </w:trPr>
        <w:tc>
          <w:tcPr>
            <w:tcW w:w="5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orii faţă de părţile afiliate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8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5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vansuri primite curente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49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5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orii faţă de personal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0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5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orii privind asigurările sociale şi medicale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1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1244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4529</w:t>
            </w:r>
          </w:p>
        </w:tc>
      </w:tr>
      <w:tr>
        <w:trPr>
          <w:trHeight w:val="142" w:hRule="atLeast"/>
        </w:trPr>
        <w:tc>
          <w:tcPr>
            <w:tcW w:w="5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orii faţă de buget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2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5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nituri anticipate curente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3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5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orii faţă de proprietari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4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5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anţări şi încasări cu destinaţie specială curente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5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5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vizioane curente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6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5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datorii curente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7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87197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63078</w:t>
            </w:r>
          </w:p>
        </w:tc>
      </w:tr>
      <w:tr>
        <w:trPr>
          <w:trHeight w:val="142" w:hRule="atLeast"/>
        </w:trPr>
        <w:tc>
          <w:tcPr>
            <w:tcW w:w="5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datorii curent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rd.450 + rd.460 + rd.470 + rd.480 + rd.490 + rd.500 + rd.510 + rd.520 +  rd.530 + rd.540 + rd.550 + rd.560 + rd.570)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8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780097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606778</w:t>
            </w:r>
          </w:p>
        </w:tc>
      </w:tr>
      <w:tr>
        <w:trPr>
          <w:trHeight w:val="142" w:hRule="atLeast"/>
        </w:trPr>
        <w:tc>
          <w:tcPr>
            <w:tcW w:w="5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pasiv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rd.390 + rd.440 + rd.580)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59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340597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41" w:type="dxa"/>
              <w:bottom w:w="15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23450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0"/>
          <w:lang w:val="ro-RO"/>
        </w:rPr>
      </w:pPr>
      <w:r>
        <w:rPr>
          <w:rFonts w:cs="Times New Roman" w:ascii="Times New Roman" w:hAnsi="Times New Roman"/>
          <w:sz w:val="16"/>
          <w:szCs w:val="20"/>
          <w:lang w:val="ro-RO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0"/>
          <w:lang w:val="ro-RO"/>
        </w:rPr>
      </w:pPr>
      <w:r>
        <w:rPr>
          <w:rFonts w:cs="Times New Roman" w:ascii="Times New Roman" w:hAnsi="Times New Roman"/>
          <w:sz w:val="16"/>
          <w:szCs w:val="20"/>
          <w:lang w:val="ro-RO"/>
        </w:rPr>
        <w:t>Anexa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ro-RO"/>
        </w:rPr>
        <w:t>SITUAŢIA DE PROFIT ŞI PIERDERE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de la ___01.01______ pînă la ___31.12_____2017</w:t>
      </w:r>
      <w:r>
        <w:rPr/>
        <w:t>__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41" w:type="dxa"/>
          <w:bottom w:w="15" w:type="dxa"/>
          <w:right w:w="41" w:type="dxa"/>
        </w:tblCellMar>
      </w:tblPr>
      <w:tblGrid>
        <w:gridCol w:w="4433"/>
        <w:gridCol w:w="972"/>
        <w:gridCol w:w="2371"/>
        <w:gridCol w:w="2371"/>
      </w:tblGrid>
      <w:tr>
        <w:trPr/>
        <w:tc>
          <w:tcPr>
            <w:tcW w:w="44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Indicatori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Cod rd.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Perioada de gestiune</w:t>
            </w:r>
          </w:p>
        </w:tc>
      </w:tr>
      <w:tr>
        <w:trPr/>
        <w:tc>
          <w:tcPr>
            <w:tcW w:w="44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precedent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curentă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enituri din vînzări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1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732857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251466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stul vînzărilor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2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80070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908128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it brut (pierdere brută)  (rd.010 – rd.020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3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52787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43338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te venituri din activitatea opera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onal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4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2607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70307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ltuieli de distribuir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5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893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ltuieli administrativ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6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62849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931767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te cheltuieli din activitatea opera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onal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7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0494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379291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zultatul din activitatea opera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onală: profit (pier-dere) (rd.030 + rd.040 – rd.050 – rd.060 – rd.070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8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67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587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zultatul din alte activită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: profit (pierdere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rofit (pierdere) pînă la impozitare </w:t>
              <w:br/>
              <w:t>(rd.080 + rd.090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67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587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ltuieli privind impozitul pe venit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048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5356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it net (pierdere netă) al perioadei de gestiune</w:t>
              <w:br/>
              <w:t>(rd.100 – rd.110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118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7231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0"/>
          <w:lang w:val="ro-RO"/>
        </w:rPr>
      </w:pPr>
      <w:r>
        <w:rPr>
          <w:rFonts w:cs="Times New Roman" w:ascii="Times New Roman" w:hAnsi="Times New Roman"/>
          <w:sz w:val="16"/>
          <w:szCs w:val="20"/>
          <w:lang w:val="ro-RO"/>
        </w:rPr>
        <w:t xml:space="preserve">Anexa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ro-RO"/>
        </w:rPr>
        <w:t xml:space="preserve">SITUAŢIA MODIFICĂRILOR CAPITALULUI PROPRIU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de la __01-01___________ pînă la ___31-12____________2017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12"/>
          <w:szCs w:val="2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41" w:type="dxa"/>
          <w:bottom w:w="15" w:type="dxa"/>
          <w:right w:w="41" w:type="dxa"/>
        </w:tblCellMar>
      </w:tblPr>
      <w:tblGrid>
        <w:gridCol w:w="336"/>
        <w:gridCol w:w="3437"/>
        <w:gridCol w:w="597"/>
        <w:gridCol w:w="1443"/>
        <w:gridCol w:w="1445"/>
        <w:gridCol w:w="1443"/>
        <w:gridCol w:w="1446"/>
      </w:tblGrid>
      <w:tr>
        <w:trPr/>
        <w:tc>
          <w:tcPr>
            <w:tcW w:w="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ro-RO"/>
              </w:rPr>
              <w:t>Nr.</w:t>
              <w:br/>
              <w:t>d/o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ro-RO"/>
              </w:rPr>
              <w:t>Indicatori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ro-RO"/>
              </w:rPr>
              <w:t>Cod rd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ro-RO"/>
              </w:rPr>
              <w:t>Sold la începutul perioadei  de gestiune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ro-RO"/>
              </w:rPr>
              <w:t>Majorări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ro-RO"/>
              </w:rPr>
              <w:t>Diminuăr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ro-RO"/>
              </w:rPr>
              <w:t>Sold la sfîrşitul perioadei de gestiune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7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Capital social şi suplimentar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apital social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4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apital suplimentar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apital nevărsa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3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                        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                      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                      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                       )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34" w:firstLine="40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apital neînregistra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4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apital retra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                       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                       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                       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                      )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Total capital social şi suplimentar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rd.010 + rd.020 + rd.030 + rd.040 + rd.050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6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400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Rezerv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apital de rezervă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7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zerve statutar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8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lte rezerv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9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Total reserve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rd.070 + rd.080 + rd.090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Profit nerepartizat (pierdere neacoperită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recţii ale rezultatelor anilor precedenţi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it nerepartizat (pierdere neacoperită) al anilor precedenţi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55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551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it net (pierdere netă) al perioadei de gestiun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3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723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7231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it utilizat al perioadei de gestiun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                   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                 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zultatul din tranziţia la noile reglementări contabil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Total profit nerepartizat (pierdere neacoperită)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rd.110 + rd.120 + rd.130 + rd.140 + rd.150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6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55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723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22331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Alte elemente de capital propriu, din car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7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ferenţe din reevaluar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7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ubvenţii entităţilor cu proprietate publică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7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Total capital propriu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rd.060 + rd.100 + rd.160 + rd.170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8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60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723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277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4"/>
          <w:lang w:val="ro-RO"/>
        </w:rPr>
      </w:pPr>
      <w:r>
        <w:br w:type="page"/>
      </w:r>
      <w:r>
        <w:rPr>
          <w:rFonts w:cs="Times New Roman" w:ascii="Times New Roman" w:hAnsi="Times New Roman"/>
          <w:sz w:val="16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4"/>
          <w:lang w:val="ro-RO"/>
        </w:rPr>
      </w:pPr>
      <w:r>
        <w:rPr>
          <w:rFonts w:cs="Times New Roman" w:ascii="Times New Roman" w:hAnsi="Times New Roman"/>
          <w:sz w:val="16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24"/>
          <w:lang w:val="ro-RO"/>
        </w:rPr>
        <w:t>Anexa 4</w:t>
      </w:r>
      <w:r>
        <w:rPr>
          <w:rFonts w:cs="Times New Roman" w:ascii="Times New Roman" w:hAnsi="Times New Roman"/>
          <w:sz w:val="20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ITUAŢIA FLUXURILOR DE NUMERA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 la __01.01_______ pînă la ____31.12_______2017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ro-RO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41" w:type="dxa"/>
          <w:bottom w:w="15" w:type="dxa"/>
          <w:right w:w="41" w:type="dxa"/>
        </w:tblCellMar>
      </w:tblPr>
      <w:tblGrid>
        <w:gridCol w:w="4146"/>
        <w:gridCol w:w="656"/>
        <w:gridCol w:w="2419"/>
        <w:gridCol w:w="2418"/>
      </w:tblGrid>
      <w:tr>
        <w:trPr/>
        <w:tc>
          <w:tcPr>
            <w:tcW w:w="41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Indicatori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Cod. rd.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Perioada de gestiune</w:t>
            </w:r>
          </w:p>
        </w:tc>
      </w:tr>
      <w:tr>
        <w:trPr>
          <w:trHeight w:val="330" w:hRule="atLeast"/>
        </w:trPr>
        <w:tc>
          <w:tcPr>
            <w:tcW w:w="4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precedentă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curentă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Fluxuri de numerar din activitatea operaţională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Încasări din vînzăr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17328573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65109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Plăţi pentru stocuri şi servicii procura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2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14873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255872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Plăţi către angajaţi şi organe de asigurare socială şi medicală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11289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334526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Dobînzi plăti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4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Plata impozitului pe venit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5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00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000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Alte încasăr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6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Alte plăţ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7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 xml:space="preserve">Fluxul net de numerar din activitatea operaţională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(rd.010 – rd.020 – rd.030 – rd.040 – rd.050 + rd.060 – rd.070 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8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33057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39308)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Fluxuri de numerar din activitatea de investiţi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 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Încasări din vînzarea activelor imobiliza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09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Plăţi aferente intrărilor de active imobiliza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Dobînzi încasa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Dividende încasa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2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Alte încasări (plăţi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 xml:space="preserve">Fluxul net de numerar din activitatea de investiţii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(rd.090 – rd.100 + rd.110 + rd.120 ± rd.130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4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Fluxuri de numerar din activitatea financiară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 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Încasări sub formă de credite şi împrumutur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5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Plăţi aferente rambursării creditelor şi împrumuturilor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6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Dividende plăti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7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Încasări din operaţiuni de capital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8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Alte încasări (plăţi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19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 xml:space="preserve">Fluxul net de numerar din activitatea financiară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(rd.150 – rd.160 – rd.170 + rd.180 ± rd.190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Fluxul net de numerar total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br/>
              <w:t>(± rd.080 ± rd.140 ± rd.200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33057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39308)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Diferenţe de curs valutar favorabile (nefavorabile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2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Sold de numerar la începutul perioadei de gestiu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635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3293</w:t>
            </w:r>
          </w:p>
        </w:tc>
      </w:tr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 xml:space="preserve">Sold de numerar la sfîrşitul perioadei de gestiune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(± rd.210 ± rd.220 + rd.230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24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329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3985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  <w:r>
        <w:br w:type="page"/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0"/>
          <w:lang w:val="ro-RO"/>
        </w:rPr>
      </w:pPr>
      <w:r>
        <w:rPr>
          <w:rFonts w:cs="Times New Roman" w:ascii="Times New Roman" w:hAnsi="Times New Roman"/>
          <w:sz w:val="16"/>
          <w:szCs w:val="20"/>
          <w:lang w:val="ro-RO"/>
        </w:rPr>
        <w:t>Anexa 6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Date generale</w:t>
      </w:r>
    </w:p>
    <w:p>
      <w:pPr>
        <w:pStyle w:val="Normal"/>
        <w:spacing w:before="0" w:after="0"/>
        <w:ind w:hanging="11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 xml:space="preserve">1. </w:t>
      </w:r>
      <w:r>
        <w:rPr>
          <w:rFonts w:cs="Times New Roman" w:ascii="Times New Roman" w:hAnsi="Times New Roman"/>
          <w:szCs w:val="24"/>
          <w:lang w:val="ro-RO"/>
        </w:rPr>
        <w:t>Certificat de înregistrare a entităţii, eliberat de Camera Înregistrării de Stat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Cs w:val="24"/>
          <w:lang w:val="ro-RO"/>
        </w:rPr>
        <w:t>Număr de înregistrare _1006604005527_ Data înregistrării _09.10.06_ Seria   MD___ Număr  0052809_</w:t>
      </w:r>
    </w:p>
    <w:p>
      <w:pPr>
        <w:pStyle w:val="Normal"/>
        <w:spacing w:before="0" w:after="0"/>
        <w:ind w:hanging="11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2.</w:t>
      </w:r>
      <w:r>
        <w:rPr>
          <w:rFonts w:cs="Times New Roman" w:ascii="Times New Roman" w:hAnsi="Times New Roman"/>
          <w:szCs w:val="24"/>
          <w:lang w:val="ro-RO"/>
        </w:rPr>
        <w:t xml:space="preserve"> Capital social înregistrat de Camera Înregistrării de Stat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data “09” __octombrie__, suma ____5400______________lei, inclusiv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1) cota statului ___________________________________lei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2) cota deţinătorilor a cel puţin 20% __________________ lei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Modificări ulterioare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a) “____” ____________, suma ________________________lei, inclusiv cota statului _________lei,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b) “____” ____________, suma ________________________lei, inclusiv cota statului _________le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3.</w:t>
      </w:r>
      <w:r>
        <w:rPr>
          <w:rFonts w:cs="Times New Roman" w:ascii="Times New Roman" w:hAnsi="Times New Roman"/>
          <w:szCs w:val="24"/>
          <w:lang w:val="ro-RO"/>
        </w:rPr>
        <w:t xml:space="preserve"> Entităţile, activitatea cărora necesită licenţă, indică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Licenţa în vigoare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1) Număr _____________, data eliberării 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Termen de valabilitate 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Tipul de activitate 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Organul care a eliberat licenţa ___________________________________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2) Număr _____________, data eliberării 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Termen de valabilitate __________________________________________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Tipul de activitate 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Organul care a eliberat licenţa ___________________________________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3) Număr ____________, data eliberării 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Termen de valabilitate __________________________________________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Tipul de activitate 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Organul care a eliberat licenţa ____________________________________</w:t>
      </w:r>
    </w:p>
    <w:p>
      <w:pPr>
        <w:pStyle w:val="Normal"/>
        <w:spacing w:before="0" w:after="0"/>
        <w:ind w:hanging="11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4.</w:t>
      </w:r>
      <w:r>
        <w:rPr>
          <w:rFonts w:cs="Times New Roman" w:ascii="Times New Roman" w:hAnsi="Times New Roman"/>
          <w:szCs w:val="24"/>
          <w:lang w:val="ro-RO"/>
        </w:rPr>
        <w:t xml:space="preserve"> Numărul mediu scriptic al personalului în perioada de gestiune __69____ persoane, inclusiv pe categorii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1) personal administrativ __10__ persoane,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2) muncitori _____59_________ persoan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5.</w:t>
      </w:r>
      <w:r>
        <w:rPr>
          <w:rFonts w:cs="Times New Roman" w:ascii="Times New Roman" w:hAnsi="Times New Roman"/>
          <w:szCs w:val="24"/>
          <w:lang w:val="ro-RO"/>
        </w:rPr>
        <w:t xml:space="preserve"> Numărul personalului la 31 decembrie 2016__    _____69_________ persoan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6.</w:t>
      </w:r>
      <w:r>
        <w:rPr>
          <w:rFonts w:cs="Times New Roman" w:ascii="Times New Roman" w:hAnsi="Times New Roman"/>
          <w:szCs w:val="24"/>
          <w:lang w:val="ro-RO"/>
        </w:rPr>
        <w:t xml:space="preserve"> Remunerarea personalului entităţii în perioada de gestiune ________1691685_______________le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7.</w:t>
      </w:r>
      <w:r>
        <w:rPr>
          <w:rFonts w:cs="Times New Roman" w:ascii="Times New Roman" w:hAnsi="Times New Roman"/>
          <w:szCs w:val="24"/>
          <w:lang w:val="ro-RO"/>
        </w:rPr>
        <w:t xml:space="preserve"> Remunerarea membrilor organelor de administrare, de conducere şi supraveghere şi alte angajamente apărute sau asumate în legătură cu pensiile membrilor actuali sau ale foştilor membri ai acestor organe, pe categorii ____________________ le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8.</w:t>
      </w:r>
      <w:r>
        <w:rPr>
          <w:rFonts w:cs="Times New Roman" w:ascii="Times New Roman" w:hAnsi="Times New Roman"/>
          <w:szCs w:val="24"/>
          <w:lang w:val="ro-RO"/>
        </w:rPr>
        <w:t xml:space="preserve"> Avansurile şi creditele acordate membrilor organelor specificate la pct.7 __________________lei, inclusiv rambursate ________________ le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9.</w:t>
      </w:r>
      <w:r>
        <w:rPr>
          <w:rFonts w:cs="Times New Roman" w:ascii="Times New Roman" w:hAnsi="Times New Roman"/>
          <w:szCs w:val="24"/>
          <w:lang w:val="ro-RO"/>
        </w:rPr>
        <w:t xml:space="preserve"> Valoarea activelor imobilizate şi circulante, înregistrate în calitate de gaj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ro-RO"/>
        </w:rPr>
        <w:footnoteReference w:id="2"/>
      </w:r>
      <w:r>
        <w:rPr>
          <w:rFonts w:cs="Times New Roman" w:ascii="Times New Roman" w:hAnsi="Times New Roman"/>
          <w:szCs w:val="24"/>
          <w:lang w:val="ro-RO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1) valoarea de gaj _____________________ lei,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2) valoarea contabilă ___________________ lei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10.</w:t>
      </w:r>
      <w:r>
        <w:rPr>
          <w:rFonts w:cs="Times New Roman" w:ascii="Times New Roman" w:hAnsi="Times New Roman"/>
          <w:szCs w:val="24"/>
          <w:lang w:val="ro-RO"/>
        </w:rPr>
        <w:t xml:space="preserve"> Numărul acţiunilor ordinare la finele perioadei de gestiune _______________________________unităţi.</w:t>
      </w:r>
    </w:p>
    <w:p>
      <w:pPr>
        <w:pStyle w:val="Normal"/>
        <w:spacing w:before="0" w:after="0"/>
        <w:ind w:hanging="11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11.</w:t>
      </w:r>
      <w:r>
        <w:rPr>
          <w:rFonts w:cs="Times New Roman" w:ascii="Times New Roman" w:hAnsi="Times New Roman"/>
          <w:szCs w:val="24"/>
          <w:lang w:val="ro-RO"/>
        </w:rPr>
        <w:t xml:space="preserve"> Profit net (pierdere netă) a perioadei de gestiune pentru o acţiune ordinară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1) profit __67231____ lei _______ bani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2) pierdere _________________ lei _______ ban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12.</w:t>
      </w:r>
      <w:r>
        <w:rPr>
          <w:rFonts w:cs="Times New Roman" w:ascii="Times New Roman" w:hAnsi="Times New Roman"/>
          <w:szCs w:val="24"/>
          <w:lang w:val="ro-RO"/>
        </w:rPr>
        <w:t xml:space="preserve"> Dividende calculate pentru o acţiune ordinară pentru perioada de gestiune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1) plătite ___________________________ lei _______ bani,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  <w:lang w:val="ro-RO"/>
        </w:rPr>
        <w:t>2) planificate pentru plată ______________lei _______ ban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13.</w:t>
      </w:r>
      <w:r>
        <w:rPr>
          <w:rFonts w:cs="Times New Roman" w:ascii="Times New Roman" w:hAnsi="Times New Roman"/>
          <w:szCs w:val="24"/>
          <w:lang w:val="ro-RO"/>
        </w:rPr>
        <w:t xml:space="preserve"> Valută străină disponibilă, recalculată în monedă naţională a Republicii Moldova – total ____________________ lei, inclusiv (lei, denumirea şi codul valutei)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1) 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2) 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3)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14.</w:t>
      </w:r>
      <w:r>
        <w:rPr>
          <w:rFonts w:cs="Times New Roman" w:ascii="Times New Roman" w:hAnsi="Times New Roman"/>
          <w:szCs w:val="24"/>
          <w:lang w:val="ro-RO"/>
        </w:rPr>
        <w:t xml:space="preserve"> Numerar legat – total ________23985________ lei.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568" w:footer="131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 xml:space="preserve">Anexa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OTĂ INFORMATIV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ivind relaţiile cu nerezidenţii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>Tabelul 1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reanţe, investiţii financiare şi datorii pe termen lung aferente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fondatorilor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nerezidenţi</w:t>
      </w:r>
    </w:p>
    <w:tbl>
      <w:tblPr>
        <w:tblW w:w="8150" w:type="pct"/>
        <w:jc w:val="left"/>
        <w:tblInd w:w="-56" w:type="dxa"/>
        <w:tblLayout w:type="fixed"/>
        <w:tblCellMar>
          <w:top w:w="15" w:type="dxa"/>
          <w:left w:w="56" w:type="dxa"/>
          <w:bottom w:w="15" w:type="dxa"/>
          <w:right w:w="56" w:type="dxa"/>
        </w:tblCellMar>
      </w:tblPr>
      <w:tblGrid>
        <w:gridCol w:w="16539"/>
      </w:tblGrid>
      <w:tr>
        <w:trPr/>
        <w:tc>
          <w:tcPr>
            <w:tcW w:w="1653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-180340</wp:posOffset>
                      </wp:positionH>
                      <wp:positionV relativeFrom="page">
                        <wp:posOffset>100965</wp:posOffset>
                      </wp:positionV>
                      <wp:extent cx="6447790" cy="775335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7790" cy="775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56" w:type="dxa"/>
                                      <w:bottom w:w="15" w:type="dxa"/>
                                      <w:right w:w="56" w:type="dxa"/>
                                    </w:tblCellMar>
                                  </w:tblPr>
                                  <w:tblGrid>
                                    <w:gridCol w:w="3260"/>
                                    <w:gridCol w:w="538"/>
                                    <w:gridCol w:w="1218"/>
                                    <w:gridCol w:w="1314"/>
                                    <w:gridCol w:w="1316"/>
                                    <w:gridCol w:w="1316"/>
                                    <w:gridCol w:w="11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Indicat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 xml:space="preserve">Cod rd./ cod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ț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a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Sold la începutul perioadei de gesti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6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Modificări în perioada de gesti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Sold la sfîrşitul perioadei de gestiu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Intrări/</w:t>
                                          <w:br/>
                                          <w:t>majoră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Ieşiri/</w:t>
                                          <w:br/>
                                          <w:t>diminuă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Diferenţe de curs valut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Creanţe şi investiţii financiare pe termen lung –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Creanţe comerciale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Avansuri acordate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Împrumuturi acordate şi creanţe privind leasingul financiar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br/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Alte creanţe şi investiţii financiare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Datorii pe termen lung –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Datorii comerciale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Avansuri primite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Credite bancare, împrumuturi şi datorii privind leasingul financiar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Alte datorii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7pt;height:610.5pt;mso-wrap-distance-left:9pt;mso-wrap-distance-right:9pt;mso-wrap-distance-top:0pt;mso-wrap-distance-bottom:0pt;margin-top:7.95pt;mso-position-vertical-relative:page;margin-left:-14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56" w:type="dxa"/>
                                <w:bottom w:w="15" w:type="dxa"/>
                                <w:right w:w="56" w:type="dxa"/>
                              </w:tblCellMar>
                            </w:tblPr>
                            <w:tblGrid>
                              <w:gridCol w:w="3260"/>
                              <w:gridCol w:w="538"/>
                              <w:gridCol w:w="1218"/>
                              <w:gridCol w:w="1314"/>
                              <w:gridCol w:w="1316"/>
                              <w:gridCol w:w="1316"/>
                              <w:gridCol w:w="1192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 xml:space="preserve">Cod rd./ cod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ară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Sold la începutul perioadei de gestiune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Modificări în perioada de gestiune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Sold la sfîrşitul perioadei de gestiu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Intrări/</w:t>
                                    <w:br/>
                                    <w:t>majorăr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Ieşiri/</w:t>
                                    <w:br/>
                                    <w:t>diminuăr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Diferenţe de curs valutar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Creanţe şi investiţii financiare pe termen lung – total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Creanţe comercial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Avansuri acordat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Împrumuturi acordate şi creanţe privind leasingul financiar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br/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Alte creanţe şi investiţii financiar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Datorii pe termen lung – total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Datorii comercial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Avansuri primit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Credite bancare, împrumuturi şi datorii privind leasingul financiar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Alte datori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Rd.010= rd.020 + rd.030 + rd.040 + rd.050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Rd.060= rd.070 + rd.080 + rd.090 + rd.100</w:t>
      </w:r>
    </w:p>
    <w:p>
      <w:pPr>
        <w:sectPr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851" w:right="851" w:gutter="57" w:header="0" w:top="624" w:footer="142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Col.7 = col.3+col.4-col.5±col.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>Tabelul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  <w:t xml:space="preserve">Creanţe, investiţii financiare şi datorii pe termen lung aferente nerezidenţilor, </w:t>
      </w:r>
      <w:r>
        <w:rPr>
          <w:rFonts w:cs="Times New Roman" w:ascii="Times New Roman" w:hAnsi="Times New Roman"/>
          <w:bCs/>
          <w:i/>
          <w:szCs w:val="24"/>
          <w:lang w:val="ro-RO"/>
        </w:rPr>
        <w:t>cu excepţia fondatoril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8150" w:type="pct"/>
        <w:jc w:val="left"/>
        <w:tblInd w:w="-56" w:type="dxa"/>
        <w:tblLayout w:type="fixed"/>
        <w:tblCellMar>
          <w:top w:w="15" w:type="dxa"/>
          <w:left w:w="56" w:type="dxa"/>
          <w:bottom w:w="15" w:type="dxa"/>
          <w:right w:w="56" w:type="dxa"/>
        </w:tblCellMar>
      </w:tblPr>
      <w:tblGrid>
        <w:gridCol w:w="16539"/>
      </w:tblGrid>
      <w:tr>
        <w:trPr/>
        <w:tc>
          <w:tcPr>
            <w:tcW w:w="1653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posOffset>90170</wp:posOffset>
                      </wp:positionH>
                      <wp:positionV relativeFrom="page">
                        <wp:posOffset>100965</wp:posOffset>
                      </wp:positionV>
                      <wp:extent cx="6447790" cy="846709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7790" cy="846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56" w:type="dxa"/>
                                      <w:bottom w:w="15" w:type="dxa"/>
                                      <w:right w:w="56" w:type="dxa"/>
                                    </w:tblCellMar>
                                  </w:tblPr>
                                  <w:tblGrid>
                                    <w:gridCol w:w="3262"/>
                                    <w:gridCol w:w="537"/>
                                    <w:gridCol w:w="1217"/>
                                    <w:gridCol w:w="1314"/>
                                    <w:gridCol w:w="1316"/>
                                    <w:gridCol w:w="1316"/>
                                    <w:gridCol w:w="11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bookmarkStart w:id="1" w:name="_Hlk409951793"/>
                                        <w:bookmarkEnd w:id="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Indicat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 xml:space="preserve">Cod rd./ cod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ț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a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Sold la începutul perioadei de gesti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6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Modificări în perioada de gesti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Sold la sfîrşitul perioadei de gestiu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Intrări/</w:t>
                                          <w:br/>
                                          <w:t>majoră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Ieşiri/</w:t>
                                          <w:br/>
                                          <w:t>diminuă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Diferenţe de curs valut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24"/>
                                            <w:lang w:val="ro-RO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Creanţe şi investiţii financiare pe termen lung –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Creanţe comerciale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Avansuri acordate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Împrumuturi acordate şi creanţe privind leasingul financiar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Depozite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Alte creanţe şi investiţii financiare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Datorii pe termen lung –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Datorii comerciale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Avansuri primite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86" w:hanging="8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Credite bancare, împrumuturi şi datorii privind leasingul financiar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Alte datorii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 xml:space="preserve"> inclusiv pe ţăr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7pt;height:666.7pt;mso-wrap-distance-left:9pt;mso-wrap-distance-right:9pt;mso-wrap-distance-top:0pt;mso-wrap-distance-bottom:0pt;margin-top:7.95pt;mso-position-vertical-relative:page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56" w:type="dxa"/>
                                <w:bottom w:w="15" w:type="dxa"/>
                                <w:right w:w="56" w:type="dxa"/>
                              </w:tblCellMar>
                            </w:tblPr>
                            <w:tblGrid>
                              <w:gridCol w:w="3262"/>
                              <w:gridCol w:w="537"/>
                              <w:gridCol w:w="1217"/>
                              <w:gridCol w:w="1314"/>
                              <w:gridCol w:w="1316"/>
                              <w:gridCol w:w="1316"/>
                              <w:gridCol w:w="1192"/>
                            </w:tblGrid>
                            <w:tr>
                              <w:trPr/>
                              <w:tc>
                                <w:tcPr>
                                  <w:tcW w:w="3262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bookmarkStart w:id="2" w:name="_Hlk409951793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 xml:space="preserve">Cod rd./ cod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ară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Sold la începutul perioadei de gestiune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Modificări în perioada de gestiune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Sold la sfîrşitul perioadei de gestiu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Intrări/</w:t>
                                    <w:br/>
                                    <w:t>majorăr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Ieşiri/</w:t>
                                    <w:br/>
                                    <w:t>diminuăr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  <w:t>Diferenţe de curs valutar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24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Creanţe şi investiţii financiare pe termen lung – total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Creanţe comercial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Avansuri acordat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Împrumuturi acordate şi creanţe privind leasingul financiar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  <w:t>Depozit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4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Alte creanţe şi investiţii financiar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Datorii pe termen lung – total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  <w:lang w:val="ro-RO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Datorii comercial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Avansuri primit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6" w:hanging="8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Credite bancare, împrumuturi şi datorii privind leasingul financiar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Alte datori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inclusiv pe ţări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Rd.010= rd.020 + rd.030 + rd.040 + rd.050 + rd.60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Rd.070= rd.080 + rd.090 + rd.100 + +rd.110</w:t>
      </w:r>
    </w:p>
    <w:p>
      <w:pPr>
        <w:sectPr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851" w:right="851" w:gutter="57" w:header="0" w:top="624" w:footer="142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Col.7 = col.3+col.4-col.5±col.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>Tabelul 3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  <w:t xml:space="preserve">Creanţe, investiţii financiare şi datorii curente aferente </w:t>
      </w:r>
      <w:r>
        <w:rPr>
          <w:rFonts w:cs="Times New Roman" w:ascii="Times New Roman" w:hAnsi="Times New Roman"/>
          <w:bCs/>
          <w:i/>
          <w:szCs w:val="24"/>
          <w:lang w:val="ro-RO"/>
        </w:rPr>
        <w:t>fondatorilor</w:t>
      </w:r>
      <w:r>
        <w:rPr>
          <w:rFonts w:cs="Times New Roman" w:ascii="Times New Roman" w:hAnsi="Times New Roman"/>
          <w:bCs/>
          <w:szCs w:val="24"/>
          <w:lang w:val="ro-RO"/>
        </w:rPr>
        <w:t xml:space="preserve"> nerezidenţi</w:t>
      </w:r>
    </w:p>
    <w:tbl>
      <w:tblPr>
        <w:tblW w:w="15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86"/>
        <w:gridCol w:w="1521"/>
        <w:gridCol w:w="1522"/>
        <w:gridCol w:w="1290"/>
        <w:gridCol w:w="1667"/>
        <w:gridCol w:w="1366"/>
        <w:gridCol w:w="1261"/>
        <w:gridCol w:w="1522"/>
        <w:gridCol w:w="1522"/>
      </w:tblGrid>
      <w:tr>
        <w:trPr/>
        <w:tc>
          <w:tcPr>
            <w:tcW w:w="3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Indicatori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 xml:space="preserve">Cod rd./ cod </w:t>
            </w:r>
            <w:r>
              <w:rPr>
                <w:rFonts w:cs="Tahoma" w:ascii="Tahoma" w:hAnsi="Tahoma"/>
                <w:bCs/>
                <w:sz w:val="16"/>
                <w:szCs w:val="16"/>
                <w:lang w:val="ro-RO"/>
              </w:rPr>
              <w:t>ț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ară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Sold la începutul perioadei de gestiune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Modificări în perioada de gestiune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Sold la sfîrşitul perioadei de gestiune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La care termenul de plată nu a sosit sau este expirat pînă la un an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ermenul expirat mai mult de un an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Intrări/majorări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Ieşiri/</w:t>
              <w:br/>
              <w:t>diminuări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Diferenţe de curs valutar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La care termenul de plată nu a sosit sau este expirat pînă la un an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ermenul expirat mai mult de un an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ransferări din active şi datorii pe termen lung în active şi datorii curente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Creanţe şi investiţii financiare curente – tot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eanţe comercial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vansuri acordat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Împrumuturi acordate şi creanţe privind leasingul financiar,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lte creanţe şi investiţii financiar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Datorii curente – tot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0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Datorii comerciale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Avansuri primite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edite bancare, împrumuturi şi datorii privind leasingul financiar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Datorii privind dividendele calculate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lte datorii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14"/>
          <w:szCs w:val="16"/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Rd.010= rd.020 + rd.030 + rd.040 + rd.050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14"/>
          <w:szCs w:val="16"/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Rd.060= rd.070 + rd.080 + rd.090 + rd.100 + rd.110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14"/>
          <w:szCs w:val="16"/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Col.(9+10) = col.(3+4) + col.5 – col.7 ± col.8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>Tabelul 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  <w:t xml:space="preserve">Creanţe, investiţii financiare şi datorii curente aferente nerezidenţilor, </w:t>
      </w:r>
      <w:r>
        <w:rPr>
          <w:rFonts w:cs="Times New Roman" w:ascii="Times New Roman" w:hAnsi="Times New Roman"/>
          <w:bCs/>
          <w:i/>
          <w:szCs w:val="24"/>
          <w:lang w:val="ro-RO"/>
        </w:rPr>
        <w:t>cu excepţia fondatorilor</w:t>
      </w:r>
    </w:p>
    <w:tbl>
      <w:tblPr>
        <w:tblW w:w="15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86"/>
        <w:gridCol w:w="1521"/>
        <w:gridCol w:w="1522"/>
        <w:gridCol w:w="1290"/>
        <w:gridCol w:w="1701"/>
        <w:gridCol w:w="1276"/>
        <w:gridCol w:w="1276"/>
        <w:gridCol w:w="1522"/>
        <w:gridCol w:w="1522"/>
      </w:tblGrid>
      <w:tr>
        <w:trPr/>
        <w:tc>
          <w:tcPr>
            <w:tcW w:w="3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Indicatori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 xml:space="preserve">Cod rd./ cod </w:t>
            </w:r>
            <w:r>
              <w:rPr>
                <w:rFonts w:cs="Tahoma" w:ascii="Tahoma" w:hAnsi="Tahoma"/>
                <w:bCs/>
                <w:sz w:val="16"/>
                <w:szCs w:val="16"/>
                <w:lang w:val="ro-RO"/>
              </w:rPr>
              <w:t>ț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ară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Sold la începutul perioadei de gestiune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Modificări în perioada de gestiune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Sold la sfîrşitul perioadei de gestiune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La care termenul de plată nu a sosit sau este expirat pînă la un an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ermenul expirat mai mult de un an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Intrări/majorăr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Ieşiri/</w:t>
              <w:br/>
              <w:t>diminuăr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Diferenţe de curs valutar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La care termenul de plată nu a sosit sau este expirat pînă la un an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ermenul expirat mai mult de un an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ransferări din active şi datorii pe termen lung în active şi datorii curen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Creanţe şi investiţii financiare curente – tot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eanţe comercial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vansuri acordat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Împrumuturi acordate şi creanţe privind leasingul financiar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Depozit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lte creanţe şi investiţii financiar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0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Datorii curente – tot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0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Datorii comerciale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Avansuri primite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redite bancare, împrumuturi şi datorii privind leasingul financiar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lte datorii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14"/>
          <w:szCs w:val="16"/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Rd.010= rd.020 + rd.030 + rd.040 + rd.050 + rd.060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14"/>
          <w:szCs w:val="16"/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Rd.070= rd.080 + rd.090 + rd.100 + rd.110</w:t>
      </w:r>
    </w:p>
    <w:p>
      <w:pPr>
        <w:sectPr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544" w:right="720" w:gutter="567" w:header="0" w:top="137" w:footer="179" w:bottom="32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60" w:after="0"/>
        <w:rPr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Col.(9+10) = col.(3+4) + col.5 – col.7 ± col.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Tabelul 5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4"/>
          <w:lang w:val="ro-RO"/>
        </w:rPr>
      </w:pPr>
      <w:r>
        <w:rPr>
          <w:rFonts w:cs="Times New Roman" w:ascii="Times New Roman" w:hAnsi="Times New Roman"/>
          <w:bCs/>
          <w:sz w:val="20"/>
          <w:szCs w:val="24"/>
          <w:lang w:val="ro-RO"/>
        </w:rPr>
        <w:t>Investiţii financiare în străinătate şi participarea nerezidenţilor în capitalul social</w:t>
      </w:r>
    </w:p>
    <w:tbl>
      <w:tblPr>
        <w:tblW w:w="10197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871"/>
        <w:gridCol w:w="518"/>
        <w:gridCol w:w="1452"/>
        <w:gridCol w:w="1452"/>
        <w:gridCol w:w="1452"/>
        <w:gridCol w:w="1452"/>
      </w:tblGrid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Indicator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Cod rd./ cod </w:t>
            </w:r>
            <w:r>
              <w:rPr>
                <w:rFonts w:cs="Tahoma" w:ascii="Tahoma" w:hAnsi="Tahoma"/>
                <w:bCs/>
                <w:sz w:val="18"/>
                <w:szCs w:val="18"/>
                <w:lang w:val="ro-RO"/>
              </w:rPr>
              <w:t>ț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ară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Sold la începutul perioadei de gestiun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Intrări/</w:t>
              <w:br/>
              <w:t>majorări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Ieşiri/</w:t>
              <w:br/>
              <w:t>diminuări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Sold la sfîrşitul perioadei de gestiune</w:t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6</w:t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Investiţii financiar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te de participaţie şi acţiuni de pînă la 10% inclusiv, în capitalul social al entităţilor nerezidente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 xml:space="preserve"> inclusiv pe ţări: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te de participaţie şi acţiuni de peste 10% în capitalul social al entităţilor nerezidente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 xml:space="preserve"> inclusiv pe ţări: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Capital social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Cote de participaţie şi acţiuni de pînă la 10% inclusiv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>inclusiv pe ţări: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te de participaţie şi acţiuni de peste 10%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 xml:space="preserve"> inclusiv pe ţări: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14"/>
          <w:szCs w:val="16"/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Rd.010= rd.020 + rd.030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14"/>
          <w:szCs w:val="16"/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Rd.040= rd.050 + rd.060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6"/>
          <w:lang w:val="ro-RO"/>
        </w:rPr>
      </w:pPr>
      <w:r>
        <w:rPr>
          <w:rFonts w:cs="Times New Roman" w:ascii="Times New Roman" w:hAnsi="Times New Roman"/>
          <w:sz w:val="14"/>
          <w:szCs w:val="16"/>
          <w:lang w:val="ro-RO"/>
        </w:rPr>
        <w:t>Col.6 = col.3+col.4-col.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16"/>
          <w:lang w:val="ro-RO"/>
        </w:rPr>
      </w:pPr>
      <w:r>
        <w:rPr>
          <w:rFonts w:cs="Times New Roman" w:ascii="Times New Roman" w:hAnsi="Times New Roman"/>
          <w:sz w:val="20"/>
          <w:szCs w:val="1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Tabelul 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Bunuri ale nerezidenţilor înregistrate în conturi extrabilanţiere</w:t>
      </w:r>
    </w:p>
    <w:tbl>
      <w:tblPr>
        <w:tblW w:w="1029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560"/>
        <w:gridCol w:w="518"/>
        <w:gridCol w:w="1552"/>
        <w:gridCol w:w="1554"/>
        <w:gridCol w:w="1554"/>
        <w:gridCol w:w="1554"/>
      </w:tblGrid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Indicator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 xml:space="preserve">Cod rd./ cod </w:t>
            </w:r>
            <w:r>
              <w:rPr>
                <w:rFonts w:cs="Tahoma" w:ascii="Tahoma" w:hAnsi="Tahoma"/>
                <w:bCs/>
                <w:sz w:val="20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ară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Sold la începutul perioadei de gestiune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Intrări/</w:t>
              <w:br/>
              <w:t>diminuăr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 xml:space="preserve">Ieşiri/ </w:t>
              <w:br/>
              <w:t>micşorăr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o-RO"/>
              </w:rPr>
              <w:t>Sold la sfîrşitul perioadei de gestiune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Bunuri primite în baza contractelor de comision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val="ro-RO"/>
              </w:rPr>
              <w:t xml:space="preserve"> inclusiv pe ţăr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Bunuri primite spre prelucrare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val="ro-RO"/>
              </w:rPr>
              <w:t xml:space="preserve"> inclusiv pe ţăr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2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  <w:t xml:space="preserve">Bunuri obţinute din materialele prelucrate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val="ro-RO"/>
              </w:rPr>
              <w:t>inclusiv pe ţăr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3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sectPr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270" w:right="562" w:gutter="720" w:header="0" w:top="538" w:footer="227" w:bottom="54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firstLine="284"/>
        <w:rPr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Col.6 = col.3+col.4-col.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Tabelul 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  <w:t>Venituri şi cheltuieli aferente tranzacţiilor cu nerezidenţii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718"/>
        <w:gridCol w:w="786"/>
        <w:gridCol w:w="2242"/>
        <w:gridCol w:w="2244"/>
      </w:tblGrid>
      <w:tr>
        <w:trPr/>
        <w:tc>
          <w:tcPr>
            <w:tcW w:w="47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Indicatori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 xml:space="preserve">Cod rd./ cod </w:t>
            </w:r>
            <w:r>
              <w:rPr>
                <w:rFonts w:cs="Tahoma" w:ascii="Tahoma" w:hAnsi="Tahoma"/>
                <w:bCs/>
                <w:sz w:val="16"/>
                <w:szCs w:val="16"/>
                <w:lang w:val="ro-RO"/>
              </w:rPr>
              <w:t>ț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ară</w:t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Perioada de gestiune</w:t>
            </w:r>
          </w:p>
        </w:tc>
      </w:tr>
      <w:tr>
        <w:trPr/>
        <w:tc>
          <w:tcPr>
            <w:tcW w:w="47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precedent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curentă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Venituri – total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Venituri aferente bunurilor procurate şi vîndute peste hotare fără trecerea frontierei de stat a Republicii Moldova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2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Venituri din dobînzi aferente activităţii operaţionale şi altor activităţi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3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Venituri din dividende şi participaţii în alte entităţi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4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Venituri din decontarea datoriilor cu termenul de prescripţie expirat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5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Alte venituri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6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Cheltuieli – total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7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heltuieli aferente bunurilor procurate şi vîndute peste hotare fără trecerea frontierei de stat a Republicii Moldova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8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heltuieli privind dobînzil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9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heltuieli şi provizioane aferente creanţelor comerciale şi altor creanţe compromis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0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lte cheltuieli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 xml:space="preserve"> inclusiv pe ţări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Rd.010= rd.020 + rd.030 + rd.040 + rd.050 + rd.060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Rd.070= rd.080 + rd.090 + rd.100 + rd.11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 w:eastAsia="ru-RU"/>
        </w:rPr>
      </w:pPr>
      <w:r>
        <w:rPr>
          <w:rFonts w:cs="Times New Roman" w:ascii="Times New Roman" w:hAnsi="Times New Roman"/>
          <w:b/>
          <w:bCs/>
          <w:szCs w:val="20"/>
          <w:lang w:val="ro-RO" w:eastAsia="ru-RU"/>
        </w:rPr>
        <w:t>Persoanele responsabile de semnarea rapoartelor financiare ale entităţii*</w:t>
      </w:r>
      <w:r>
        <w:rPr>
          <w:rFonts w:cs="Times New Roman" w:ascii="Times New Roman" w:hAnsi="Times New Roman"/>
          <w:b/>
          <w:bCs/>
          <w:sz w:val="20"/>
          <w:szCs w:val="20"/>
          <w:lang w:val="ro-RO" w:eastAsia="ru-RU"/>
        </w:rPr>
        <w:t xml:space="preserve"> ____________________</w:t>
        <w:tab/>
        <w:t>____________________________________________________________________________________________</w:t>
        <w:tab/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o-RO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ro-RO" w:eastAsia="ru-RU"/>
        </w:rPr>
        <w:t>* conform art.36 din Legea  contabilităţii</w:t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6"/>
          <w:szCs w:val="16"/>
          <w:lang w:val="ro-RO" w:eastAsia="ru-RU"/>
        </w:rPr>
      </w:pPr>
      <w:r>
        <w:rPr>
          <w:rFonts w:cs="Times New Roman" w:ascii="Times New Roman" w:hAnsi="Times New Roman"/>
          <w:bCs/>
          <w:sz w:val="16"/>
          <w:szCs w:val="16"/>
          <w:lang w:val="ro-RO" w:eastAsia="ru-RU"/>
        </w:rPr>
      </w:r>
    </w:p>
    <w:sectPr>
      <w:footerReference w:type="even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907" w:right="289" w:gutter="720" w:header="0" w:top="539" w:footer="227" w:bottom="5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Обычный">
    <w:charset w:val="cc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2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89"/>
        <w:tab w:val="center" w:pos="4844" w:leader="none"/>
        <w:tab w:val="right" w:pos="9356" w:leader="none"/>
      </w:tabs>
      <w:ind w:right="101" w:hanging="0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89"/>
        <w:tab w:val="center" w:pos="4844" w:leader="none"/>
        <w:tab w:val="right" w:pos="9498" w:leader="none"/>
      </w:tabs>
      <w:ind w:right="283" w:hanging="0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  <w:lang w:val="ro-RO"/>
        </w:rPr>
        <w:t>În rîndurile, în care se înscriu sumele de gaj, în toate coloanele prin fracţie se reflect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  <w:lang w:val="ro-RO"/>
        </w:rPr>
      </w:pPr>
      <w:r>
        <w:rPr>
          <w:rFonts w:cs="Times New Roman" w:ascii="Times New Roman" w:hAnsi="Times New Roman"/>
          <w:sz w:val="14"/>
          <w:szCs w:val="14"/>
          <w:lang w:val="ro-RO"/>
        </w:rPr>
        <w:t>a) la numărător – valoarea de gaj;</w:t>
      </w:r>
    </w:p>
    <w:p>
      <w:pPr>
        <w:pStyle w:val="Footnot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b) la numitor – valoarea contabil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right"/>
      <w:outlineLvl w:val="5"/>
    </w:pPr>
    <w:rPr>
      <w:rFonts w:ascii="Times New Roman Обычный" w:hAnsi="Times New Roman Обычный" w:cs="Times New Roman Обычный"/>
      <w:sz w:val="24"/>
      <w:szCs w:val="24"/>
      <w:lang w:val="ro-RO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6">
    <w:name w:val="Заголовок 6 Знак"/>
    <w:basedOn w:val="Style11"/>
    <w:qFormat/>
    <w:rPr>
      <w:rFonts w:ascii="Times New Roman Обычный" w:hAnsi="Times New Roman Обычный" w:cs="Times New Roman Обычный"/>
      <w:sz w:val="24"/>
      <w:szCs w:val="24"/>
      <w:lang w:val="ro-RO"/>
    </w:rPr>
  </w:style>
  <w:style w:type="character" w:styleId="Style12">
    <w:name w:val="Текст сноски Знак"/>
    <w:basedOn w:val="Style11"/>
    <w:qFormat/>
    <w:rPr>
      <w:rFonts w:ascii="Times New Roman Обычный" w:hAnsi="Times New Roman Обычный" w:cs="Times New Roman Обычный"/>
      <w:sz w:val="20"/>
      <w:szCs w:val="20"/>
      <w:lang w:val="ro-RO"/>
    </w:rPr>
  </w:style>
  <w:style w:type="character" w:styleId="1">
    <w:name w:val="Заголовок 1 Знак"/>
    <w:basedOn w:val="Style11"/>
    <w:qFormat/>
    <w:rPr>
      <w:rFonts w:ascii="Cambria" w:hAnsi="Cambria" w:cs="Times New Roman"/>
      <w:color w:val="365F91"/>
      <w:sz w:val="32"/>
      <w:szCs w:val="32"/>
    </w:rPr>
  </w:style>
  <w:style w:type="character" w:styleId="Style13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1"/>
    <w:qFormat/>
    <w:rPr>
      <w:rFonts w:ascii="Cambria" w:hAnsi="Cambria" w:cs="Times New Roman"/>
      <w:color w:val="243F60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cs="Times New Roman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p">
    <w:name w:val="cp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d">
    <w:name w:val="m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color w:val="663300"/>
      <w:sz w:val="20"/>
      <w:szCs w:val="20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Rg">
    <w:name w:val="r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Js">
    <w:name w:val="js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f">
    <w:name w:val="lf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 Обычный" w:hAnsi="Times New Roman Обычный" w:cs="Times New Roman Обычный"/>
      <w:sz w:val="20"/>
      <w:szCs w:val="20"/>
      <w:lang w:val="ro-RO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 Обычный" w:hAnsi="Times New Roman Обычный" w:cs="Times New Roman Обычный"/>
      <w:b/>
      <w:bCs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23:00Z</dcterms:created>
  <dc:creator>mtrifan</dc:creator>
  <dc:description/>
  <cp:keywords>SNC situatii financiare 2014</cp:keywords>
  <dc:language>en-US</dc:language>
  <cp:lastModifiedBy>Account</cp:lastModifiedBy>
  <cp:lastPrinted>2018-03-01T16:50:00Z</cp:lastPrinted>
  <dcterms:modified xsi:type="dcterms:W3CDTF">2018-03-02T08:57:00Z</dcterms:modified>
  <cp:revision>21</cp:revision>
  <dc:subject/>
  <dc:title>Situatii financiare SNC 2014</dc:title>
</cp:coreProperties>
</file>