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Cs/>
        </w:rPr>
        <w:t>Obiectul</w:t>
      </w:r>
      <w:r>
        <w:rPr>
          <w:lang w:eastAsia="ru-RU"/>
        </w:rPr>
        <w:t xml:space="preserve">  </w:t>
      </w:r>
      <w:r>
        <w:rPr>
          <w:b/>
          <w:lang w:val="it-IT" w:eastAsia="ru-RU"/>
        </w:rPr>
        <w:t xml:space="preserve">Tractor multifuncțional și utilaje în cadrul proiectului „Spații verzi și drumuri mai sigure pentru Sîngereii Noi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Autoritatea contractantă   </w:t>
      </w:r>
      <w:r>
        <w:rPr>
          <w:b/>
          <w:bCs/>
        </w:rPr>
        <w:t>Primăria comunei Sîngereii Noi rl Sîngerei, str. Biruinței, 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Descriere generală. Informaţii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0" w:hanging="0"/>
        <w:rPr>
          <w:b/>
          <w:b/>
        </w:rPr>
      </w:pPr>
      <w:r>
        <w:rPr/>
        <w:t>Prezentul caiet de sarcini conține indicații privind regulile de bază care trebuie respectate, astfel, încât potențialii ofertanți să elaboreze propunerea tehnică corespunzător cu necesitățile și cu cerințele prevăzute mai jos.</w:t>
      </w:r>
    </w:p>
    <w:p>
      <w:pPr>
        <w:pStyle w:val="Normal"/>
        <w:rPr/>
      </w:pPr>
      <w:r>
        <w:rPr/>
        <w:t>Caietul de sarcini face parte din documentația de atribuire și constituie ansamblul cerințelor pe baza cărora se efectuează achiziția.</w:t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ractor multifuncțional și utilaje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Cs w:val="20"/>
          <w:lang w:val="it-IT" w:eastAsia="ru-RU"/>
        </w:rPr>
        <w:t>Lotul 1</w:t>
      </w:r>
      <w:r>
        <w:rPr>
          <w:b/>
          <w:szCs w:val="20"/>
          <w:lang w:eastAsia="ru-RU"/>
        </w:rPr>
        <w:t xml:space="preserve">„ </w:t>
      </w:r>
      <w:r>
        <w:rPr>
          <w:b/>
          <w:color w:val="000000" w:themeColor="text1"/>
        </w:rPr>
        <w:t xml:space="preserve">Tractor multifuncțional și utilaje” 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color w:val="000000" w:themeColor="text1"/>
        </w:rPr>
        <w:t xml:space="preserve">- </w:t>
      </w:r>
      <w:r>
        <w:rPr>
          <w:sz w:val="22"/>
          <w:szCs w:val="20"/>
          <w:lang w:eastAsia="ru-RU"/>
        </w:rPr>
        <w:t>Tractor DEUTZ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Remorca 5 tone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Lamă de zăpadă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Încărcător frontal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Căuș cu maxilar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Distribuitor de nisip tractat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Tocator cu braț pe bază de ciocane</w:t>
      </w:r>
    </w:p>
    <w:p>
      <w:pPr>
        <w:pStyle w:val="Normal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Lotul 2</w:t>
      </w:r>
      <w:r>
        <w:rPr>
          <w:b/>
          <w:szCs w:val="20"/>
          <w:lang w:eastAsia="ru-RU"/>
        </w:rPr>
        <w:t xml:space="preserve"> „Cisternă 4 tone cu pompă”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Cisternă 4 tone cu pompă</w:t>
      </w:r>
    </w:p>
    <w:p>
      <w:pPr>
        <w:pStyle w:val="ListParagraph"/>
        <w:numPr>
          <w:ilvl w:val="0"/>
          <w:numId w:val="0"/>
        </w:numPr>
        <w:ind w:left="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egea nr.131/2015 privind achizițiile publice potrivit criteriulu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rețul cel mai scăzut</w:t>
      </w:r>
    </w:p>
    <w:p>
      <w:pPr>
        <w:pStyle w:val="ListParagraph"/>
        <w:numPr>
          <w:ilvl w:val="0"/>
          <w:numId w:val="0"/>
        </w:numPr>
        <w:ind w:left="105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Specificații tehnice</w:t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656"/>
        <w:gridCol w:w="1938"/>
        <w:gridCol w:w="850"/>
        <w:gridCol w:w="992"/>
        <w:gridCol w:w="5068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ractor DEU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nul fabricației: 2022/2023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utere motor: 80/85 CP motorina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tor: cu 4 cilindri fara turbocompresor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apacitate: 4300/4500 cc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Transmisie sincronizata: 16F+8R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995x2330x2720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utate: 3500/3700 kg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apacitate ridicare spate:  3300/3500 kg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tat cu arbore priză spate: 3 valve hidraulice cu cuplare rapida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40/540E rpm. Lungime 4210mm, inaltime 2750mm, latime 1935mm, greutati spate 2x150kg, greutati fata 10x30kg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istem de frânare: 5+5 mecanic cu racire in ulei Cabină: cu aer condiționat, izolată fonic, ștergător parbriz spate si față, încălzire și ventilație Girofar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uplare: 4WD mecan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2"/>
                <w:lang w:val="en-US"/>
              </w:rPr>
              <w:t>Garanție: min. 12 luni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Remorca 5 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rcă pentru tractor: Stare: Nou Condiţii specifice: Compatibil cu tractorul propus Completări: obloane suplimentare din metal. Descărcare: hidraulică în 3 părți Numărul de axe: 2 Capacitatea masei încărcăturiitransportate: 6000kg Dimensiunile de gabarit : min 4200x2000x7500 Greutate: min 1700 kg Anvelope: 11.5 Completare: frînă pneumatică Garanția : min. 12 luni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Lamă de zăpa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re nou. Compatibila cu incarcatorul frontal si tractorul propus. Dimensiuni, mm lățime 2400/2500 înălțime 795/ 895 Greutate, kg 390/450 Lățimea minimă de captare, mm2080- 2165. Lățimea maximă de captare, mm 2400- 2500. Unghiul maxim , 30 grade. Garantie min. 12 luni.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Încărcător fr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arcator frontal compatibil cu tractorul propus: Stare nou. Înălțimea max. de ridicare 4200/4600 mm, Capacitatea de rupere a atașamentului de la sol 1450 kg, Capacitate de încărcare la înălțime 1200/1600kg, Hidraulic, Sistem anti -șoc, Sistem de control al joystick -ului, Supapă hidraulică de fixare mobile, Adaptor de demontare -montare a atașamentului rapid, Greutatea încărcătorului frontal min 760 kg, Gama necesară pentru puterea tractorului minim 80C.P.            Garantie: min.12 luni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ăuș cu max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re nou. Cupa cu maxilar 0.5/0.8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>Compatibila cu incarcatorul frontal si tractor. Garantie min. 12 luni.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istribuitor de nisip trac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hd w:fill="FFFFFF" w:val="clear"/>
                <w:lang w:val="en-US"/>
              </w:rPr>
            </w:pPr>
            <w:r>
              <w:rPr>
                <w:sz w:val="20"/>
                <w:lang w:val="en-US"/>
              </w:rPr>
              <w:t xml:space="preserve">Stare nou, compatibil cu tractorul propus. </w:t>
            </w:r>
            <w:r>
              <w:rPr>
                <w:color w:val="595959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hd w:fill="FFFFFF" w:val="clear"/>
                <w:lang w:val="en-US"/>
              </w:rPr>
              <w:t>Capacitate de transport , nu mai mult de, 1500 kg. Lățimea benzii prelucrate, până la, 1-5m. Sistemul hydraulic antrenat de statia hidraulica instalata pe şasiul remorcii. Dispozitiv de împrăștiere hidraulic Vopsea, tip de smalț Compusa din două componente, poliuretan, rezistent la uzură Dimensiunile semiremorcii lungime / lățime / înălțime, 3600/1600/18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hd w:fill="FFFFFF" w:val="clear"/>
                <w:lang w:val="en-US"/>
              </w:rPr>
              <w:t>Garantie min. 12 luni.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ocator cu braț pe bază de cioc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tare nou, compatibil cu tractorul propus. </w:t>
            </w:r>
            <w:r>
              <w:rPr>
                <w:color w:val="000000"/>
                <w:sz w:val="20"/>
                <w:lang w:val="en-US"/>
              </w:rPr>
              <w:t>Dimensiuni generale tocător:  - lățime: 2200 mm                                     - lungime: 2330 mm                                    - înălțime: 1020 mm                            Lățime de lucru: 178 cm;               Diametru de tocare a lăstarului: 20 - 60 mm;                                            Lățimea cuțitului: 105 mm;             Număr de cuțite: 28;                                Tip cuțit: T ciocan (tip labă de gâscă)    Număr de curele transmisie: 4;        Viteză de lucru: 2 - 5 Km / oră;        Viteză de deplasare: 25 - 35 Km / oră;  Necesar de putere tractor: 50 - 75 CP;</w:t>
              <w:br/>
              <w:t>Greutate proprie tocător: 680 Kg;   Translație stânga / dreapta a brațului hidraulic;Înclinație a brațului de 60 ° sau 90 °; Garantie min.12 luni.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Cisternă 4 tone cu pom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re nou. Compatibila cu tractorul propus, cisterna cu pompa actionata de la priza de putere a tractorului capacitate 4000 ltr. Furtun de absorbtie 6m, furtun de refulare 9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>Garantie min. 12 luni.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finiţii</w:t>
      </w:r>
    </w:p>
    <w:p>
      <w:pPr>
        <w:pStyle w:val="Normal"/>
        <w:shd w:val="clear" w:color="auto" w:fill="FFFFFF"/>
        <w:spacing w:before="29" w:after="0"/>
        <w:ind w:right="1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finitiile utilizate in caietul de sarcini corespund legislatiei, standartelor si normativelor </w:t>
      </w:r>
      <w:r>
        <w:rPr>
          <w:color w:val="000000"/>
          <w:spacing w:val="-2"/>
        </w:rPr>
        <w:t>tehnice in vigoare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depunerea ofertei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evaluarea ofertelor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</w:rPr>
        <w:t xml:space="preserve">Primăria Sîngereii Noi                    </w:t>
      </w:r>
      <w:r>
        <w:rPr>
          <w:bCs/>
          <w:iCs/>
          <w:color w:val="000000" w:themeColor="text1"/>
        </w:rPr>
        <w:t>Data „24” ianuarie 202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1f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1389"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6138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86</Words>
  <Characters>4483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1:00Z</dcterms:created>
  <dc:creator>Admin</dc:creator>
  <dc:description/>
  <dc:language>en-US</dc:language>
  <cp:lastModifiedBy>Admin</cp:lastModifiedBy>
  <dcterms:modified xsi:type="dcterms:W3CDTF">2023-01-24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