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 ocds-b3wdp1-MD-162923550848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Real-Time PCR System și materiale consumabile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ul 1. Real-Time PCR System și materiale consumabile.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al-Time PCR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erinte tehnice minim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mpatibilitate cu coloranți: FAM ™ / SYBR ™ Green, VIC ™ / JOE ™ / HEX ™ / TET ™, ABY ™ * / NED ™ / TAMRA ™ / Cy®3, JUN ™ *, ROX ™ / Texas Red ™, Mustang Purple ™ , Cy®5 / LIZ ™, Cy®5.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pacitate bloc termic: 96 de probe (format 8x12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lastic utilizat: tuburi de 0,2 ml, stripuri, plăci cu 96 de godeur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Volumul de reacție:  nu mai mic de 10-100 μ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Modul de reacție de încălzire:  răcire prin elemente de tip Peltier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Sursă de excitație:  LED alb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Numărul de canale (filtre) de excitați:  cel puțin 6, de tip independent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Numărul de canale (filtre) de detectare: nu mai puțin de 6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Analiza multiplex: posibilitatea de a analiza simultan 6 ținte într-o eprubet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osibilitatea combinării filtrelor pentru detectarea a până la 20 de ținte într-o eprubet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Lungimi de undă de excitație, nm:  445± 10 470 ± 15, 520 ± 10, 550 ± 10, 580 ± 10, 640 ± 10, 670 ± 10 662 ± 10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Sistem de detectare: cameră de tip CMOS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Sistem optic care permite detectarea simultană a tuturor probelor testate din plac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Gama dinamică liniară: nu mai mică de 10 ordin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Sensibilitate: 1 copi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Rezoluție: diferență cantitativă de 1,5 ori pentru reacția de tip mono-plex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Uniformitatea temperaturii pe bloc: nu trebuie să depășească ± 0,4 ° С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Rata maximă de încălzire: nu mai mică de 6,5°C/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Rata medie de încălzire: nu mai mică 3,50°C/se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Cel puțin 6 zone independente de control de temperatură, oferind posibilitatea de a seta diferite temperaturi în întreagul bloc cu o diferență de până la 5 ° C între zonele adiacent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osibilitatea de a opera dispozitivul în modul StandAlone (fără a utiliza un computer de control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Control instrument: prin ecran tactil interactiv, computer (separat dedicat sau conectat prin LAN), prin intermediul serviciului cloud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orturi de comunicare: cel puțin 3xUSB, Ethernet, port pentru adaptor WiF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Cel puțin 10 GB de memorie la bordul dispozitivulu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Acces la distanță: posibilitatea de a crea, vizualiza, edita programul de amplificare, vizualiza procesul qPCR și rezultatele în timp real, de a analiza rezultatel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osibilitatea de a utiliza un dispozitiv mobil (tabletă sau telefon) pentru a vizualiza progresul amplificării și rezultatel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osibilitatea de a conecta un „mouse” la dispozitiv prin portul USB pentru contro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osibilitatea utilizării unui colorant de referinț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Garanție: nu mai puțin de 24 lun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Funcții suplimentare: analiza OMG(ornanisme modificate genetic), analiza agentului patogen alimentar, detectarea infecției, analiza expresiei genelor, microRNA și analiza ARN necodificatoare, genotiparea SNP, studii de variație a copiei genelor, detectarea mutațiilor, analiza metabolismului medicamentelor, analiza metilării, analiza HRM, castPCR (concurență specifică alelelor) tehnologi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ptop extern livrat in set, compatibil cu dispozitivul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rtificat ISO 13485 pentru producător</w:t>
            </w:r>
          </w:p>
          <w:p>
            <w:pPr>
              <w:pStyle w:val="Normal"/>
              <w:widowControl w:val="false"/>
              <w:spacing w:lineRule="auto" w:line="276"/>
              <w:ind w:left="-3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ftdisain and analu softer HR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rantie: 12 lun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ptembrie-noiembrie 202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Optica 8- Stripuri cu tuburi cu capac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Optica 8- Stripuri cu tuburi Atașate Optic capace, 0.2 m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Eprubete real-time PCR systems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ipette tip-universa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Vârfuri pipetă - precizie - cu filtru, volum 200 ul, fara RNase, DNază, în raft,  96/pache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Pipette tip-universa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Vârfuri pipetă - precizie - cu filtru, volum 10 ul, fara RNase, DNază, în raft,  96/pache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Baza de suport cu 96 de godeuri- Isofreeze Rack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Raft umplut cu un gel netoxic, care menține temperatura de 4°C timp de aproape 3,5 ore, atunci când raftul este scos din congelator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Fiecare raft pentru 96 de microtuburi de 0,2 ml 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Baza de suport cu 20 de godeuri- Isofreeze Rack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Raft umplut cu un gel netoxic, care menține temperatura de 4°C timp de aproape 3,5 ore, atunci când raftul este scos din congelator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Fiecare raft pentru 20 de microtuburi, de 1,5/2,0 ml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Baza de suport cu 96 de godeur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Bazele de susținere cu 96 de godeuri, concepute pentru a ține tuburile de reacție în seturi de tăvi / rețele sau plăci cu 96 de godeuri, pentru o utilizare convenabilă în prelucrarea probelor pre și post-PCR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Rotor pentru  stripuri de 8 x 8 secțiuni de 0,2 m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ascii="Times New Roman" w:hAnsi="Times New Roman"/>
                <w:iCs/>
                <w:lang w:val="en-US"/>
              </w:rPr>
              <w:t>Rotor pentru stripuri de microtub de 8 x 8 secțiuni de 0,2 ml - pentru orice tip de stripuri, inclusiv împerecheate (potrivit pentru Microspin VF 2400)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757</Words>
  <Characters>4316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0-27T07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