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sala de sport mica a LT "A. Puskin"</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b/>
          <w:b/>
          <w:bCs/>
          <w:sz w:val="40"/>
          <w:szCs w:val="40"/>
          <w:lang w:val="en-US"/>
        </w:rPr>
      </w:pPr>
      <w:r>
        <w:rPr>
          <w:b/>
          <w:bCs/>
          <w:sz w:val="28"/>
          <w:szCs w:val="28"/>
          <w:lang w:val="en-US"/>
        </w:rPr>
        <w:t>lucrari de reparati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 (micsorarea gol u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in vederea aplicarii protectiei anticorozive prin curatire si buciardare (nasec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2, gr.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lor din aluminiu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peretilor si tavanelor, pe glet de ipsos, in 2 straturi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doselii de lemn,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dusumelelor cu email, executata pe dusumele vechi, care au mai fost vopsite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6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 longitudinal la pardoseli (din resurse se exclude: Emulsie de bitum, compactor; se include pret la Banda de marcaj care va include costurile pentru toate materialele nece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rofil cu min.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paliere pentru gimnastic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Spalier de gimnastica - 10 buc - 2.7(H)x0.85m) K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9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interioare drepte din lemn de foioase (stejar, fag, ulm) orice lungime, pentru montarea balustradelor gata confectionate (Spalier de gimnastica - 10 buc - fara cost, doar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Protectia geamu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in polipropilena cu ochiul 4-5 cm, pentru protectia geamurilor (din resurse se exclude: Rurou cu arc; Tesetura pentru storuri - se inlocuieste cu Plasa din polipropilena; Baghete din lemn - se inlocuieste cu Suport pentru fixarea plasei de per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erpantinelor monotubulare din teava constructii dn 57-102 mm dia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rpentina de incalzire monotubulara, din teava de otel pentru instalatii sau pentru construcii, avind diametrul de 89 x 3,5 ... 102 x 4 mm (Montarea radiatoarelor existente: Teava se exclude si K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Termolux) pe corpurile radiatoarelor de calorif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si pereti la inaltimi pina la 7 m, cu imobilizarea schelei timp de 15 zile (12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9</Words>
  <Characters>5755</Characters>
  <CharactersWithSpaces>67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4:00Z</dcterms:created>
  <dc:creator>Cristina Coscodan</dc:creator>
  <dc:description/>
  <dc:language>en-US</dc:language>
  <cp:lastModifiedBy>Coscodan Iulian</cp:lastModifiedBy>
  <dcterms:modified xsi:type="dcterms:W3CDTF">2023-05-1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