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Mașină de spălat și stropit</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Mașină de spălat și stropit </w:t>
      </w:r>
      <w:r>
        <w:rPr/>
        <w:t xml:space="preserve">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hyperlink r:id="rId2" w:tgtFrame="_blank">
        <w:r>
          <w:rPr>
            <w:rStyle w:val="InternetLink"/>
          </w:rPr>
          <w:t>ocds-b3wdp1-MD-1751886728690</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2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51886728690</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livrate constituie 24 luni din momentul semnării actului de predare-primire și facturii fiscale, fără limită de parcurs.</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autospeciale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886728690" TargetMode="External"/><Relationship Id="rId3" Type="http://schemas.openxmlformats.org/officeDocument/2006/relationships/hyperlink" Target="https://mtender.gov.md/tenders/ocds-b3wdp1-MD-1751886728690"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2226</Words>
  <Characters>12690</Characters>
  <CharactersWithSpaces>148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7-07T11: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