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_GoBack"/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  <w:lang w:val="ro-RO"/>
        </w:rPr>
        <w:t>ărbune pentru anul 2021-2022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Școala Profesională s.Corbu, r-nu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u w:val="single"/>
          <w:lang w:val="ro-RO"/>
        </w:rPr>
        <w:t>1018620001506</w:t>
      </w:r>
      <w:r>
        <w:rPr>
          <w:b/>
          <w:sz w:val="24"/>
          <w:szCs w:val="24"/>
          <w:shd w:fill="FFFF00" w:val="clear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ro-RO"/>
        </w:rPr>
        <w:t>s.Corbu, r-nul Dondușeni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51-42-3-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spcorbu@gmail.com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  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268"/>
        <w:gridCol w:w="838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ărbune AM (13-25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 (13-25m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Valoarea estimativă totală 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11.2021-31.12.2021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center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0"/>
        <w:gridCol w:w="425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Oferta ( F 3.1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 (F 4.1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  (F 4.2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ertificat</w:t>
            </w:r>
            <w:r>
              <w:rPr>
                <w:iCs/>
                <w:kern w:val="0"/>
                <w:lang w:val="ro-RO" w:bidi="ar-SA"/>
              </w:rPr>
              <w:t xml:space="preserve"> de înregistrare a întreprinderii - copi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mis de Camera Înregistrări de Stat,confirmată prin semnătură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atribuire a contului bancar - copi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liberat de banca deținătoare de cont,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lipsa sau existența restanțelor față de bugetul public național -copi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liberat de Inspectoratul Fiscal (valabilitatea certificatului-conform cerințelor Inspectoratului Fiscal al RM).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Ultimul raport financiar - copi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 - copi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liberat de Organismul Național de verificare a conformității produselor,</w:t>
            </w:r>
            <w:r>
              <w:rPr>
                <w:iCs/>
                <w:kern w:val="0"/>
                <w:lang w:val="en-US" w:bidi="ar-SA"/>
              </w:rPr>
              <w:t xml:space="preserve"> confirmată prin semnătura ș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DUA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 anexeaz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ul economic cîștigător va oferi posibilitatea de a aprecia calitatea cărbunelui înainte de a încheia contractul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diții de livrar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tis, cu transportul operatorului economic, în saci a cîte 50,0kg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se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aplic</w:t>
      </w:r>
      <w:r>
        <w:rPr>
          <w:b/>
          <w:sz w:val="24"/>
          <w:szCs w:val="24"/>
          <w:u w:val="single"/>
          <w:shd w:fill="FFFF00" w:val="clear"/>
        </w:rPr>
        <w:t>ă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______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cazut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 s.Corbu, r-nul Dondușeni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de-DE"/>
        </w:rPr>
      </w:pPr>
      <w:r>
        <w:rPr>
          <w:szCs w:val="24"/>
          <w:lang w:val="de-DE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sz w:val="24"/>
          <w:szCs w:val="24"/>
          <w:shd w:fill="FFFF00" w:val="clear"/>
          <w:lang w:val="en-US"/>
        </w:rPr>
        <w:t>______________        Rusu Mariana</w:t>
      </w:r>
      <w:r>
        <w:rPr>
          <w:b/>
          <w:sz w:val="24"/>
          <w:szCs w:val="24"/>
          <w:lang w:val="en-US"/>
        </w:rPr>
        <w:t xml:space="preserve">               L.Ș.</w:t>
      </w:r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2A83F-F208-46F3-A788-0F58F755F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1198</Words>
  <Characters>6951</Characters>
  <CharactersWithSpaces>81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ZAMDIR</cp:lastModifiedBy>
  <cp:lastPrinted>2021-10-14T07:12:00Z</cp:lastPrinted>
  <dcterms:modified xsi:type="dcterms:W3CDTF">2021-10-14T07:1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