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ro-MD" w:eastAsia="ru-RU"/>
        </w:rPr>
      </w:pPr>
      <w:r>
        <w:rPr>
          <w:lang w:val="ro-MD" w:eastAsia="ru-RU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644"/>
        <w:gridCol w:w="1939"/>
        <w:gridCol w:w="640"/>
        <w:gridCol w:w="851"/>
        <w:gridCol w:w="4677"/>
        <w:gridCol w:w="1276"/>
      </w:tblGrid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Preț Bucată</w:t>
            </w:r>
          </w:p>
        </w:tc>
      </w:tr>
      <w:tr>
        <w:trPr>
          <w:trHeight w:val="290" w:hRule="atLeast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  -  Materiale electrice</w:t>
            </w:r>
            <w:r>
              <w:rPr>
                <w:b/>
                <w:u w:val="single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5000,00</w:t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hd w:fill="FFFFFF" w:val="clear"/>
              </w:rPr>
              <w:t>31681410-0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p de iluminare LE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p de iluminare LED PL-UL-A48CW 48W 60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corp de iluminare LE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5" w:hanging="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corp de iluminare LED PL-UL-A24CW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corp de iluminat PL-SL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5" w:hanging="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corp de iluminat PL-SLG 100 W 1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>65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Suport p/u felinar strad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Suport p/u felinar stradal Z-llne 300 D4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>D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biu WGngd (LS) 3 2,5 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biu WGngd (LS) 3 2,5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nal p/u cablu adeziv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nal p/u cablu adeziv 40x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nal p/u cablu adeziv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nal plu cablu adeziv 2 x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8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rtun metalic cu izolatie d 21mm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urtun metalic cu izolatie d 21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utie e distributie exter. 100* 100 *70 IP6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utie e distributie exter. 100* 100 *70 IP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115" w:hanging="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Cutie de distribuție exter. 200*155*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ru-RU"/>
                <w14:ligatures w14:val="standardContextual"/>
              </w:rPr>
              <w:t>IP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115" w:hanging="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Cutie de distribuție exter. 200*155*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ru-RU"/>
                <w14:ligatures w14:val="standardContextual"/>
              </w:rPr>
              <w:t>IP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coaba de metal cu fixare dubla d25-26mm 100 buc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aba de metal cu fixare dubla d2526mm 100 buc EKF PROx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ectiune si elemente forbox JH-03, 6mm  P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ectiune si elemente forbox JH-03, 6mm  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3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ectune si elemente forbox   P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ectlune si elemente forbox 10mm 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ectiune SI elemente forbox 16mm P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ectiune SI elemente forbox 16mm  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ectiune si elemente forbox JH-02,4mm  P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ectiune si elemente forbox JH-02,4mm 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6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rminal de montare CMK-414 P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rminal de montare CMK-414 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7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19" w:hanging="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Întrerupător automat 25A IP C 6 K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>MC125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Intrerupator automat 25A IP C 6 K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>MC12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8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junctor IP 16A 6kA C IM MC 116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junctor IP 16A 6kA C IM MC 11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9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14" w:hanging="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Întrerupător automat 20A IP C 6 K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>MC120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14" w:hanging="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Întrerupător automat 20A IP C 6 K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>MC12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0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rerup</w:t>
            </w:r>
            <w:r>
              <w:rPr>
                <w:sz w:val="20"/>
                <w:szCs w:val="20"/>
              </w:rPr>
              <w:t>â</w:t>
            </w:r>
            <w:r>
              <w:rPr>
                <w:sz w:val="20"/>
                <w:szCs w:val="20"/>
                <w:lang w:val="en-US"/>
              </w:rPr>
              <w:t>tor automat diferential C 6kA 1 P+N 25A 30mA AD975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rerupator automat diferential C 6kA 1 P+N 25A 30mA AD975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1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a de conectare PIN 3P 63A 1m (5 buc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a de conectare PIN 3P 63 lm (5 bu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2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a de montare DIN-35 lm (20 buc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a de montare DIN-35 lm (20 bu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3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tie p/u 15 automate ext. HT IP65 (15 buc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tie p/u 15 automate ext. HT IP65 (15 bu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4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blu cu surub SMK 6*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blu cu surub SMK 6*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4" w:hanging="0"/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 xml:space="preserve">Diblu montare rapida cu bord.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>6x60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 xml:space="preserve">100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>bu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 xml:space="preserve">Diblu montare rapida cu bord.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>6x60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 xml:space="preserve">100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6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iza euro dubla ext. Minsk IP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iza euro dubla ext. Minsk IP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7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oc 4 cuiburi euro Expert EK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oc 4 cuiburi euro Expert EK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rerupator unitar Mins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erupator unitar Mins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9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Priza euro dubla cu protectie p/u copi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 xml:space="preserve">Mins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Priza euro dubla cu protectie p/u copi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eastAsia="ru-RU"/>
                <w14:ligatures w14:val="standardContextual"/>
              </w:rPr>
              <w:t xml:space="preserve">Mins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rp de iluminare PL-Y(A 2x36W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rp de iluminare PL-Y(A 2x36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1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Tub LED T8 18W 765K 1200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ru-RU"/>
                <w14:ligatures w14:val="standardContextual"/>
              </w:rPr>
              <w:t>OSRA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TubL DT8 18 1765K 1200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ru-RU"/>
                <w14:ligatures w14:val="standardContextual"/>
              </w:rPr>
              <w:t xml:space="preserve">OSR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2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Tub LED T8 9W/765K 600mm OSRA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Tub LED T8 9W/765K 600mm OSRA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ina de dist.izolata N pe DIN JHS03-0609 12p albastr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ina de dist.izolata N pe DIN JHS03-0609 12p alb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ina de dist.izo ata N pe DIN JHS03-0609 10p albastr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ina de dist.izo ata N pe DIN JHS03-0609 10p alb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nda izol. (alba) PVC 19*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nda izol. (alba) P C 19*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6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nda izol. (rosie) PVC 19*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nda izol. (rosie) PVC 19*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7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nda izol. (albastra) PVC 19*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nda izol. (albastra) PVC 19*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8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nda izo . (verde) PVC 19*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nda izo . (verde) PVC 19*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Lampa LED LVCLA 150 20SW/ 865 E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ru-RU"/>
                <w14:ligatures w14:val="standardContextual"/>
              </w:rPr>
              <w:t>Osra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Lampa LED LVCLA 150 20SW/ 865 E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ru-RU"/>
                <w14:ligatures w14:val="standardContextual"/>
              </w:rPr>
              <w:t>Os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0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mpa LED LVCLA 125 15SW/865 E27 Osra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mpa LED LVCLA 125 15SW/865 E27 Os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Bec LED C37 CANDLE FROSTE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ru-RU"/>
                <w14:ligatures w14:val="standardContextual"/>
              </w:rPr>
              <w:t>10W E14 230V/ 6000K PL-CAP101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Bec LED C37 CANDLE FROSTE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ru-RU"/>
                <w14:ligatures w14:val="standardContextual"/>
              </w:rPr>
              <w:t>10W E14 230V/ 6000K PL-CAP1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rp de iluminare PL-Y ) 2x18W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rp de iluminare PL-Y ) 2x18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3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corp de Iluminare PL- GS2X36WL IP6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360" w:hanging="360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  <w14:ligatures w14:val="standardContextual"/>
              </w:rPr>
              <w:t>corp de Iluminare PL- GS2X36WL IP6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4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rerupator unitar exterior IP 54 seria Vladivostoc EK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rerupator unitar exterior IP 54 seria Vladivostoc EK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Valoarea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 w:eastAsia="ru-RU"/>
              </w:rPr>
              <w:t>estimativă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 w:eastAsia="ru-RU"/>
              </w:rPr>
              <w:t>totală</w:t>
            </w:r>
            <w:r>
              <w:rPr>
                <w:b/>
                <w:sz w:val="28"/>
                <w:szCs w:val="28"/>
                <w:lang w:eastAsia="ru-RU"/>
              </w:rPr>
              <w:t xml:space="preserve">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lang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color w:val="4472C4" w:themeColor="accent1"/>
          <w:lang w:val="ro-MD" w:eastAsia="ru-RU"/>
        </w:rPr>
      </w:pPr>
      <w:r>
        <w:rPr>
          <w:color w:val="4472C4" w:themeColor="accent1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f5c7d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e14b2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82dd6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3407c"/>
    <w:rPr>
      <w:rFonts w:ascii="Segoe UI" w:hAnsi="Segoe UI" w:eastAsia="Times New Roman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f5c7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e14b2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82dd6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0b2b1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93e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2a57ba"/>
    <w:pPr>
      <w:widowControl w:val="false"/>
    </w:pPr>
    <w:rPr>
      <w:rFonts w:eastAsia="" w:eastAsiaTheme="minorEastAsia"/>
      <w:lang w:val="ru-RU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3407c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f4f4f"/>
    <w:pPr>
      <w:spacing w:beforeAutospacing="1" w:afterAutospacing="1"/>
    </w:pPr>
    <w:rPr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0E9C9-5D78-4272-9E07-56EF5BFF3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27</Words>
  <Characters>357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19:00Z</dcterms:created>
  <dc:creator>Postolache Natalia</dc:creator>
  <dc:description/>
  <dc:language>en-US</dc:language>
  <cp:lastModifiedBy>user</cp:lastModifiedBy>
  <cp:lastPrinted>2024-02-14T11:09:00Z</cp:lastPrinted>
  <dcterms:modified xsi:type="dcterms:W3CDTF">2025-05-06T1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