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Şcoala-grădiniţă nr.124</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9</Pages>
  <Words>11817</Words>
  <Characters>67360</Characters>
  <CharactersWithSpaces>7901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20-06-11T07:57:00Z</cp:lastPrinted>
  <dcterms:modified xsi:type="dcterms:W3CDTF">2020-06-11T07: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