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3" w:name="_Hlk77771006"/>
      <w:bookmarkStart w:id="9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635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942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540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9A76D-9BFF-4DC9-8299-FFB84816B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0813</Words>
  <Characters>118639</Characters>
  <CharactersWithSpaces>13917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admIn</cp:lastModifiedBy>
  <cp:lastPrinted>2021-03-10T08:12:00Z</cp:lastPrinted>
  <dcterms:modified xsi:type="dcterms:W3CDTF">2022-04-0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