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Lucrări de reparație </w:t>
      </w:r>
      <w:r>
        <w:rPr>
          <w:b/>
          <w:bCs/>
          <w:sz w:val="24"/>
          <w:szCs w:val="24"/>
          <w:lang w:val="en-US"/>
        </w:rPr>
        <w:t>la Secția Consultativă,Cabinet Ftiziatrie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jc w:val="center"/>
        <w:rPr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Licitația Deschisă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Lucrari de reparație la Secția Consultativă,Cabinet Ftiziat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61295,03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>180 zile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51"/>
        <w:gridCol w:w="4961"/>
        <w:gridCol w:w="150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Se va completa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m modelului atașat in SIARSAP Mtender.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irma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em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urii electronice.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 participar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m Anexei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.7 din Documentația standard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b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t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prin Ordinul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М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. l 15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15.09.202l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li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Devizele locale аfеr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tе oferte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ormularele 3, 5, 7 cu specificatia parametrilor tehnici solicitati in caietul de sarcini.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 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Declarație privind valabilitatea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.8 din Documentația standard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b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t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prin Ordinul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М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. l 15 din 15.09.202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irma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li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Gara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ia pentru oferta- 2%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m Anexei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.9 din Documentația standard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b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t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prin Ordinul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М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. 115 din 15.09.202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ertificat/Decizie de inregistrare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intreprinderii/Extras din Registrul de Stat al persoanelor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665" w:leader="none"/>
                <w:tab w:val="left" w:pos="2994" w:leader="none"/>
              </w:tabs>
              <w:spacing w:lineRule="auto" w:line="254" w:before="118" w:after="0"/>
              <w:ind w:left="105" w:right="9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1а organele Inspectoratului Fiscal privind datoriile la buget și Fondul Social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22" w:after="0"/>
              <w:ind w:left="40" w:right="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irmаt рrin арliсаrеа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5" w:right="6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rafic de executarea lucrărilor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59" w:before="17" w:after="0"/>
              <w:ind w:left="40" w:right="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пr.10 din Documentația standard арrоbаtă рrin Ordinul МF пr. l15 din 15.09.2021 Соnfirmаt рrin арliсаrеа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experiența similară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пfоrm Anexei пr. 12 din Documentația standard арrоbаtă prin Ordinul MF nr. 1l5 din 15.09.2021 Confirmat рrin aplicarea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lista principalelor luсrări executate in ultimul an de activitat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13 din Documentația standard арrоbаtă prin Ordinul МF пr. 115 din 15.09.2021 Confirmat рrin aplicarea semni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dоtărilе specifice, utilajul și echipamentul necesar pentru indeplinirea corespunzătoare а contract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nr.14 din Documentația standard арrоbаtă рrin Ordinul МF nr. 115 din 15.09.2021 Соnfirmat рri арliсаrеа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personalul de specialitate propus pentru implementarea contract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nr.15 din Docum entația standard арrоbаtă prin Ordinul МF пr. 1l5 din 15.09.202l  Сопfirmat рrin aplicarea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subсоntrасtаnțilоr și partea/părțile din contract care sunt indeplinite de aceștia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пr.l6 din Documentația standard арrоbаtă prin Ordinul МF nr. 115 din 15.09.2021 Соnfirmat prin арliсаrеа sеmп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privind asocierea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17 din Documentația standard арrоbаtă рrin Ordinul МF nr. l15 din 15.09.2021 Confirmаt рrin aplicarea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viz pentru participare la licitaliile publice de luсrări din domeniul construcțiilor și instalaților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пfоrm Anexei nr.22 din Documentația standard арrоbаtă рrin Ordinul МF nr.115 din l5.09.2021 Соnfirmаt рrin aplicarea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ISO 9001 Sistemul de management al calitălii lucrărilor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irmat рrin aplicarea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ISO 14001 Sistemul de management al protecției medi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irmat рrin aplicarea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 LARAȚI Е privind сonfirmаrеа identității beneficiarilor efectivi și neîncadrarea acestora în situația condamnării pentru participarea la activități ale unei organizații sau gruрări criminale, pentru corupție, frаudă și/sau sрălаrе de ban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prezenta de сătrе ofertantul desemnat ciștigător în termen de 5 zile de la data comunicării rezultatelor procedurii de achizilie publice, în adresa autorității contractante, conform modelului aprobat рrin Ordinul МF nr.145 din 24.11.2020 Confirmаt prin арliсаrеа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ția de buna execuție 5 % din vаlоаrеа totală а contract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prezenta de сătrе ofertantul desemnat cîștigător la momentul încheierii contractului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lang w:val="en-US" w:eastAsia="zh-CN" w:bidi="ar-SA"/>
              </w:rPr>
              <w:t>Lichiditare sau resurse creditare</w:t>
            </w:r>
          </w:p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ni lichizi sau resurse creditare 1 500 000 lei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o-RO"/>
        </w:rPr>
        <w:t>n</w:t>
      </w:r>
      <w:r>
        <w:rPr>
          <w:b/>
          <w:sz w:val="24"/>
          <w:szCs w:val="24"/>
          <w:lang w:val="en-US"/>
        </w:rPr>
        <w:t>ți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lu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ril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r s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u serviciilor de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ес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 și de l</w:t>
      </w:r>
      <w:r>
        <w:rPr>
          <w:b/>
          <w:sz w:val="24"/>
          <w:szCs w:val="24"/>
          <w:lang w:val="ro-RO"/>
        </w:rPr>
        <w:t>u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ri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 xml:space="preserve">Metoda și condițiile de plată vor fi: I tranșa aprilie-iunie 2023- 1000000.00 lei ,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pacing w:val="-4"/>
          <w:sz w:val="24"/>
          <w:szCs w:val="24"/>
          <w:lang w:val="en-US"/>
        </w:rPr>
        <w:t xml:space="preserve">II tranșa Iulie-decembrie 2023 - </w:t>
      </w:r>
      <w:r>
        <w:rPr>
          <w:b/>
          <w:sz w:val="24"/>
          <w:szCs w:val="24"/>
          <w:lang w:val="en-US"/>
        </w:rPr>
        <w:t>1233554,03 le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</w:t>
      </w:r>
      <w:r>
        <w:rPr>
          <w:b/>
          <w:sz w:val="24"/>
          <w:szCs w:val="24"/>
          <w:lang w:val="ro-RO"/>
        </w:rPr>
        <w:t>b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ro-RO"/>
        </w:rPr>
        <w:t>nă</w:t>
      </w:r>
      <w:r>
        <w:rPr>
          <w:b/>
          <w:sz w:val="24"/>
          <w:szCs w:val="24"/>
          <w:lang w:val="en-US"/>
        </w:rPr>
        <w:t xml:space="preserve"> execuție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contractului, după caz,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o-RO"/>
        </w:rPr>
        <w:t>n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ro-RO"/>
        </w:rPr>
        <w:t>u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o-RO"/>
        </w:rPr>
        <w:t>ul</w:t>
      </w:r>
      <w:r>
        <w:rPr>
          <w:b/>
          <w:sz w:val="24"/>
          <w:szCs w:val="24"/>
          <w:lang w:val="en-US"/>
        </w:rPr>
        <w:t xml:space="preserve"> 5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660aa6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2F5EF-F717-4812-ACCF-0333C1977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5</Pages>
  <Words>1481</Words>
  <Characters>8447</Characters>
  <CharactersWithSpaces>99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0-04T07:40:00Z</cp:lastPrinted>
  <dcterms:modified xsi:type="dcterms:W3CDTF">2023-03-27T12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