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Petrol </w:t>
            </w:r>
            <w:r>
              <w:rPr>
                <w:b/>
                <w:lang w:val="ro-RO"/>
              </w:rPr>
              <w:t>şi p</w:t>
            </w:r>
            <w:r>
              <w:rPr>
                <w:b/>
                <w:lang w:val="ro-MD"/>
              </w:rPr>
              <w:t xml:space="preserve">roduse distila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Benzină Regular (fără plumb) A-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SM SR EN 228 - Cifra octanică, COR, min. 92; Aspect limpede și transpar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Benzină Premium (fără plumb) A-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SM SR EN 228 - Cifra octanică, COR, min. 95; Aspect limpede și transpar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/>
              <w:t>Gaz petrolier lichefi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SM SR EN 589+A1:2016/ GOST 20448-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/>
              <w:t xml:space="preserve">Motorină </w:t>
            </w:r>
            <w:r>
              <w:rPr>
                <w:lang w:val="en-US"/>
              </w:rPr>
              <w:t>EURO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SM SR</w:t>
            </w:r>
            <w:r>
              <w:rPr>
                <w:lang w:val="ro-MD"/>
              </w:rPr>
              <w:t xml:space="preserve"> EN 590 </w:t>
            </w:r>
          </w:p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compuşi ai metalelor şi fosforului. Cifra cetanică, min. 51,0. Punct de inflamabilitate min 55 g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 Petrol, carbune şi produse petrolie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oluţie pentru parbriz de iarnă 25C, (fără metano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GOST 17479.1-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uri (moto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GOST 17479.1-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os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GOST 17479.1-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ichid de fr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GOST 17479.2-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ntifriz (ro</w:t>
            </w:r>
            <w:r>
              <w:rPr>
                <w:i/>
                <w:lang w:val="ro-RO"/>
              </w:rPr>
              <w:t>şu</w:t>
            </w:r>
            <w:r>
              <w:rPr>
                <w:i/>
                <w:lang w:val="ro-MD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GOST 17479.1-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ntifriz (ver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GOST 17479.1-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ntifriz (galbe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GOST 17479.1-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hidraul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GOST 17479.1-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0:00Z</dcterms:created>
  <dc:creator>Victor Goroholschi</dc:creator>
  <dc:description/>
  <dc:language>en-US</dc:language>
  <cp:lastModifiedBy>Victor Goroholschi</cp:lastModifiedBy>
  <dcterms:modified xsi:type="dcterms:W3CDTF">2021-12-09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