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a holului et.1 blocul la claselor primare a LT "G. Calinesc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4.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9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se va executa in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portelanata aplicate cu adeziv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cutii de usi) K=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efectuarea reparat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olelor sau dispozitivelor de sustin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fara costul radi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 (fara co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30 mm (K=3.6, gr. 4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hidrant de incendiu interior pentru cladiri, avind diametru de 2"montat aparent cu cutie si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hidrantului interior, pentru cladiri, cu diametrul de 2", montat pe perete (cu cutie si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243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drant de incendiu, interior cu dn=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75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a de cauciuc pt. racord de refulare, cu dn=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5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tie metalica, inclusiv tamburul pt. furtunul de hidr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1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eam tras mat pt. hidranti de incend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47331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rtun pt. hidrant de incend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 (cu recup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apsulat, compus din cutii de bare de siguranta, intermediare, de capete terminal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Inlocuirea panoului electri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unctului de alimentare (Cuprinde: deconectarea cablurilor de alimentare, barei de legare la pamint, capetelor controlului, demontarea dula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tr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 latime 50-200 mm, grosime 4-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izolata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na izolata N; P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e constructii din otel si panouri montat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sspan din foi, marca А</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4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a "K-14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ii si catarame pentru fixarea conductoril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r electric PV3 1x6mm2,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c PV3 1x6mm2, ros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r electric PV3 1x16mm2,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c PV3 1x16mm2, ros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elast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e din aliaje de aluminiu, marca "",  profil rotund, precizie si rezistenta normala, lungime diversa, diametru 135-20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arama, marca "", diametru 2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gon gazos, cal.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indoit tevi si b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 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DIN 3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electric cu usita din tabla vopsita, 36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lectric cu usita din tabla vopsita, 36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 pina la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3P, pina la 63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1P, 16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1P, 10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846</Words>
  <Characters>21927</Characters>
  <CharactersWithSpaces>257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45:00Z</dcterms:created>
  <dc:creator>Coscodan Iulian</dc:creator>
  <dc:description/>
  <dc:language>en-US</dc:language>
  <cp:lastModifiedBy>Coscodan Iulian</cp:lastModifiedBy>
  <dcterms:modified xsi:type="dcterms:W3CDTF">2024-12-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