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Stația de epurare a apelor uzate pentru or. Glodeni (etapa I) în cadrul proiectului „Sisteme de sanitație moderne pentru cetățeni raionului Glod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entru obiectul: servicii de supraveghere tehnică la </w:t>
      </w:r>
      <w:r>
        <w:rPr>
          <w:b/>
          <w:sz w:val="28"/>
          <w:szCs w:val="28"/>
        </w:rPr>
        <w:t>servicii de supraveghere tehnică la „Stația de epurare a apelor uzate pentru or. Glodeni (etapa I) în cadrul proiectului „Sisteme de sanitație moderne pentru cetățeni raionului Gloden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2-03-18T12:52:00Z</dcterms:modified>
  <cp:revision>19</cp:revision>
  <dc:subject/>
  <dc:title/>
</cp:coreProperties>
</file>