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92" w:type="dxa"/>
        <w:jc w:val="left"/>
        <w:tblInd w:w="-113" w:type="dxa"/>
        <w:tblLayout w:type="fixed"/>
        <w:tblCellMar>
          <w:top w:w="0" w:type="dxa"/>
          <w:left w:w="108" w:type="dxa"/>
          <w:bottom w:w="0" w:type="dxa"/>
          <w:right w:w="108" w:type="dxa"/>
        </w:tblCellMar>
      </w:tblPr>
      <w:tblGrid>
        <w:gridCol w:w="817"/>
        <w:gridCol w:w="1158"/>
        <w:gridCol w:w="850"/>
        <w:gridCol w:w="5221"/>
        <w:gridCol w:w="3261"/>
        <w:gridCol w:w="2126"/>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ipu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Marcaj</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Denumirea reagentulu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mbalaj solicita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Cantitatea solicita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Pret </w:t>
            </w:r>
          </w:p>
        </w:tc>
      </w:tr>
      <w:tr>
        <w:trPr>
          <w:trHeight w:val="8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ich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E</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Sisteme pentru hemocultură </w:t>
            </w:r>
          </w:p>
          <w:p>
            <w:pPr>
              <w:pStyle w:val="Normal"/>
              <w:spacing w:lineRule="auto" w:line="240" w:before="0" w:after="0"/>
              <w:rPr>
                <w:rFonts w:ascii="Times New Roman" w:hAnsi="Times New Roman" w:cs="Times New Roman"/>
                <w:lang w:val="en-US"/>
              </w:rPr>
            </w:pPr>
            <w:r>
              <w:rPr>
                <w:rFonts w:cs="Times New Roman" w:ascii="Times New Roman" w:hAnsi="Times New Roman"/>
                <w:lang w:val="ro-RO"/>
              </w:rPr>
              <w:t>(cu sistem indicato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lac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00 bu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ich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E</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ro-RO"/>
              </w:rPr>
              <w:t>Oxoid Kit grupare p/u streptococi ABCDF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Kit  (50tes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E</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o-RO"/>
              </w:rPr>
              <w:t>Dyspot Pneumo (test rapid latex aglutinare pentru confirmarea Str. pneumonae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Ki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60 tes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ich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E</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ro-RO"/>
              </w:rPr>
              <w:t>Sînge de berbec</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ro-RO"/>
              </w:rPr>
              <w:t>Fl  0,025 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500 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ehidrata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E</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ro-RO"/>
              </w:rPr>
              <w:t>Manitol-Salt aga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ro-RO"/>
              </w:rPr>
              <w:t>0,5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ich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E</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ro-RO"/>
              </w:rPr>
              <w:t>Emulsie galbenuş  ou</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ro-RO"/>
              </w:rPr>
              <w:t>Flacon 100 m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ro-RO"/>
              </w:rPr>
              <w:t>1500,0 m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ehidrata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ro-RO"/>
              </w:rPr>
              <w:t xml:space="preserve">Agar Slanetz Bartley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ro-RO"/>
              </w:rPr>
              <w:t>0,5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ro-RO"/>
              </w:rPr>
              <w:t>1,5 k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ich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E</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Ser bovin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l</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fl 100,0 m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o-RO"/>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iofiliza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E</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lazma de iepure liofilizat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ehidrata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E</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lumbia aga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0,5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0  k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E</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GenBag anaerobi(pungi ,plicuri cu amestec reducator si dispozitiv inchider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se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2</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E</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o-RO"/>
              </w:rPr>
              <w:t>GenBag microaerobi(pungi ,plicuri cu amestec reducator si dispozitiv inchider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se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134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ro-RO"/>
              </w:rPr>
            </w:pPr>
            <w:r>
              <w:rPr>
                <w:rFonts w:cs="Times New Roman" w:ascii="Times New Roman" w:hAnsi="Times New Roman"/>
                <w:b/>
                <w:bCs/>
                <w:lang w:val="ro-RO"/>
              </w:rPr>
              <w:t>Cerinţe general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odusele să fie  cu termenul de valabilitate nu mai puţin de 1,5 ani. Seturile să fie livrate în ambalaj securizat, marcat şi etichetat de producător. Datele de identitate ale produsului indicat pe ambalaj trebuie să coincidă în mod obligatoriu cu cele de pe etichetele componentelor incluse în set.</w:t>
            </w:r>
          </w:p>
          <w:p>
            <w:pPr>
              <w:pStyle w:val="Normal"/>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Instrucţiunile privind modul de utilizare să fie prezentate în limba de sta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it-IT"/>
              </w:rPr>
            </w:pPr>
            <w:r>
              <w:rPr>
                <w:rFonts w:cs="Times New Roman" w:ascii="Times New Roman" w:hAnsi="Times New Roman"/>
                <w:lang w:val="it-IT"/>
              </w:rPr>
            </w:r>
          </w:p>
        </w:tc>
      </w:tr>
      <w:tr>
        <w:trPr/>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en-US"/>
              </w:rPr>
              <w:t>Pret per  lot</w:t>
            </w:r>
          </w:p>
        </w:tc>
        <w:tc>
          <w:tcPr>
            <w:tcW w:w="11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r>
    </w:tbl>
    <w:p>
      <w:pPr>
        <w:pStyle w:val="Normal"/>
        <w:spacing w:before="0" w:after="200"/>
        <w:rPr>
          <w:lang w:val="en-US"/>
        </w:rPr>
      </w:pPr>
      <w:r>
        <w:rPr>
          <w:lang w:val="en-US"/>
        </w:rPr>
      </w:r>
    </w:p>
    <w:sectPr>
      <w:headerReference w:type="default" r:id="rId2"/>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Lot 8 .2  Consumabile  şi medii pentru investigaţii bacteriologice a Hemoculturilor  2023</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1:28:00Z</dcterms:created>
  <dc:creator>Пользователь Windows</dc:creator>
  <dc:description/>
  <cp:keywords/>
  <dc:language>en-US</dc:language>
  <cp:lastModifiedBy>Admin</cp:lastModifiedBy>
  <cp:lastPrinted>2023-01-18T11:34:00Z</cp:lastPrinted>
  <dcterms:modified xsi:type="dcterms:W3CDTF">2023-02-07T08:00:00Z</dcterms:modified>
  <cp:revision>6</cp:revision>
  <dc:subject/>
  <dc:title/>
</cp:coreProperties>
</file>