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schimbare a timplariilor in cadrul UPS "Ion Creanga"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schimbare a timplariilor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amin nr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5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a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1 1100x1600(h) - 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sase camere (gr.perete exterior min.2,8mm) b=82mm in trei rinduri de sticla  (4-24-4)mm Low-e, profil armat tip "U" cu grosimea de cel putin 1,4mm, valoarea U &lt; 1,3 W/m2K, sau analog, montate in conformitate cu CP C04.08:2015 F2 1700x2300(h) - 5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Bloc de fereastra cu usa balcon din profil PVC nereciclat cu emisii reduse de substante nocive cu sase camere (gr.perete exterior min.2,8mm) b=82mm in trei rinduri de sticla  (4-24-4)mm Low-e, profil armat tip "U" cu grosimea de cel putin 1,4mm, valoarea U &lt; 1,3 W/m2K, sau analog montate in conformitate cu CP C04.08:2015, F3 1100x1000(h) /U 700x2350(h) - 6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4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4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9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9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amin nr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Ta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4 1600x1900(h)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5 2300x1700(h) - 5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Bloc de fereastra cu usa balcon din profil PVC nereciclat cu emisii reduse de substante nocive cu sase camere (gr.perete exterior min.2,8mm) b=82mm in trei rinduri de sticla  (4-24-4)mm Low-e, profil armat tip "U" cu grosimea de cel putin 1,4mm, valoarea U &lt; 1,3 W/m2K, sau analog montate in conformitate cu CP C04.08:2015, F6 1100x1000(h) / U 700x2350(h) - 9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4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8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8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8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amin nr.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Ta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Bloc de fereastra cu usa balcon din profil PVC nereciclat cu emisii reduse de substante nocive cu sase camere (gr.perete exterior min.2,8mm) b=82mm in trei rinduri de sticla  (4-24-4)mm Low-e, profil armat tip "U" cu grosimea de cel putin 1,4mm, valoarea U &lt; 1,3 W/m2K, sau analog montate in conformitate cu CP C04.08:2015, F7 1400x1450(h) / U 700x2000(h) - 3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3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amin nr.3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Ta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Bloc de fereastra cu usa balcon din profil PVC nereciclat cu emisii reduse de substante nocive cu sase camere (gr.perete exterior min.2,8mm) b=82mm in trei rinduri de sticla  (4-24-4)mm Low-e, profil armat tip "U" cu grosimea de cel putin 1,4mm, valoarea U &lt; 1,3 W/m2K, sau analog montate in conformitate cu CP C04.08:2015, F9 1400x1450(h) / U 700x2000(h)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10 2100x1450(h) - 8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3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Camin nr.3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Ta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11 1900x1600(h) - 10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12 1100x1600(h) - 4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3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6. Bloc de studii BL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9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Q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eretilor cu caramizi de stic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2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6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6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 Ta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sase camere (gr.perete exterior min.2,8mm) b=82mm in trei rinduri de sticla  (4-24-4)mm Low-e, profil armat tip "U" cu grosimea de cel putin 1,4mm, valoarea U &lt; 1,3 W/m2K, sau analog, montate in conformitate cu CP C04.08:2015, F13 1460x2250(h) - 8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9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Fereastra PVC nereciclat cu emisii reduse de substante nocive cu cinci camere gr.profil 60mm, gr. perete exterior min.2,8mm in doua rinduri de sticla  (4-24-4)mm Low-e sticla securizata, profil armat tip "U" cu grosimea de cel putin 1,2mm, valoarea U &lt; 1,3 W/m2K, montate in conformitate cu CP C04.08:2015, F14 1540x1250(h) - 3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7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sase camere (gr.perete exterior min.2,8mm) b=82mm in trei rinduri de sticla  (4-24-4)mm Low-e cu sticla securizata, profil armat tip "U" cu grosimea de cel putin 1,4mm, valoarea U &lt; 1,3 W/m2K, sau analog, montate in conformitate cu CP C04.08:2015, F15 1500x3050(h) - 6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3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6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6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7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7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7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7. Bloc de studii BL-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3,6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2. Ta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16 1350x1650(h) - 5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3,6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3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7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7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8. Bloc de studii BL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4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2. Ta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16 1350x1650(h) - 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4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3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9. Bloc de studii BL-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2. Ta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sase camere (gr.perete exterior min.2,8mm) b=82mm in trei rinduri de sticla  (4-24-4)mm Low-e, profil armat tip "U" cu grosimea de cel putin 1,4mm, valoarea U &lt; 1,3 W/m2K, sau analog, montate in conformitate cu CP C04.08:2015, F17 2000x2000(h) - 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0. Bloc de studii BL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0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7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9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9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9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0.2. Ta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sase camere (gr.perete exterior min.2,8mm) b=82mm in trei rinduri de sticla  (4-24-4)mm Low-e, profil armat tip "U" cu grosimea de cel putin 1,4mm, valoarea U &lt; 1,3 W/m2K, sau analog, montate in conformitate cu CP C04.08:2015, F16 5400x2500(h) - 16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sase camere (gr.perete exterior min.2,8mm) b=82mm in trei rinduri de sticla  (4-24-4)mm Low-e, profil armat tip "U" cu grosimea de cel putin 1,4mm, valoarea U &lt; 1,3 W/m2K, sau analog, montate in conformitate cu CP C04.08:2015, F17 5950x980(h) - 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0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0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5:00Z</dcterms:created>
  <dc:creator>Windows User</dc:creator>
  <dc:description/>
  <dc:language>en-US</dc:language>
  <cp:lastModifiedBy>Lenacika</cp:lastModifiedBy>
  <dcterms:modified xsi:type="dcterms:W3CDTF">2023-02-07T13:35:00Z</dcterms:modified>
  <cp:revision>2</cp:revision>
  <dc:subject/>
  <dc:title/>
</cp:coreProperties>
</file>