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u de tineret cu regim de inaltime ''P'' si teren de minifotbal din s.Samascani r-ul Soldanesti pe teren cu nr. cad.8335116650/8335116152  N057/20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 (marca PG)   Etapa 1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istematizare pe vertic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buldozer pe tractor pe senile de 81-180 CP, inclusiv impingerea pamintului pina la 10 m,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or la consumurile de ore-utilaj din art. TsC18, TsC19, TsC20 si TsC21, pentru transportul pamintului pe fiecare 10 m in plus, peste distanta prevazuta la articolele respective TSB19B1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carcarea mecanica cu excavatorul de 0,40-0,70 mc, cu motor cu ardere interna si comanda hidraulica, in pamint cu umiditate naturala, descarcare in autovehicule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atizare pe vert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eren sportiv  de minifotbal  (Tip 1,  S=757 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3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 (0,10 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2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anticontaminator din material textil netesut filtrant sintetic asternut pe ampriza sau platforma drumului (Geotextil 200g/m2) (norma -1,0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7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17329883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textil 200g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sau reprofilare din piatra sparta (Fr.5/20)  pentru drumuri, cu asternere mecanica, executat cu impanare fara innororire (0,12 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4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0,65  l/m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bracaminte de beton asfaltic cu agregate marunte, executata la cald, in grosime de 4,0 cm, cu asternere mecanic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sezarea acoperirii din gazon artificial pentru terenuri de fotbal: acoperire tip FLD Champion Supra 40 inaltimea parului 40 mm, acoperita cu nisip si cauciuc farimitat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4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1359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perire din gazon artific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1359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 Forbo - 842 latimea 300mm pentru acoperirea rosturilor din gazon artific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4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13590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din doua componente de poliuretan Forbo - 8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9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1022008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ip cuartos  ГМ, fractie  0,63-0,3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 881,8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4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ciuc farimitat  fractie 0,63-0,3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304,2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pentru transportarea si derularea rulourilor de gazon artificial cu ascensor hidraulic  TurfRoll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pentru acoper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cu Utilaje suspend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pentru ingrijire de acoperire din gazon artificial SportChamp cu Utilaje suspend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en sportiv  de minifotbal  (Tip 1,  S=757 m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orti de fotbal (2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 turnat cu mijloace clasice,  in fundatii pentru stilpusori, preparat cu centrala de betoane sau beton marfa , turnare cu mijloace clasice, beton simplu M1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3102100000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29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de protectie din materie sintetica 5mm ochi 100mm  (material: polipropilena de inalta tenacitate, tesuta, grosimea fir 5 mm, marime ochi 100 mm, forma ochi -patra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127334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a de protectie din materie sintetica 5mm ochi 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rti de fotbal (2 bu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Ingradire teren sportiv  h=4 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 turnat cu mijloace clasice,  in fundatii, socluri, ziduri de sprijin, pereti sub cota zero, preparat cu centrala de betoane sau beton marfa , turnare cu mijloace clasice, beton simplu M1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ejmuiri metalice din otel profilat, model obisnuit cu montarea panoului gata confection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gata confecti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819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de miniu de plumb  pe baza de ulei V 351-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4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9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7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29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de protectie din materie sintetica 5mm ochi 100mm  (material: polipropilena de inalta tenacitate, tesuta, grosimea fir 5 mm, marime ochi 100 mm, forma ochi -patra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127334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a de protectie din materie sintetica 5mm ochi 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gradire teren sportiv  h=4 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Portita de intrare (2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 turnat cu mijloace clasice,  in fundatii, socluri, ziduri de sprijin, pereti sub cota zero, preparat cu centrala de betoane sau beton marfa , turnare cu mijloace clasice, beton simplu M1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8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rtita de intrare (2 bu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a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7:00Z</dcterms:created>
  <dc:creator>User</dc:creator>
  <dc:description/>
  <cp:keywords/>
  <dc:language>en-US</dc:language>
  <cp:lastModifiedBy>Contabil1</cp:lastModifiedBy>
  <dcterms:modified xsi:type="dcterms:W3CDTF">2025-05-02T10:17:00Z</dcterms:modified>
  <cp:revision>2</cp:revision>
  <dc:subject/>
  <dc:title/>
</cp:coreProperties>
</file>