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569"/>
        <w:gridCol w:w="1830"/>
        <w:gridCol w:w="934"/>
        <w:gridCol w:w="830"/>
        <w:gridCol w:w="2585"/>
        <w:gridCol w:w="2136"/>
        <w:gridCol w:w="962"/>
        <w:gridCol w:w="147"/>
      </w:tblGrid>
      <w:tr>
        <w:trPr>
          <w:trHeight w:val="697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>Achiziționarea ecranului din spate a cazanului ТГМ-96Б Nr.2, pentru anul 2023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Lotul 1 </w:t>
            </w:r>
            <w:r>
              <w:rPr>
                <w:b/>
                <w:bCs/>
              </w:rPr>
              <w:t>Achiziționarea ecranului din spate a cazanului ТГМ-96Б Nr.2, pentru anul 2023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1 – desen tehnic 08.9050.013 (Anexa 2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08.1807.02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08.2330.059-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08.2330.038-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Țeavă 60x6 oțel 20*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 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08.2330.039-0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08.2330.040-0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08.2330.04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7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6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uliță м20 ГОСТ 5915-6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173Н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lis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22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ф20 tip I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1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1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(24 buc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; d=163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СТП 5041.01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15; 60x6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(2 buc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3H-2910-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poziționare 39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2323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ătoare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6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9903.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3 – desen tehnic 08.9050.015 (Anexa 3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7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2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1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ătoare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6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poziționare 35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2323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uliță м20 ГОСТ 5915-6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173Н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1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; d=163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СТП 5041.01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lis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22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ф20 tip I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1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de rezistenț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7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4 – desen tehnic 08.9050.016 (Anexa 4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9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9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5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9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1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2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ф20 tip I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1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ătoare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6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poziționare 35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2323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uliță м20 ГОСТ 5915-6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173Н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1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; d=163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СТП 5041.01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lis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22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de rezistenț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7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4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5 – desen tehnic 08.9050.017 (Anexa 5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9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9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lis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22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ătoare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6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poziționare 35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2323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1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ф20 tip I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1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uliță м20 ГОСТ 5915-6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173Н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; d=163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СТП 5041.01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a de rezistenț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7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5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6 – desen tehnic 08.9050.018 (Anexa 6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9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9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7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38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3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40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9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8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56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lis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22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uliță м20 ГОСТ 5915-6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173Н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ătoare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6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poziționare 39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2323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ф20 tip I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1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1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Н-301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; d=163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СТП 5041.01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15; 60x6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3H-2910-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9903.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rlig de întindere м20 N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3Н-3020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6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7 – desen tehnic 08.9050.019 (Anexa 7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0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1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9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tip 2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5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2.037-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0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2.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м36 ГОСТ 5915-6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0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3.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14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71.0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oțel 14х60х140 ГОСТ 5681-57; ГОСТ 84637-69; ВМСт3ПС; 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4БчЛ006.01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7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                    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16 l=2678 ГОСТ 8240-56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6.4 Бч.02678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5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0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fixare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1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1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I N20; l=2678; ГОСТ 8239-56; ВМСт3ПС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0.5Бч.0267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2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2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37 32х5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7.3H.29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9903.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8 – desen tehnic 08.9050.020 (Anexa 8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2.037-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3.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14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71.0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fixare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2.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tip 2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37 32х5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7.3H.29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I N20; l=2294; ГОСТ 8239-56; ВМСт3ПС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0.5Бч.0229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200; ГОСТ 8509-57; ВМСт3КП; </w:t>
            </w:r>
            <w:r>
              <w:rPr>
                <w:sz w:val="18"/>
                <w:szCs w:val="18"/>
              </w:rPr>
              <w:t xml:space="preserve">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2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100; ГОСТ 8509-57; ВМСт3КП; </w:t>
            </w:r>
            <w:r>
              <w:rPr>
                <w:sz w:val="18"/>
                <w:szCs w:val="18"/>
              </w:rPr>
              <w:t xml:space="preserve">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1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16 l=2294 ГОСТ 8240-56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6.4 Бч.0229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oțel 14х60х140 ГОСТ 5681-57; ГОСТ 84637-69; ВМСт3ПС; 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4БчЛ006.01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, d=163 Oțel 2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ro-RO"/>
              </w:rPr>
              <w:t>СТП 5041.01-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7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19 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м36 ГОСТ 5915-6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23  3H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0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05  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Tip 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9 – desen tehnic 08.9050.020 (Anexa 8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2.037-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3.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14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71.0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fixare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2.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tip 2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37 32х5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7.3H.29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I N20; l=2294; ГОСТ 8239-56; ВМСт3ПС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0.5Бч.0229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2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2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1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1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16 l=2294 ГОСТ 8240-56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6.4 Бч.0229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oțel 14х60х140 ГОСТ 5681-57; ГОСТ 84637-69; ВМСт3ПС;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4БчЛ006.01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D=222, d=163 Oțel 2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ro-RO"/>
              </w:rPr>
              <w:t>СТП 5041.01-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7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м36 ГОСТ 5915-6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0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Tip 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10 – desen tehnic 08.9050.021 (Anexa 9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2.037-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3.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14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71.0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fixare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2.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tip 2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37 32х5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7.3H.29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I N20; l=2294; ГОСТ 8239-56; ВМСт3ПС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0.5Бч.0229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200; ГОСТ 8509-57; ВМСт3КП; </w:t>
            </w:r>
            <w:r>
              <w:rPr>
                <w:sz w:val="18"/>
                <w:szCs w:val="18"/>
              </w:rPr>
              <w:t xml:space="preserve">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2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100; ГОСТ 8509-57; ВМСт3КП; </w:t>
            </w:r>
            <w:r>
              <w:rPr>
                <w:sz w:val="18"/>
                <w:szCs w:val="18"/>
              </w:rPr>
              <w:t xml:space="preserve">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1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16 l=2294 ГОСТ 8240-56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6.4 Бч.0229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oțel 14х60х140 ГОСТ 5681-57; ГОСТ 84637-69; ВМСт3ПС; 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4БчЛ006.01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219х28 Oțel 2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ro-RO"/>
              </w:rPr>
              <w:t>СТП 5041.01-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7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uliță м36 </w:t>
            </w:r>
            <w:r>
              <w:rPr>
                <w:sz w:val="18"/>
                <w:szCs w:val="18"/>
              </w:rPr>
              <w:t xml:space="preserve">ГОСТ 5915-62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23   3H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0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Tip 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</w:t>
            </w:r>
            <w:r>
              <w:rPr>
                <w:sz w:val="18"/>
                <w:szCs w:val="18"/>
              </w:rPr>
              <w:t xml:space="preserve">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11 – desen tehnic 08.9050.021 (Anexa 9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2.037-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3.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14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71.0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fixare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2.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tip 2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37 32х5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7.3H.29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I N20; l=2294; ГОСТ 8239-56; ВМСт3ПС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0.5Бч.0229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2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2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1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1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16 l=2294 ГОСТ 8240-56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6.4 Бч.0229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oțel 14х60х140 ГОСТ 5681-57; ГОСТ 84637-69; ВМСт3ПС; 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4БчЛ006.01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 219х28 Oțel 2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ro-RO"/>
              </w:rPr>
              <w:t>СТП 5041.01-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7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м36 ГОСТ 5915-6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0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Tip 2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8560.003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cul Nr.12 – desen tehnic 08.9050.022 (Anexa 10), inclusiv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tehnice, expuse în Caietul de Sarcini și desenelor tehnice, corespunzătoare pozițiil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219x3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1807.0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9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2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4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3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1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60x6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2330.060-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tip 2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5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8-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2.037-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0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2.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ă м36 ГОСТ 5915-6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6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6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0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ndă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813.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14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71.0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ă de oțel 14х60х140 ГОСТ 5681-57; ГОСТ 84637-69; ВМСт3ПС;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4БчЛ006.014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on м36х170 ГОСТ 7798-62; Oțel 10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H-2825-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16 l=2678 ГОСТ 8240-56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6.4 Бч.02678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86.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U N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5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230.0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abă δ=1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0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fixare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2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47.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1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1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I N20; l=2678; ГОСТ 8239-56; ВМСт3ПС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3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0.5Бч.0267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50х50х5; l=200; ГОСТ 8509-57; ВМСт3КП; ГОСТ 535-58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8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Бч.0020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tuț N37 32х5 oțel 20*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7.3H.291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de agățare δ=20 ВМСт3пс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4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3461.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ier 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(1 bu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08.9903.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4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* – </w:t>
            </w: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oțel 20 conform</w:t>
            </w: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 xml:space="preserve">МРТУ 14-4-21-67 </w:t>
            </w:r>
            <w:r>
              <w:rPr>
                <w:sz w:val="16"/>
                <w:szCs w:val="20"/>
                <w:lang w:eastAsia="ro-RO"/>
              </w:rPr>
              <w:t xml:space="preserve">(datele de pașaport) </w:t>
            </w:r>
            <w:r>
              <w:rPr>
                <w:sz w:val="20"/>
                <w:szCs w:val="20"/>
                <w:shd w:fill="F5F9FD" w:val="clear"/>
              </w:rPr>
              <w:t xml:space="preserve">→ </w:t>
            </w:r>
            <w:r>
              <w:rPr>
                <w:rStyle w:val="Strong"/>
                <w:sz w:val="20"/>
                <w:szCs w:val="20"/>
                <w:shd w:fill="FFFFFF" w:val="clear"/>
              </w:rPr>
              <w:t xml:space="preserve">ТУ 14-3Р-55-2001 (ТУ-14-3-460-2009) </w:t>
            </w:r>
            <w:r>
              <w:rPr>
                <w:rStyle w:val="Strong"/>
                <w:sz w:val="16"/>
                <w:szCs w:val="20"/>
                <w:shd w:fill="FFFFFF" w:val="clear"/>
              </w:rPr>
              <w:t>(actual)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0901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7</Pages>
  <Words>3176</Words>
  <Characters>18104</Characters>
  <CharactersWithSpaces>2123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2-11-11T07:09:00Z</cp:lastPrinted>
  <dcterms:modified xsi:type="dcterms:W3CDTF">2022-11-21T12:42:00Z</dcterms:modified>
  <cp:revision>9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