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cutece pentru adulț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d CPV- </w:t>
            </w:r>
            <w:r>
              <w:rPr>
                <w:b/>
                <w:bCs/>
              </w:rPr>
              <w:t>15884000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7"/>
        <w:gridCol w:w="951"/>
        <w:gridCol w:w="1115"/>
        <w:gridCol w:w="765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Amestec uscat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(lapte praf)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0-12 lun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400g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Cu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42TRPBAA333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cutece pentru adulț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d CPV- </w:t>
            </w:r>
            <w:r>
              <w:rPr>
                <w:b/>
                <w:bCs/>
              </w:rPr>
              <w:t>15884000-8</w:t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Amestec uscat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(lapte praf)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0-12 lu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400g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Formula de lapte pentru sugari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0-12 luni.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Formula conține: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- Component proteic cu prevalarea proteinelor din ser (60%)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- Nucleotidele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- Componentul glucidic combinat (lactoza si maltodextrina)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- Acizii grasi linoleic si a-linoleic, precum si DHA si ARA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- Setul întreg de vitamine, macro- si microelementelor.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287</Words>
  <Characters>1665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8-16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