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13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429"/>
        <w:gridCol w:w="922"/>
        <w:gridCol w:w="759"/>
        <w:gridCol w:w="998"/>
        <w:gridCol w:w="3534"/>
        <w:gridCol w:w="3586"/>
        <w:gridCol w:w="56"/>
        <w:gridCol w:w="974"/>
        <w:gridCol w:w="45"/>
        <w:gridCol w:w="139"/>
      </w:tblGrid>
      <w:tr>
        <w:trPr>
          <w:trHeight w:val="697" w:hRule="atLeast"/>
        </w:trPr>
        <w:tc>
          <w:tcPr>
            <w:tcW w:w="14000"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000" w:type="dxa"/>
            <w:gridSpan w:val="11"/>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38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 w:type="dxa"/>
            <w:tcBorders/>
          </w:tcPr>
          <w:p>
            <w:pPr>
              <w:pStyle w:val="Normal"/>
              <w:widowControl w:val="false"/>
              <w:rPr/>
            </w:pPr>
            <w:r>
              <w:rPr/>
            </w:r>
          </w:p>
        </w:tc>
      </w:tr>
      <w:tr>
        <w:trPr>
          <w:trHeight w:val="397" w:hRule="atLeast"/>
        </w:trPr>
        <w:tc>
          <w:tcPr>
            <w:tcW w:w="138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u w:val="single"/>
                <w:lang w:eastAsia="ru-RU"/>
              </w:rPr>
              <w:t xml:space="preserve"> Achiziționarea produselor alimentare pentru semestrul II 2025</w:t>
            </w:r>
          </w:p>
        </w:tc>
        <w:tc>
          <w:tcPr>
            <w:tcW w:w="139" w:type="dxa"/>
            <w:tcBorders/>
          </w:tcPr>
          <w:p>
            <w:pPr>
              <w:pStyle w:val="Normal"/>
              <w:widowControl w:val="false"/>
              <w:rPr/>
            </w:pPr>
            <w:r>
              <w:rPr/>
            </w:r>
          </w:p>
        </w:tc>
      </w:tr>
      <w:tr>
        <w:trPr>
          <w:trHeight w:val="104" w:hRule="atLeast"/>
        </w:trPr>
        <w:tc>
          <w:tcPr>
            <w:tcW w:w="5666" w:type="dxa"/>
            <w:gridSpan w:val="5"/>
            <w:tcBorders/>
            <w:shd w:color="auto" w:fill="auto" w:val="clear"/>
          </w:tcPr>
          <w:p>
            <w:pPr>
              <w:pStyle w:val="Normal"/>
              <w:widowControl w:val="false"/>
              <w:rPr/>
            </w:pPr>
            <w:r>
              <w:rPr/>
            </w:r>
          </w:p>
        </w:tc>
        <w:tc>
          <w:tcPr>
            <w:tcW w:w="8334" w:type="dxa"/>
            <w:gridSpan w:val="6"/>
            <w:tcBorders/>
            <w:shd w:color="auto" w:fill="auto" w:val="clear"/>
          </w:tcPr>
          <w:p>
            <w:pPr>
              <w:pStyle w:val="Normal"/>
              <w:widowControl w:val="false"/>
              <w:rPr/>
            </w:pPr>
            <w:r>
              <w:rPr/>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94"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Bunuri/servici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o-RO"/>
              </w:rPr>
              <w:t>LOTUL 1 - Produse Lactate</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lang w:eastAsia="ro-RO"/>
              </w:rPr>
            </w:pPr>
            <w:r>
              <w:rPr>
                <w:b/>
                <w:bCs/>
                <w:lang w:eastAsia="ro-RO"/>
              </w:rPr>
              <w:t>Lapte pasterizat 2,5-3,5%</w:t>
            </w:r>
          </w:p>
        </w:tc>
        <w:tc>
          <w:tcPr>
            <w:tcW w:w="14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Lapte pasterizat 2,5-3,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Lichid netransparent, omogen fără sediment, nefilant. Gust și miros pur, fără miros şi gust străin, Culoare albă, cu o nuanţă puţin gălbuie/crema.  Grăsimea 2,5-3,5% în pachete de polietilenă 1,0 lit marcate,etichetate conform prevederilor legale în vigoare;</w:t>
              <w:br/>
              <w:t xml:space="preserve">Standard: HG nr. 158 din 07.03.2019 cu privire la aprobarea Cerințelor de calitate pentru lapte și produsele lactate.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 xml:space="preserve">Livrarea: o data în săptămînă, pîna la ora 12.00 în baza comenzii </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lang w:eastAsia="ro-RO"/>
              </w:rPr>
            </w:pPr>
            <w:r>
              <w:rPr>
                <w:b/>
                <w:bCs/>
                <w:lang w:eastAsia="ro-RO"/>
              </w:rPr>
              <w:t>Unt 72,5-82,5% Taranesc 200g</w:t>
            </w:r>
          </w:p>
        </w:tc>
        <w:tc>
          <w:tcPr>
            <w:tcW w:w="14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Unt 72,5-82,5% Taranesc 200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Produs alimentar lactat, fabricat din smîntînă dulce, cu sau fără gust de pasteurizare; fără gust şi miros străin., ce reprezintă o emulsie de tipul apă în grăsime, nesărat; minim 72,5-82,5% grăsime, fără adausuri de grăsimi vegetale; marcate, etichetate conform prevederilor legale în vigoare;  GOST 37-91, Standard:  HG nr. 158 din 07.03.2019  cu privire la aprobarea Cerințelor de calitate pentru lapte și produsele lactate.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 xml:space="preserve">Livrarea: o data în săptămînă, pîna la ora 12.00 în baza comenzii </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ascaval</w:t>
            </w:r>
          </w:p>
        </w:tc>
        <w:tc>
          <w:tcPr>
            <w:tcW w:w="14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ascava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aşcaval de calitate superioară, cu fracţia maşcată de greutate raportată la substanţa uscată de minim 45 %; Consistență plastică, omogenă în toată masa. Se admite pastă densă, puţin fărîmiciosă la îndoire. Aspectul în secțiune constă din ochiuri de fermentare cu formă rotundă, ovală sau neregulată. La unele sortimente se admite lipsa desenului. Gust și miros caracteristic brînzeturilor, slab acidulate, fără gust şi miros străin.</w:t>
              <w:br/>
              <w:t xml:space="preserve">SM218: 2001 sau GOST R 53512:2012.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 xml:space="preserve">Livrarea: o data în săptămînă, pîna la ora 12.00 în baza comenzii </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o-RO"/>
              </w:rPr>
              <w:t>LOTUL 2 - Ouă</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lang w:eastAsia="ro-RO"/>
              </w:rPr>
              <w:t>Ouă de gaina de categorie Extr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lang w:eastAsia="ro-RO"/>
              </w:rPr>
              <w:t>Ouă de gaina de categorie Extr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Ouă de găină de masă (proaspete), cu coajă nevătămată şi curată,  categoria extra, cu greutatea nu mai mică de 50 gr.; Maşcate; marcate, etichetate conform prevederilor legale în vigoare; Pe coaja ouălor de găină se admit puncte unice, pete şi dungi de impurităţi, pe maximum 1/8 din suprafaţa cojii. Pe coajă nu se admit pete de sînge şi excremente; Albușul transparent, se admite o fluiditate neînsemnată fără miros şi gust străin,  nespecific,  de culoare albă; Gălbenușul compact vizibil, se admite puţin mobil, de culoare galben-oranj termenul de valabilitate a ouălor livrate nu trebuie să fie mai mic decît 1/3 din termenul total de valabilitate a acestora. </w:t>
              <w:br/>
              <w:t>Ouăle de găină la livrare trebuie să fie însoţite de certificatul veterinar şi eticheta să cuprindă următoarea informaţie: Denumirea întreprinderii avicole-producătoare; Categoria, clasa ouălor; Data ouatului[ziua, luna, anul]; Termenul de valabilitate [zile].</w:t>
              <w:br/>
              <w:t xml:space="preserve"> Standard: SM89, H.G nr.1208 din 27.10.2008 ”Norme sanitar-veterinare privind comercializarea ouălor pentru consum uman”. Hotărîrea Guvernului Nr. 724 din 30.10.2024 pentru aprobarea Regulamentului sanitar privind nivelurile maxime pentru anumiți contaminanți din produsele alimentare </w:t>
            </w:r>
          </w:p>
          <w:p>
            <w:pPr>
              <w:pStyle w:val="Normal"/>
              <w:widowControl w:val="false"/>
              <w:jc w:val="both"/>
              <w:rPr>
                <w:sz w:val="23"/>
                <w:szCs w:val="23"/>
              </w:rPr>
            </w:pPr>
            <w:r>
              <w:rPr>
                <w:b/>
                <w:bCs/>
                <w:sz w:val="22"/>
                <w:szCs w:val="22"/>
                <w:lang w:eastAsia="ro-RO"/>
              </w:rPr>
              <w:t>Livrarea: o data în săptămînă, pîna la ora 12.00 în baza comenzii</w:t>
            </w:r>
            <w:r>
              <w:rPr>
                <w:b/>
                <w:bCs/>
                <w:sz w:val="23"/>
                <w:szCs w:val="23"/>
                <w:lang w:eastAsia="ro-RO"/>
              </w:rPr>
              <w:t xml:space="preserve"> </w:t>
            </w:r>
            <w:r>
              <w:rPr>
                <w:sz w:val="23"/>
                <w:szCs w:val="23"/>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o-RO"/>
              </w:rPr>
              <w:t>LOTUL 3 – Pește congela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este congelat Macrou fara ca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este congelat Macrou fara cap</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Pește congelat “Macrou” eviscerat , ambalat de producător în cutii de carton cu greutatea nu mai puţin de 0,35-0,4 kg./ 1 buc. Se livrează cu transport care necesită regim termic special.  Livrarea însoțite de certificat sanitar veterinar.  GOST 1168-86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 xml:space="preserve">Livrarea: o data în săptămînă, pîna la ora 12.00 în baza comenzii </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ește congelat</w:t>
              <w:br/>
              <w:t>,,Merluciu” (Hec) fara ca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ește congelat</w:t>
              <w:br/>
              <w:t>,,Merluciu” (Hec) fara cap</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Pește congelat “Merluciu”(Hec) eviscerat fără cap,ambalat de producător în cutii de carton cu greutatea nu mai puţin de 0,35-0,4 kg./ 1 buc. Se livrează cu transport care necesită regim termic special.  </w:t>
            </w:r>
            <w:r>
              <w:rPr>
                <w:b/>
                <w:bCs/>
                <w:sz w:val="22"/>
                <w:szCs w:val="22"/>
                <w:lang w:eastAsia="ro-RO"/>
              </w:rPr>
              <w:t xml:space="preserve">Livrarea: o data în săptămînă, pîna la ora 12.00 în baza comenzii </w:t>
            </w:r>
            <w:r>
              <w:rPr>
                <w:sz w:val="22"/>
                <w:szCs w:val="22"/>
                <w:lang w:eastAsia="ro-RO"/>
              </w:rPr>
              <w:t xml:space="preserve"> însoțite de certificat sanitar veterinar.</w:t>
              <w:br/>
              <w:t xml:space="preserve">GOST 1168-86  Hotărîrea Guvernului Nr. 724 din 30.10.2024 pentru aprobarea Regulamentului sanitar privind nivelurile maxime pentru anumiți contaminanți din produsele alimentar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b/>
                <w:bCs/>
                <w:lang w:eastAsia="ro-RO"/>
              </w:rPr>
              <w:t>LOTUL 4 - Produse de origine animală - (livrarea două ori pe săptămînă - marți și joi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iept de pui/găină fără os</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iept de pui/găină fără o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Piept de pui refrigerat, (răcit până la temperatura de refrigerare ( 0 00 + 4 00) fără os ambalat câte  1 kg-2,5kg; marcate,etichetate, fără os, carcase eviscerate, fără corpuri străine, fără mirosuri străine, să nu prezinte semne de alterare.  Ambalat separat în pachet de politelenă, pe  etichetă se menționează starea termică a cârnii, termenul de valabilitate, condiții de păstrare. </w:t>
            </w:r>
            <w:r>
              <w:rPr>
                <w:b/>
                <w:bCs/>
                <w:sz w:val="22"/>
                <w:szCs w:val="22"/>
                <w:lang w:eastAsia="ro-RO"/>
              </w:rPr>
              <w:t>Se livrează cu transport care necesită regim termic special conform prevederilor legale în vigoare Marti si Joi pina la ora 12.00</w:t>
            </w:r>
            <w:r>
              <w:rPr>
                <w:sz w:val="22"/>
                <w:szCs w:val="22"/>
                <w:lang w:eastAsia="ro-RO"/>
              </w:rPr>
              <w:t>.</w:t>
              <w:br/>
              <w:t>Însoțite de acte ce denota calitatea produsului: Certificat sanitar-veterinar; cetificat de conformitate; certificat de calitate;</w:t>
              <w:br/>
              <w:t>Standard: H.G nr.696 din 04.08.2010 „Carne-materie primă. ; Producere, import și comerț”, H.G.nr.773 din 03.10.2013,conform cap.1, pct.1 lit.a, pct.22 lit. k</w:t>
              <w:br/>
              <w:t xml:space="preserve"> Hotărîrea Guvernului Nr. 724 din 30.10.2024 pentru aprobarea Regulamentului sanitar privind nivelurile maxime pentru anumiți contaminanți din produsele alimentar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Mușchi de porc refrigerată până la temperatura de refrigerare</w:t>
              <w:br/>
              <w:t xml:space="preserve"> 0,00 + 4,00 calitatea superioar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Mușchi de porc refrigerată până la temperatura de refrigerare</w:t>
              <w:br/>
              <w:t xml:space="preserve"> 0,00 + 4,00 calitatea superioar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Mușchi de porc negras, în stare proaspătă refrigerată, fără os și fără slănina, calitate superioară;  </w:t>
            </w:r>
            <w:r>
              <w:rPr>
                <w:b/>
                <w:bCs/>
                <w:sz w:val="22"/>
                <w:szCs w:val="22"/>
                <w:lang w:eastAsia="ro-RO"/>
              </w:rPr>
              <w:t>Se livrează cu transport care necesită regim termic special conform prevederilor legale în vigoare Marti si Joi pina la ora 12.00</w:t>
            </w:r>
            <w:r>
              <w:rPr>
                <w:sz w:val="22"/>
                <w:szCs w:val="22"/>
                <w:lang w:eastAsia="ro-RO"/>
              </w:rPr>
              <w:t>. Însoțite de acte ce denota calitatea produsului: Certificat sanitar-veterinar; cetificat de conformitate; certificat de calitate;</w:t>
              <w:br/>
              <w:t>Standard: H.G nr.696 din 04.08.2010 „Carne-materie primă. Producere, import și comerț”; cap.1, pct.3.</w:t>
              <w:br/>
              <w:t xml:space="preserve"> Hotărîrea Guvernului Nr. 724 din 30.10.2024 pentru aprobarea Regulamentului sanitar privind nivelurile maxime pentru anumiți contaminanți din produsele alimentar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ulpe( șold) de pui dezos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ulpe( șold) de pui dezosa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Șold de pui în stare proaspătă, refrigerată, ambalat câte 1 kg-2,5 kg; marcate,etichetate, dezosat, fără corpuri străine, fără mirosuri străine, să nu prezinte semne de alterare, conform prevederilor legale în vigoare;  </w:t>
            </w:r>
            <w:r>
              <w:rPr>
                <w:b/>
                <w:bCs/>
                <w:sz w:val="22"/>
                <w:szCs w:val="22"/>
                <w:lang w:eastAsia="ro-RO"/>
              </w:rPr>
              <w:t>Se livrează cu transport care necesită regim termic special conform prevederilor legale în vigoare Marti si Joi pina la ora 12.00</w:t>
            </w:r>
            <w:r>
              <w:rPr>
                <w:sz w:val="22"/>
                <w:szCs w:val="22"/>
                <w:lang w:eastAsia="ro-RO"/>
              </w:rPr>
              <w:br/>
              <w:t>Acte ce denota calitatea produsului: Certificat sanitar-veterinar; cetificat de conformitate; certificat de calitate;</w:t>
              <w:br/>
              <w:t>Standard: H.G nr.696 din 04.08.2010 „Carne-materie primă. ; Producere, import și comerț”, H.G.nr.773 din 03.10.2013,conform cap.1, pct.1 lit.a, pct.22 lit. k</w:t>
              <w:br/>
              <w:t xml:space="preserve"> Hotărîrea Guvernului Nr. 724 din 30.10.2024 pentru aprobarea Regulamentului sanitar privind nivelurile maxime pentru anumiți contaminanți din produsele alimentare . Legea nr. 306 din 30.11.2018 privind siguranța alimentelor</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o-RO"/>
              </w:rPr>
              <w:t xml:space="preserve">LOTUL 5 - Fructe și Legume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Bana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Bana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Întregi, sănătoase fără deteriorări cauzate de paraziţi, fără lovituri, etichetate, marcate; ambalaj maxim la 5 kg, lungimea minimă admisă este de 14 cm.</w:t>
              <w:br/>
              <w:t>Standard: H.G nr.929 din 31.12.2009 „Fructe și legume proaspete destinate consumului uman”. Hotărîrea Guvernului Nr. 724 din 30.10.2024 pentru aprobarea Regulamentului sanitar privind nivelurile maxime pentru anumiți contaminanți din produsele alimentare.</w:t>
            </w:r>
          </w:p>
          <w:p>
            <w:pPr>
              <w:pStyle w:val="Normal"/>
              <w:widowControl w:val="false"/>
              <w:jc w:val="both"/>
              <w:rPr>
                <w:sz w:val="22"/>
                <w:szCs w:val="22"/>
              </w:rPr>
            </w:pPr>
            <w:r>
              <w:rPr>
                <w:sz w:val="22"/>
                <w:szCs w:val="22"/>
                <w:lang w:eastAsia="ro-RO"/>
              </w:rPr>
              <w:t xml:space="preserve"> </w:t>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Lami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Lam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o-RO"/>
              </w:rPr>
            </w:pPr>
            <w:r>
              <w:rPr>
                <w:sz w:val="22"/>
                <w:szCs w:val="22"/>
                <w:lang w:eastAsia="ro-RO"/>
              </w:rPr>
              <w:t>Sănătoase (se exclud produsele atinse de putregai sau cu alterări din cauza cărora devin improprii pentru consum), de mărime medie; 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w:t>
            </w:r>
          </w:p>
          <w:p>
            <w:pPr>
              <w:pStyle w:val="Normal"/>
              <w:widowControl w:val="false"/>
              <w:jc w:val="both"/>
              <w:rPr>
                <w:sz w:val="22"/>
                <w:szCs w:val="22"/>
              </w:rPr>
            </w:pPr>
            <w:r>
              <w:rPr>
                <w:b/>
                <w:bCs/>
                <w:sz w:val="22"/>
                <w:szCs w:val="22"/>
                <w:lang w:eastAsia="ro-RO"/>
              </w:rPr>
              <w:t>Livrarea: o data în săptămînă, pîna la ora 12.00 în baza comenzii</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Mandarine (tangeri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Mandarine (tangeri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Sănătoase (se exclud produsele atinse de putregai sau cu alterări din cauza cărora devin improprii pentru consum); Standard: H.G nr.929 din 31.12.2009 „Fructe și legume proaspete destinate consumului uman”. Hotărîrea Guvernului Nr. 724 din 30.10.2024 pentru aprobarea Regulamentului sanitar privind nivelurile maxime pentru anumiți contaminanți din produsele alimentare </w:t>
              <w:br/>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Mere în stare  proaspe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Mere în stare  proaspe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Proaspete, nealterate, calitative, de mărime medie,în lăzi, întregi, curate, neatacate de vătămători. </w:t>
              <w:br/>
              <w:t xml:space="preserve">Standart H.G.nr.929 din 31.12.2009,,Fructe și legume în stare proaspată destinate consumului uman”. Hotărîrea Guvernului Nr. 724 din 30.10.2024 pentru aprobarea Regulamentului sanitar privind nivelurile maxime pentru anumiți contaminanți din produsele alimentare </w:t>
              <w:br/>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artof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artof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Proaspeţi, în plase, întregi, uscaţi, curați, necontaminaţi, sănătoși, neatacați de vătămători, fără atacuri de boli sau insecte care să le facă improprii consumului, fără urme vizibile de substanţe străine, fără vătămări produse de frig.cu deametrul de curmeziș nu mai mic de 5 cm. Nu se admit tuberculi de cartofi uscaţi cu semne de putrezire, degeraţi sau de orice altă alterare care le face inapt de utilizare.</w:t>
              <w:br/>
              <w:t xml:space="preserve">Standart: GOST 7176-85,  H.G.nr.929 din 31.12.2009 ,,Fructe și legume în stare proaspată destinate consumului uman”.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eap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eap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Uscată, în saci sau plase, de mărime medie, nealterată. </w:t>
              <w:b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br/>
              <w:t xml:space="preserve">Standart H.G.nr.929 din 31.12.2009,,Fructe și legume în stare proaspată destinate consumului uman”. Hotărîrea Guvernului Nr. 724 din 30.10.2024 pentru aprobarea Regulamentului sanitar privind nivelurile maxime pentru anumiți contaminanți din produsele alimentare </w:t>
              <w:br/>
            </w:r>
            <w:r>
              <w:rPr>
                <w:b/>
                <w:bCs/>
                <w:sz w:val="22"/>
                <w:szCs w:val="22"/>
                <w:lang w:eastAsia="ro-RO"/>
              </w:rPr>
              <w:t>Livrarea: o data în săptămînă, pîna la ora 12.00 în baza comenzii</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Morcov</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Morcov</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În plase , întregi, sănătoşi, fără dăunători, neramificaţi, lipsite de rădăcini secundare; nelemnificaţi , fără pornire a tijei floare, cu mărimea diametrului  nu mai mic de 2,5 cm ; </w:t>
              <w:b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br/>
              <w:t xml:space="preserve"> Standard: H.G nr.929 din 31.12.2009 „Fructe și legume proaspete destinate consumului uman”. Hotărîrea Guvernului Nr. 724 din 30.10.2024 pentru aprobarea Regulamentului sanitar privind nivelurile maxime pentru anumiți contaminanți din produsele alimentare. </w:t>
              <w:br/>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Roșii în stare proaspe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Roșii în stare proaspe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Proaspete, calitative, întregi, curate, nealterate, neatacate de vătămători, cu diametrul în curmeziș nu mai mic de 5 cm;  Standard: H.G nr.929 din 31.12.2009 „Fructe și legume proaspete destinate consumului uman”Hotărîrea Guvernului Nr. 724 din 30.10.2024 pentru aprobarea Regulamentului sanitar privind nivelurile maxime pentru anumiți contaminanți din produsele alimentare.</w:t>
            </w:r>
          </w:p>
          <w:p>
            <w:pPr>
              <w:pStyle w:val="Normal"/>
              <w:widowControl w:val="false"/>
              <w:jc w:val="both"/>
              <w:rPr>
                <w:sz w:val="22"/>
                <w:szCs w:val="22"/>
              </w:rPr>
            </w:pPr>
            <w:r>
              <w:rPr>
                <w:sz w:val="22"/>
                <w:szCs w:val="22"/>
                <w:lang w:eastAsia="ro-RO"/>
              </w:rPr>
              <w:t xml:space="preserve"> </w:t>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Varza proaspă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Varza proaspă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Varză albă proaspătă, În plase, de mărime medie, întreagă, curată, sănătoasă, neatacată de vătămători. Căpăţini proaspete, întregi, sănătoase, curate, pe deplin formate, tipice soiurilor botanice după culoare şi formă, fără atacuri de boli sau insecte care să le facă improprii consumului, , fără urme vizibile de substanţe străine, fără vătămări produse de frig,</w:t>
              <w:br/>
              <w:t xml:space="preserve">Standart: GOST 1724-85 H.G.nr.929 din 31.12.2009 ,,Fructe și legume în stare proaspată destinate consumului uman”.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Sfecla rosie în stare proaspa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Sfecla rosie în stare proasp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 </w:t>
            </w:r>
            <w:r>
              <w:rPr>
                <w:sz w:val="22"/>
                <w:szCs w:val="22"/>
                <w:lang w:eastAsia="ro-RO"/>
              </w:rPr>
              <w:t>În plase,de mărime medie, proaspetă, întreagă, curată, sănătoasă, neatacată de vătămători. Rădăcina fără vătămări cauzate de insectele dăunătoare, fără 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 Miezul este suculent de culoare roşu închis, în diferite nuanţe, în funcţie de caracteristicile sortului.</w:t>
              <w:br/>
              <w:t xml:space="preserve">Standart H.G.nr.929 din 31.12.2009 ,,Fructe și legume în stare proaspată destinate consumului uman”. Hotărîrea Guvernului Nr. 724 din 30.10.2024 pentru aprobarea Regulamentului sanitar privind nivelurile maxime pentru anumiți contaminanți din produsele alimentare </w:t>
              <w:br/>
            </w:r>
            <w:r>
              <w:rPr>
                <w:b/>
                <w:bCs/>
                <w:sz w:val="22"/>
                <w:szCs w:val="22"/>
                <w:lang w:eastAsia="ro-RO"/>
              </w:rPr>
              <w:t>Livrarea: o data în săptămînă, pîna la ora 12.00 în baza comenzii</w:t>
            </w:r>
            <w:r>
              <w:rPr>
                <w:sz w:val="22"/>
                <w:szCs w:val="22"/>
                <w:lang w:eastAsia="ro-RO"/>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Radacina de țelina, Rădăcină pătrunje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Radacina de țelina, Rădăcină pătrunje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Rădăcini de ţelină sau patrunjel conform comenzii , ambalat în cutii de carton. H.G.nr.198 din 27.03.2017 „Fructe şi legume proaspete destinate consumului uman, Legea nr. 306 din 30.11.2018 privind siguranța alimentelor. Hotărîrea Guvernului Nr. 724 din 30.10.2024 pentru aprobarea Regulamentului sanitar privind nivelurile maxime pentru anumiți contaminanți din produsele alimentar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Usturo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Usturo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În plase, proaspătă, curată, neatacată de vătămători, fără lovituri, deteriorări, cu mărimea de  diametrului  nu mai mic de 4 cm; Standard: H.G nr.929 din</w:t>
              <w:br/>
              <w:t>31.12.2009 „Fructe și legume proaspete destinate consumului uman”. Hotărîrea Guvernului Nr. 724 din 30.10.2024 pentru aprobarea Regulamentului sanitar privind nivelurile maxime pentru anumiți contaminanți din produsele alimentare.</w:t>
            </w:r>
          </w:p>
          <w:p>
            <w:pPr>
              <w:pStyle w:val="Normal"/>
              <w:widowControl w:val="false"/>
              <w:jc w:val="both"/>
              <w:rPr>
                <w:sz w:val="22"/>
                <w:szCs w:val="22"/>
              </w:rPr>
            </w:pPr>
            <w:r>
              <w:rPr>
                <w:sz w:val="22"/>
                <w:szCs w:val="22"/>
                <w:lang w:eastAsia="ro-RO"/>
              </w:rPr>
              <w:t xml:space="preserve"> </w:t>
            </w: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o-RO"/>
              </w:rPr>
              <w:t>LOTUL 6: Diverse produse alimentare</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acao 100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acao 100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Cu conţinut redus de grăsime,ambalat în pachete de 100 gr.; </w:t>
            </w:r>
          </w:p>
          <w:p>
            <w:pPr>
              <w:pStyle w:val="Normal"/>
              <w:widowControl w:val="false"/>
              <w:jc w:val="both"/>
              <w:rPr>
                <w:sz w:val="22"/>
                <w:szCs w:val="22"/>
              </w:rPr>
            </w:pPr>
            <w:r>
              <w:rPr>
                <w:b/>
                <w:bCs/>
                <w:sz w:val="22"/>
                <w:szCs w:val="22"/>
                <w:lang w:eastAsia="ro-RO"/>
              </w:rPr>
              <w:t>Livrarea: o data în săptămînă, pîna la ora 12.00 în baza comenzii</w:t>
            </w:r>
            <w:r>
              <w:rPr>
                <w:sz w:val="22"/>
                <w:szCs w:val="22"/>
                <w:lang w:eastAsia="ro-RO"/>
              </w:rPr>
              <w:br/>
              <w:t xml:space="preserve">GOST 108-76. Legea nr. 306 din 30.11.2018 privind siguranța alimentelor, HG nr. 206 din 11.03.2009.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eai 25 pa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eai 25 pa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onform HG nr. 206 din 11.03.2009. Legea nr. 306 din 30.11.2018 privind siguranța alimentelor.</w:t>
              <w:br/>
              <w:t xml:space="preserve">Ceai negru, uscat, calitatea superioară, fără impurități, fără gust și miros străin, fără umezeală, ambalaj cutii cu 25-100 pachete a cite 1-2 gr.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Ceai infuzi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Ceai infuzi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eai negru infuzie din frunze intregi. Pachet de 100-200gr. Calitate superioară.</w:t>
              <w:br/>
              <w:t xml:space="preserve">Standard: H.G nr.206 din 11.03.2009 ”Cafea. Extracte de cafea si de cicoare. Ceaiuri și produse de ceai” GOST 1937-90.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rupa de grîu, Arnautc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rupa de grîu, Arnautc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o-RO"/>
              </w:rPr>
            </w:pPr>
            <w:r>
              <w:rPr>
                <w:sz w:val="22"/>
                <w:szCs w:val="22"/>
                <w:lang w:eastAsia="ro-RO"/>
              </w:rPr>
              <w:t>Ambalat în peliculă a cîte 1 kg  marcate, etichetate conform prevederilor legale în vigoare; Curată, fără impurităţi, lipsite de corpuri străine vizibile care prezintă oarecare pericol pentru viaţa şi sănătatea copiilor, sa fie lipsite de insecte sau acarieni în nici un stadiu de dezvoltare. Produsul la data livrări să nu fie expirat mai mult 1/3 din termenul de valabilitate. Standard: HG nr.202 din 11.03.2009.   GOST 276-60.</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rupa de sor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rupa de sor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o-RO"/>
              </w:rPr>
            </w:pPr>
            <w:r>
              <w:rPr>
                <w:sz w:val="22"/>
                <w:szCs w:val="22"/>
                <w:lang w:eastAsia="ro-RO"/>
              </w:rPr>
              <w:t xml:space="preserve">Ambalat în peliculă a cîte 1 kg  marcate, etichetate conform prevederilor legale în vigoare; Curată, fără impurităţi, lipsite de corpuri străine vizibile care prezintă oarecare pericol pentru viaţa şi sănătatea copiilor, sa fie lipsite de insecte sau acarieni în orice stadiu de dezvoltare. Produsul la data livrări să nu fie expirat mai mult 1/3 din termenul de valabilitate. </w:t>
              <w:br/>
              <w:t>Standard: HG nr.202 din 11.03.2009.   GOST 276-60.</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rupa de orz</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rupa de orz</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o-RO"/>
              </w:rPr>
            </w:pPr>
            <w:r>
              <w:rPr>
                <w:sz w:val="22"/>
                <w:szCs w:val="22"/>
                <w:lang w:eastAsia="ro-RO"/>
              </w:rPr>
              <w:t xml:space="preserve">Calitate superioară; Ambalat 1 kg. Curată, fără impurităţi, lipsite de corpuri străine vizibile care prezintă oarecare pericol pentru viaţa şi sănătatea copiilor, sa fie lipsite de insecte sau acarieni în nici un stadiu de dezvoltare.  Marcate, etichetate conform prevederilor legale în vigoare;  Produsul la data livrări să nu fie expirat mai mult 1/3 din termenul de valabilitate. </w:t>
              <w:br/>
              <w:t>Standard: HG nr.202 din 11.03.2009  GOST 5784-60</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Hrisc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Hrisc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Aspect granulos, curată, bob întreg, fără impurităţi, lipsite de corpuri străine vizibile care prezintă oarecare pericol pentru viaţa şi sănătatea copiilor, sa fie lipsite de insecte sau acarieni în nici un stadiu de dezvoltare. Ambalaj 1 kg. Marcate, etichetate conform prevederilor legale în vigoare;  GOST 5550-74. HG nr.202 din 11.03.2009. Produsul la data livrării să nu fie expirat mai mult 1/3 din termenul de valabilitat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rupe de me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rupe de me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Fără impurităţi, lipsite de corpuri străine vizibile care prezintă oarecare pericol pentru viaţa şi sănătatea copiilor, sa fie lipsite de insecte sau acarieni în nici un stadiu de dezvoltare. Ambalaj de 1 kg, GOST 572-60. Produsul la data livrări să nu fie expirat mai mult 1/3 din termenul de valabilitate. </w:t>
            </w:r>
          </w:p>
          <w:p>
            <w:pPr>
              <w:pStyle w:val="Normal"/>
              <w:widowControl w:val="false"/>
              <w:jc w:val="both"/>
              <w:rPr>
                <w:sz w:val="22"/>
                <w:szCs w:val="22"/>
              </w:rPr>
            </w:pPr>
            <w:r>
              <w:rPr>
                <w:b/>
                <w:bCs/>
                <w:sz w:val="22"/>
                <w:szCs w:val="22"/>
                <w:lang w:eastAsia="ro-RO"/>
              </w:rPr>
              <w:t>Livrarea: o data în săptămînă, pîna la ora 12.00 în baza comenzii</w:t>
            </w:r>
            <w:r>
              <w:rPr>
                <w:sz w:val="22"/>
                <w:szCs w:val="22"/>
                <w:lang w:eastAsia="ro-RO"/>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Orez rotund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Orez rotund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Rotund, şlefuit, curat, fără impurităţi, lipsite de corpuri străine vizibile care prezintă oarecare pericol pentru viaţa şi sănătatea copiilor, sînt excluse produsele atinse de putregai sau alteraţii care să le facă improprii consumului, să fie fără impurităţi, lipsite de corpuri străine vizibile care prezintă oarecare pericol pentru viaţa şi sănătatea copiilor, sa fie lipsite de insecte sau acarieni în nici un stadiu de dezvoltare.</w:t>
              <w:br/>
              <w:t>Ambalaj: pachet de 1 kg. Produsul la data livrări să nu fie expirat mai mult 1/3 din termenul de valabilitate. Standard: HG. 291 din 22.04.2014. GOST 6292-93</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rupe/faina de porumb</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rupe/faina de porumb</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alitate superioară. Să fie fără impurităţi, lipsite de corpuri străine vizibile care prezintă oarecare pericol pentru viaţa şi sănătatea copiilor, sa fie lipsite de insecte sau acarieni în nici un stadiu de dezvoltare. Ambalat 1 kg. marcate, etichetate conform prevederilor legale în vigoare; Produsul la data livrări să nu fie expirat mai mult 1/3 din termenul de valabilitate., GOST 6002-69</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Faina de griu calitate superioar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Faina de griu calitate superioar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Făină de grîu albă fără impurități, pentru panificație, de calitate superioară. Lipsite de corpuri străine vizibile care prezintă oarecare pericol pentru viaţa şi sănătatea copiilor, sa fie lipsite de insecte sau acarieni în nici un stadiu de dezvoltare Ambalat in pachete de 1-2 kg. Produsul la data livrări să nu fie expirat mai mult 1/3 din termenul de valabilitate. Standard: HG nr. 68 din 29.01.2009.</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Fasole alb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Fasole alb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lbe, de mărime medie, ambalaj de la 1,0 kg, calitate superioară. Lipsite de corpuri străine vizibile care prezintă oarecare pericol pentru viaţa şi sănătatea copiilor, sa fie lipsite de insecte sau acarieni în nici un stadiu de dezvoltare</w:t>
              <w:br/>
              <w:t xml:space="preserve">Standard: Hotărîrea Guvernului nr. 252 din 29.04.2025 cu privire la aprobarea Cerințelor privind calitatea și comercializarea leguminoaselor proaspete și uscate Produsul la data livrări să nu fie expirat mai mult 1/3 din termenul de valabilitat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Frunze de dafin 10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Frunze de dafin 10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Uscate suficient, lipsite de impurități metalice, lipsite de corpuri străine vizibile. Ambalat ermetic în pachet de 10-20 gr.</w:t>
              <w:br/>
              <w:t>Standard: GOST 17594-81</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Fulgi de ovaz 500g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Fulgi de ovaz 500g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onform cerinţelor: Legea nr. 306/2018 (în vigoare din 20.02.2020), HG 520 din 22.06.2010, HG 1191 din 23.12.2010, GOST 21149-93.</w:t>
              <w:br/>
              <w:t xml:space="preserve">Ambalaj: Saci de polipropilenă/ hirtie 0,5-1,0 kg. Curată, fără impurităţi, lipsite de corpuri străine vizibile care prezintă oarecare pericol pentru viaţa şi sănătatea copiilor, sa fie lipsite de insecte sau acarieni în orice stadiu de dezvoltare. Produsul la data livrări să nu fie expirat mai mult 1/3 din termenul de valabilitate. </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Mazare usca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Mazare us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mbalată 1 kg. marcate, etichetate conform prevederilor legale în vigoare;. Produsul la data livrări să nu fie expirat mai mult 1/3 din termenul de valabilitate. PTMD 67-38869887-003:2005, Standard: Hotărîrea Guvernului nr. 252 din 29.04.2025 cu privire la aprobarea Cerințelor privind calitatea și comercializarea leguminoaselor proaspete și uscate</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Mazare verd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Mazare verd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Mazare cu bobul verde, tânăr, moale, calitate superioară în borcane de sticlă 0,600-0,900 kg.  Produsul la data livrări să nu fie expirat mai mult 1/3 din termenul de valabilitate. GOST 15842-90 Hotărîrea Guvernului nr. 252 din 29.04.2025 cu privire la aprobarea Cerințelor privind calitatea și comercializarea leguminoaselor proaspete și uscate</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Pasta de tomat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Pasta de tomat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 xml:space="preserve"> </w:t>
            </w:r>
            <w:r>
              <w:rPr>
                <w:sz w:val="22"/>
                <w:szCs w:val="22"/>
                <w:lang w:eastAsia="ro-RO"/>
              </w:rPr>
              <w:t>Pastă de tomate cu fracție masică de substanțe uscate minim 25% (calitate superioară), borcane de sticlă 0,720-1,0 kg, produs natural, calitate superioară. Produsul la data livrări să nu fie expirat mai mult 1/3 din termenul de valabilitate. GOST5081:2008  SM247:2004. Conform cerinţelor: Legea nr.306/2018, Legea nr.279/2017, Legea nr.231/2010, HG nr.724/2024, HG nr.221/2009, HG nr.216/2008 și SM 247:2004</w:t>
              <w:br/>
              <w:t>Termen de valabilitate al produsului: minim 16 luni din data livrării.</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aste fainoase din griu dur / diferite form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aste fainoase din griu dur / diferite for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Paste scurte din diferite forme: spirale, scoici, fundițe,  etc.....din făină de 100 % grîu dur, grupa A. Nu din grîu integral.  Ambalat în pachet de 1-2 kg, marcate, etichetate conform prevederilor legale în vigoare;  Produsul la data livrări să nu fie expirat mai mult 1/3 din termenul de valabilitate. GOST875-92 , Standard: HG nr. 775 din 03.07.2007</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Sare iodat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Sare iodat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Sare iodată, Pachete de 1 kg. Produsul la data livrări să nu fie expirat mai mult 1/3 din termenul de valabilitate. GOST 13830-97.    Standard: HG nr.539 din 15.05.2007;</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Stafid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Stafid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mbalaj de 0,200-0,500 kg,ermetic, corespunzătoare, uscate suficient pînă la nivelul ce permite menținerea calității.</w:t>
            </w:r>
          </w:p>
          <w:p>
            <w:pPr>
              <w:pStyle w:val="Normal"/>
              <w:widowControl w:val="false"/>
              <w:jc w:val="both"/>
              <w:rPr>
                <w:sz w:val="22"/>
                <w:szCs w:val="22"/>
                <w:lang w:eastAsia="ro-RO"/>
              </w:rPr>
            </w:pPr>
            <w:r>
              <w:rPr>
                <w:sz w:val="22"/>
                <w:szCs w:val="22"/>
                <w:lang w:eastAsia="ro-RO"/>
              </w:rPr>
              <w:t>Standart: HG nr.1523 din 29.12.2007</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Suc din fructe 200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Suc din fructe 200 m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o-RO"/>
              </w:rPr>
            </w:pPr>
            <w:r>
              <w:rPr>
                <w:sz w:val="22"/>
                <w:szCs w:val="22"/>
                <w:lang w:eastAsia="ro-RO"/>
              </w:rPr>
              <w:t>Sucuri 100 % din fructe cu mai puţin de 5 g de zaharuri libere per 100 ml; fără conservanţi şi aditivi artificiali</w:t>
              <w:br/>
              <w:t>Suc natural din fructe 100% limpezit, calitate superioară, fără zahăr, fără conținut de îndulcitori artificiali, fara acid citric. Ambalat  0.2 lit., tetrapak; Produsul la data livrări să nu fie expirat mai mult 1/3 din termenul de valabilitate. SM183, Standard: HG nr.1111 din 06.12.2010 ”Sucuri și anumite produse similare destinate consumului uman”.</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Ulei nerafinat de floarea-soare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Ulei nerafinat de floarea-soare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Ulei purificat numai prin mijloace mecanice, fără alte tipuri de prelucrare. Limpede, fără suspensii sau sedimente, transparent, de culoare galbenă. Butelii 0,9-1,0 lit, marcate,etichetate conform prevederilor legale în vigoare; GOST1129- 33  Standard: Hotărîre Guvernului nr. 15 din 10.01.2024 cu privire la aprobarea Cerințelor de calitate pentru uleiurile vegetal.</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Ulei rafinat de floarea-soare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Ulei rafinat de floarea-soare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Ulei rafinat limpede, fără suspensii sau sedimente, transparent, de culoare galbenă. Butelii 0,9-1,0 lit, marcate,etichetate conform prevederilor legale în vigoare; GOST1129- 33  Standard: Hotărîre Guvernului nr. 15 din 10.01.2024 cu privire la aprobarea Cerințelor de calitate pentru uleiurile vegetal.</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Zaha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Zahar</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Alb, din sfeclă de zahăr, calitate superioară. Mirosul caracteristic zahărului, fără miros străin, atît în zahărul uscat cît şi în soluţia sa apoasă. Gust dulce, fără gust străin. Ambalat de la 1 kg marcate, etichetate conform prevederilor legale în vigoare; GOST21-94, Standard: HG nr.774 din 03.07.2007 ”Zahăr. Producerea și comercializarea”.</w:t>
            </w:r>
          </w:p>
          <w:p>
            <w:pPr>
              <w:pStyle w:val="Normal"/>
              <w:widowControl w:val="false"/>
              <w:jc w:val="both"/>
              <w:rPr>
                <w:sz w:val="22"/>
                <w:szCs w:val="22"/>
              </w:rPr>
            </w:pPr>
            <w:r>
              <w:rPr>
                <w:b/>
                <w:bCs/>
                <w:sz w:val="22"/>
                <w:szCs w:val="22"/>
                <w:lang w:eastAsia="ro-RO"/>
              </w:rPr>
              <w:t>Livrarea: o data în săptămînă, pîna la ora 12.00 în baza comenzii</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Semințe de bostan curat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Semințe de bostan curata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Ambalat  la 200-500 gr. </w:t>
            </w:r>
            <w:r>
              <w:rPr>
                <w:b/>
                <w:bCs/>
                <w:sz w:val="22"/>
                <w:szCs w:val="22"/>
                <w:lang w:eastAsia="ro-RO"/>
              </w:rPr>
              <w:t>Livrarea: o data în săptămînă, pîna la ora 12.00 în baza comenzii</w:t>
            </w:r>
            <w:r>
              <w:rPr>
                <w:sz w:val="22"/>
                <w:szCs w:val="22"/>
                <w:lang w:eastAsia="ro-RO"/>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284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b/>
                <w:bCs/>
                <w:lang w:eastAsia="ro-RO"/>
              </w:rPr>
              <w:t>LOTUL 7 - Produse de  panificatie fără grăsimi vegetale hydrogenate, fără margarină.</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Pâine de secară, feliată, ambalată din cereale integrale cu puţină sare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Pâine de secară, feliată, ambalată din cereale integrale cu puţină sar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Din făină de secara; Forma și suprafața specifice sortimentului de pîine dat, fără impurificări; Culoarea de la galben-deschis pînă la brun-închis, fără arsuri; Miezul bine copt, elastic, neumed la palpare, cu porozitate dezvoltată, fără urme de făină nefrămîntată; Gustul și mirosul specifice sortimentului de pîine dat, fără gust şi miros străin (de mucegai, de ranced, etc.). Pâinea ambalată in pungi avizate sanitar-veterinar. Ambalajele trebuie sa asigure pastrarea integritatii si calitatii produsului pe timpul depozitarii si transportului; ele trebuie sa fie curate, uscate si fara mirosuri straine.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au data producerii</w:t>
              <w:br/>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r>
              <w:rPr>
                <w:sz w:val="22"/>
                <w:szCs w:val="22"/>
                <w:lang w:eastAsia="ro-RO"/>
              </w:rPr>
              <w:br/>
              <w:t>GOST 28807-90, Standard: HG nr.775 din 03.07.2007 cu privire la aprobarea Cerinţelor “Produse de panificaţie şi paste făinoas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Pâine din făină integral(tarite) cu puţină sare  feliată, ambal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Pâine din făină integral(tarite) cu puţină sare  feliată, ambal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Din făină integral tarite; Forma și suprafața specifice sortimentului de pîine dat, fără impurificări; Culoarea de la galben-deschis pînă la brun-închis, fără arsuri; Miezul bine copt, elastic, neumed la palpare, cu porozitate dezvoltată, fără urme de făină nefrămîntată; Gustul și mirosul specifice sortimentului de pîine dat, fără gust şi miros străin (de mucegai, de ranced, etc.). Pâinea ambalată in pungi avizate sanitar-veterinar. Ambalajele trebuie sa asigure pastrarea integritatii si calitatii produsului pe timpul depozitarii si transportului; ele trebuie sa fie curate, uscate si fara mirosuri straine.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au data producerii</w:t>
              <w:br/>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r>
              <w:rPr>
                <w:sz w:val="22"/>
                <w:szCs w:val="22"/>
                <w:lang w:eastAsia="ro-RO"/>
              </w:rPr>
              <w:br/>
              <w:t>GOST 28807-90, Standard: HG nr.775 din 03.07.2007 cu privire la aprobarea Cerinţelor “Produse de panificaţie şi paste făinoase”​</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hifla cu ma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hifla cu ma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GOST 28809-90 din fâină albă de calitate superioară, ambalate individual pînă la 0,1 kg buc, fără grăsimi hidrogenizate sau ulei de palmier ambalate și etichetate, produs autohton Standard: Standard: HG nr.775 din 03.07.2007 cu privire la aprobarea Cerinţelor “Produse de panificaţie şi paste făinoase”​. </w:t>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hifla trandafir</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hifla trandafir</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Chiflă din fâină albă de calitate superioară, ambalate individual </w:t>
              <w:br/>
              <w:t xml:space="preserve">pînă la 0,1 kg buc, fără grăsimi hidrogenizate sau ulei de palmier ambalate și etichetate, produs autohton Standard: GOST 28807-90, Standard: HG nr.775 din 03.07.2007 cu privire la aprobarea Cerinţelor “Produse de panificaţie şi paste făinoase”​. </w:t>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Chifle cu magiun in asortiment (caise, mere, coacaza neagra, visina) de 0,08 kg. Ambala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Chifle cu magiun in asortiment (caise, mere, coacaza neagra, visina) de 0,08 kg. Ambala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 xml:space="preserve">Chiflă din fâină albă de calitate superioară, ambalate individual </w:t>
              <w:br/>
              <w:t xml:space="preserve">pînă la 0,1 kg buc, fără grăsimi hidrogenizate sau ulei de palmier ambalate și etichetate, produs autohton Standard: GOST 28807-90, Standard: HG nr.775 din 03.07.2007 cu privire la aprobarea Cerinţelor “Produse de panificaţie şi paste făinoase”​. </w:t>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r>
              <w:rPr>
                <w:sz w:val="22"/>
                <w:szCs w:val="22"/>
                <w:lang w:eastAsia="ro-RO"/>
              </w:rPr>
              <w:b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Biscuit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Biscuiti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lang w:eastAsia="ro-RO"/>
              </w:rPr>
              <w:t>Biscuiti dulci pe baza de ulei. Din făină de calitate superioară pe ulei (fără ulei de palmier); ambalate individual în cutii a cîte 1 kg-2,0kg GOST 24901-89.</w:t>
              <w:br/>
              <w:t xml:space="preserve">Standard HG nr.775 din 03.07.2007 cu privire la aprobarea Cerinţelor “Produse de panificaţie şi paste făinoase”​. </w:t>
            </w: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lang w:eastAsia="ro-RO"/>
              </w:rPr>
              <w:t xml:space="preserve">Covrig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lang w:eastAsia="ro-RO"/>
              </w:rPr>
              <w:t xml:space="preserve">Covrigi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eastAsia="ro-RO"/>
              </w:rPr>
            </w:pPr>
            <w:r>
              <w:rPr>
                <w:sz w:val="22"/>
                <w:szCs w:val="22"/>
                <w:lang w:eastAsia="ro-RO"/>
              </w:rPr>
              <w:t>Covrigii trebuie să fie bine copt, cu o crustă crocantă și o textură poroasă, fără umiditate excesivă sau zone neîmbibate cu făină. Gustul și aroma trebuie să fie plăcute și specifice covrigilor, fără gusturi străine sau amărui. În plus, nu trebuie să prezinte mirosuri neplăcute. Sunt aplicabile Legea nr. 306/2018 și HG nr.775 din 03.07.200HG nr.775 din 03.07.2007 cu privire la aprobarea Cerinţelor “Produse de panificaţie şi paste făinoase”​, precum și standardul SM 193:1999 pentru produsele de covrigărie</w:t>
            </w:r>
          </w:p>
          <w:p>
            <w:pPr>
              <w:pStyle w:val="Normal"/>
              <w:widowControl w:val="false"/>
              <w:jc w:val="both"/>
              <w:rPr>
                <w:sz w:val="22"/>
                <w:szCs w:val="22"/>
              </w:rPr>
            </w:pPr>
            <w:r>
              <w:rPr>
                <w:b/>
                <w:bCs/>
                <w:sz w:val="22"/>
                <w:szCs w:val="22"/>
                <w:lang w:eastAsia="ro-RO"/>
              </w:rPr>
              <w:t>Livrare trei ori pe săptămînă: Marți, Miercuri și Joi</w:t>
            </w:r>
            <w:r>
              <w:rPr>
                <w:sz w:val="22"/>
                <w:szCs w:val="22"/>
                <w:lang w:eastAsia="ro-RO"/>
              </w:rPr>
              <w:t xml:space="preserve"> </w:t>
            </w:r>
            <w:r>
              <w:rPr>
                <w:b/>
                <w:bCs/>
                <w:sz w:val="22"/>
                <w:szCs w:val="22"/>
                <w:lang w:eastAsia="ro-RO"/>
              </w:rPr>
              <w:t>pînă la ora 12.00.</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5" w:type="dxa"/>
            <w:tcBorders/>
          </w:tcPr>
          <w:p>
            <w:pPr>
              <w:pStyle w:val="Normal"/>
              <w:widowControl w:val="false"/>
              <w:rPr/>
            </w:pPr>
            <w:r>
              <w:rPr/>
            </w:r>
          </w:p>
        </w:tc>
        <w:tc>
          <w:tcPr>
            <w:tcW w:w="139" w:type="dxa"/>
            <w:tcBorders/>
          </w:tcPr>
          <w:p>
            <w:pPr>
              <w:pStyle w:val="Normal"/>
              <w:widowControl w:val="false"/>
              <w:rPr/>
            </w:pPr>
            <w:r>
              <w:rPr/>
            </w:r>
          </w:p>
        </w:tc>
      </w:tr>
      <w:tr>
        <w:trPr>
          <w:trHeight w:val="397" w:hRule="atLeast"/>
        </w:trPr>
        <w:tc>
          <w:tcPr>
            <w:tcW w:w="1400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tbl>
            <w:tblPr>
              <w:tblW w:w="1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98"/>
              <w:gridCol w:w="3104"/>
              <w:gridCol w:w="983"/>
              <w:gridCol w:w="1032"/>
              <w:gridCol w:w="1354"/>
              <w:gridCol w:w="1142"/>
              <w:gridCol w:w="1424"/>
              <w:gridCol w:w="1366"/>
              <w:gridCol w:w="1425"/>
              <w:gridCol w:w="259"/>
              <w:gridCol w:w="985"/>
              <w:gridCol w:w="235"/>
              <w:gridCol w:w="25"/>
              <w:gridCol w:w="35"/>
              <w:gridCol w:w="1170"/>
              <w:gridCol w:w="24"/>
              <w:gridCol w:w="33"/>
              <w:gridCol w:w="420"/>
            </w:tblGrid>
            <w:tr>
              <w:trPr>
                <w:trHeight w:val="697" w:hRule="atLeast"/>
              </w:trPr>
              <w:tc>
                <w:tcPr>
                  <w:tcW w:w="15037" w:type="dxa"/>
                  <w:gridSpan w:val="13"/>
                  <w:tcBorders/>
                  <w:shd w:color="auto" w:fill="auto" w:val="clear"/>
                  <w:vAlign w:val="center"/>
                </w:tcPr>
                <w:p>
                  <w:pPr>
                    <w:pStyle w:val="Normal"/>
                    <w:widowControl w:val="false"/>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t>Semnat:______________________________ Numele, Prenumele:__</w:t>
                  </w:r>
                  <w:r>
                    <w:rPr>
                      <w:rFonts w:cs="" w:asciiTheme="majorBidi" w:cstheme="majorBidi" w:hAnsiTheme="majorBidi"/>
                      <w:u w:val="single"/>
                    </w:rPr>
                    <w:t>A. Vulpe</w:t>
                  </w:r>
                  <w:r>
                    <w:rPr>
                      <w:rFonts w:cs="" w:asciiTheme="majorBidi" w:cstheme="majorBidi" w:hAnsiTheme="majorBidi"/>
                    </w:rPr>
                    <w:t xml:space="preserve"> _______   În calitate de: __</w:t>
                  </w:r>
                  <w:r>
                    <w:rPr>
                      <w:rFonts w:cs="" w:asciiTheme="majorBidi" w:cstheme="majorBidi" w:hAnsiTheme="majorBidi"/>
                      <w:u w:val="single"/>
                    </w:rPr>
                    <w:t>director a gimnaziului</w:t>
                  </w:r>
                </w:p>
                <w:p>
                  <w:pPr>
                    <w:pStyle w:val="Normal"/>
                    <w:widowControl w:val="false"/>
                    <w:ind w:left="1021" w:hanging="0"/>
                    <w:rPr>
                      <w:rFonts w:cs="" w:asciiTheme="majorBidi" w:cstheme="majorBidi" w:hAnsiTheme="majorBidi"/>
                    </w:rPr>
                  </w:pPr>
                  <w:r>
                    <w:rPr>
                      <w:rFonts w:cs="" w:asciiTheme="majorBidi" w:cstheme="majorBidi" w:hAnsiTheme="majorBidi"/>
                    </w:rPr>
                    <w:t>Beneficiar: _</w:t>
                  </w:r>
                  <w:r>
                    <w:rPr>
                      <w:rFonts w:cs="" w:asciiTheme="majorBidi" w:cstheme="majorBidi" w:hAnsiTheme="majorBidi"/>
                      <w:b/>
                      <w:bCs/>
                      <w:u w:val="single"/>
                    </w:rPr>
                    <w:t>IP GIMNAZIUL PÎRJOLTENI</w:t>
                  </w:r>
                  <w:r>
                    <w:rPr>
                      <w:rFonts w:cs="" w:asciiTheme="majorBidi" w:cstheme="majorBidi" w:hAnsiTheme="majorBidi"/>
                    </w:rPr>
                    <w:t xml:space="preserve"> _ Adresa: </w:t>
                  </w:r>
                  <w:r>
                    <w:rPr>
                      <w:rFonts w:cs="" w:asciiTheme="majorBidi" w:cstheme="majorBidi" w:hAnsiTheme="majorBidi"/>
                      <w:u w:val="single"/>
                    </w:rPr>
                    <w:t>__r. Călărași, s. Pîrjolteni</w:t>
                  </w:r>
                  <w:r>
                    <w:rPr>
                      <w:rFonts w:cs="" w:asciiTheme="majorBidi" w:cstheme="majorBidi" w:hAnsiTheme="majorBidi"/>
                    </w:rPr>
                    <w:t>_</w:t>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r>
                </w:p>
                <w:p>
                  <w:pPr>
                    <w:pStyle w:val="Normal"/>
                    <w:widowControl w:val="false"/>
                    <w:ind w:left="1021" w:hanging="0"/>
                    <w:rPr>
                      <w:rFonts w:cs="" w:asciiTheme="majorBidi" w:cstheme="majorBidi" w:hAnsiTheme="majorBidi"/>
                    </w:rPr>
                  </w:pPr>
                  <w:r>
                    <w:rPr>
                      <w:rFonts w:cs="" w:asciiTheme="majorBidi" w:cstheme="majorBidi" w:hAnsiTheme="majorBidi"/>
                    </w:rPr>
                    <w:t>Semnat:___________________________________ Numele, Prenumele:_________________   În calitate: _____________</w:t>
                  </w:r>
                </w:p>
                <w:p>
                  <w:pPr>
                    <w:pStyle w:val="Normal"/>
                    <w:widowControl w:val="false"/>
                    <w:ind w:left="1021" w:hanging="0"/>
                    <w:rPr/>
                  </w:pPr>
                  <w:r>
                    <w:rPr>
                      <w:rFonts w:cs="" w:asciiTheme="majorBidi" w:cstheme="majorBidi" w:hAnsiTheme="majorBidi"/>
                    </w:rPr>
                    <w:t>Ofertantul:  _____________</w:t>
                  </w:r>
                  <w:r>
                    <w:rPr>
                      <w:rFonts w:cs="" w:asciiTheme="majorBidi" w:cstheme="majorBidi" w:hAnsiTheme="majorBidi"/>
                      <w:u w:val="single"/>
                    </w:rPr>
                    <w:t xml:space="preserve">,                  </w:t>
                  </w:r>
                  <w:r>
                    <w:rPr>
                      <w:rFonts w:cs="" w:asciiTheme="majorBidi" w:cstheme="majorBidi" w:hAnsiTheme="majorBidi"/>
                    </w:rPr>
                    <w:t xml:space="preserve">   Adresa:  _________________   </w:t>
                  </w:r>
                </w:p>
                <w:p>
                  <w:pPr>
                    <w:pStyle w:val="Normal"/>
                    <w:widowControl w:val="false"/>
                    <w:ind w:left="1021" w:hanging="0"/>
                    <w:rPr/>
                  </w:pPr>
                  <w:r>
                    <w:rPr/>
                  </w:r>
                </w:p>
                <w:p>
                  <w:pPr>
                    <w:pStyle w:val="Normal"/>
                    <w:widowControl w:val="false"/>
                    <w:rPr/>
                  </w:pPr>
                  <w:r>
                    <w:rPr/>
                  </w:r>
                </w:p>
                <w:p>
                  <w:pPr>
                    <w:pStyle w:val="Normal"/>
                    <w:widowControl w:val="false"/>
                    <w:rPr>
                      <w:rFonts w:cs="" w:asciiTheme="majorBidi" w:cstheme="majorBidi" w:hAnsiTheme="majorBidi"/>
                    </w:rPr>
                  </w:pPr>
                  <w:r>
                    <w:rPr>
                      <w:rFonts w:cs="" w:asciiTheme="majorBidi" w:cstheme="majorBidi" w:hAnsiTheme="majorBidi"/>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c>
                <w:tcPr>
                  <w:tcW w:w="1503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u w:val="single"/>
                      <w:lang w:eastAsia="ru-RU"/>
                    </w:rPr>
                    <w:t xml:space="preserve"> Achiziționarea produselor alimentare pentru semestrul II 2025</w:t>
                  </w:r>
                </w:p>
              </w:tc>
            </w:tr>
            <w:tr>
              <w:trPr>
                <w:trHeight w:val="268" w:hRule="atLeast"/>
              </w:trPr>
              <w:tc>
                <w:tcPr>
                  <w:tcW w:w="13558" w:type="dxa"/>
                  <w:gridSpan w:val="10"/>
                  <w:tcBorders/>
                  <w:shd w:color="auto" w:fill="auto" w:val="clear"/>
                </w:tcPr>
                <w:p>
                  <w:pPr>
                    <w:pStyle w:val="Normal"/>
                    <w:widowControl w:val="false"/>
                    <w:rPr/>
                  </w:pPr>
                  <w:r>
                    <w:rPr/>
                  </w:r>
                </w:p>
                <w:p>
                  <w:pPr>
                    <w:pStyle w:val="Normal"/>
                    <w:widowControl w:val="false"/>
                    <w:tabs>
                      <w:tab w:val="clear" w:pos="708"/>
                      <w:tab w:val="left" w:pos="3080" w:leader="none"/>
                    </w:tabs>
                    <w:rPr/>
                  </w:pPr>
                  <w:r>
                    <w:rPr/>
                    <w:tab/>
                  </w:r>
                </w:p>
              </w:tc>
              <w:tc>
                <w:tcPr>
                  <w:tcW w:w="1244" w:type="dxa"/>
                  <w:gridSpan w:val="2"/>
                  <w:tcBorders/>
                </w:tcPr>
                <w:p>
                  <w:pPr>
                    <w:pStyle w:val="Normal"/>
                    <w:widowControl w:val="false"/>
                    <w:rPr/>
                  </w:pPr>
                  <w:r>
                    <w:rPr/>
                  </w:r>
                </w:p>
              </w:tc>
              <w:tc>
                <w:tcPr>
                  <w:tcW w:w="1942" w:type="dxa"/>
                  <w:gridSpan w:val="7"/>
                  <w:tcBorders/>
                </w:tcPr>
                <w:p>
                  <w:pPr>
                    <w:pStyle w:val="Normal"/>
                    <w:widowControl w:val="false"/>
                    <w:rPr/>
                  </w:pPr>
                  <w:r>
                    <w:rPr/>
                  </w:r>
                </w:p>
              </w:tc>
            </w:tr>
            <w:tr>
              <w:trPr>
                <w:trHeight w:val="559"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1 - Produse Lactat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511100-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Lapte pasterizat 2,5-3,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530000-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Unt 72,5-82,5% Taranesc 200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a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9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5440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6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eastAsia="ro-RO"/>
                    </w:rPr>
                    <w:t>LOTUL 2 - Ou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1425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Ouă de gaina de categorie Ext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6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eastAsia="ro-RO"/>
                    </w:rPr>
                    <w:t>LOTUL 3 – Pește congela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1196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este congelat Macrou fara c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6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1196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ește congelat</w:t>
                    <w:br/>
                    <w:t>,,Merluciu” (Hec) fara c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7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4 - Produse de origine animală - (livrarea două ori pe săptămînă - marți și joi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112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iept de pui/găină fără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1130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Mușchi de porc refrigerată până la temperatura de refrigerare</w:t>
                    <w:br/>
                    <w:t xml:space="preserve"> 0,00 + 4,00 calitatea superioa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9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3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112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ulpe( șold) de pui dezos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52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 xml:space="preserve">LOTUL 5 - Fructe și Legum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211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6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2210-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Lam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20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Mandarine (tanger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6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232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Mere în sta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12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artof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75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113-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11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24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Roșii în sta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4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Varza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0000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Sfecla rosie în stare proasp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6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0000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Radacina de țelina, Rădăcină pătrunje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1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Usturo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6: Diverse produse alimentar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1300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acao 100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632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eai 25 pa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u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3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632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Ceai infuzi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33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rupa de grîu, Arnautc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33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rupa de sor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33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rupa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6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33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rupe de m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113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Orez rotund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221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rupe/faina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612100-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Faina de griu calitate superioa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121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Fasole alb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2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720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Frunze de dafin 10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a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Fulgi de ovaz 500g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7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1115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Mazare usc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2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Mazare verd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or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9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Pasta de tomat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or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5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5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aste fainoase din griu dur / diferite for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7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222115-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Stafi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321000-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Suc din fructe 2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4111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Ulei nerafinat de floarea-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41110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Ulei rafinat de floarea-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8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00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26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03111000-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Semințe de bostan curat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o-RO"/>
                    </w:rPr>
                    <w:t>LOTUL 7 - Produse de  panificatie fără grăsimi vegetale hydrogenate, fără margarin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1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Pâine de secară, feliată, ambalată din cereale integrale cu puţină sar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8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100-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Pâine din făină integral(tarite) cu puţină sare  feliată, ambal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48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200-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hifla cu ma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4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200-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hifla trandafi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34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200-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Chifle cu magiun in asortiment (caise, mere, coacaza neagra, visina) de 0,08 kg. Amba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bu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7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2120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Biscuit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5811000-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 xml:space="preserve">Covrig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kg</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o-RO"/>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097" w:type="dxa"/>
                  <w:gridSpan w:val="15"/>
                  <w:tcBorders>
                    <w:top w:val="single" w:sz="4" w:space="0" w:color="000000"/>
                  </w:tcBorders>
                  <w:shd w:color="auto" w:fill="auto" w:val="clear"/>
                  <w:vAlign w:val="center"/>
                </w:tcPr>
                <w:p>
                  <w:pPr>
                    <w:pStyle w:val="Normal"/>
                    <w:widowControl w:val="false"/>
                    <w:rPr>
                      <w:rFonts w:cs="" w:asciiTheme="majorBidi" w:cstheme="majorBidi" w:hAnsiTheme="majorBidi"/>
                    </w:rPr>
                  </w:pPr>
                  <w:r>
                    <w:rPr>
                      <w:rFonts w:cs="" w:asciiTheme="majorBidi" w:cstheme="majorBidi" w:hAnsiTheme="majorBidi"/>
                    </w:rPr>
                  </w:r>
                </w:p>
                <w:p>
                  <w:pPr>
                    <w:pStyle w:val="Normal"/>
                    <w:widowControl w:val="false"/>
                    <w:rPr>
                      <w:rFonts w:cs="" w:asciiTheme="majorBidi" w:cstheme="majorBidi" w:hAnsiTheme="majorBidi"/>
                    </w:rPr>
                  </w:pPr>
                  <w:r>
                    <w:rPr>
                      <w:rFonts w:cs="" w:asciiTheme="majorBidi" w:cstheme="majorBidi" w:hAnsiTheme="majorBidi"/>
                    </w:rPr>
                  </w:r>
                </w:p>
                <w:p>
                  <w:pPr>
                    <w:pStyle w:val="Normal"/>
                    <w:widowControl w:val="false"/>
                    <w:ind w:left="1305" w:hanging="0"/>
                    <w:rPr>
                      <w:rFonts w:cs="" w:asciiTheme="majorBidi" w:cstheme="majorBidi" w:hAnsiTheme="majorBidi"/>
                    </w:rPr>
                  </w:pPr>
                  <w:r>
                    <w:rPr>
                      <w:rFonts w:cs="" w:asciiTheme="majorBidi" w:cstheme="majorBidi" w:hAnsiTheme="majorBidi"/>
                    </w:rPr>
                    <w:t>Semnat:______________________________ Numele, Prenumele:__</w:t>
                  </w:r>
                  <w:r>
                    <w:rPr>
                      <w:rFonts w:cs="" w:asciiTheme="majorBidi" w:cstheme="majorBidi" w:hAnsiTheme="majorBidi"/>
                      <w:u w:val="single"/>
                    </w:rPr>
                    <w:t>A. Vulpe</w:t>
                  </w:r>
                  <w:r>
                    <w:rPr>
                      <w:rFonts w:cs="" w:asciiTheme="majorBidi" w:cstheme="majorBidi" w:hAnsiTheme="majorBidi"/>
                    </w:rPr>
                    <w:t xml:space="preserve"> _______   În calitate de: __</w:t>
                  </w:r>
                  <w:r>
                    <w:rPr>
                      <w:rFonts w:cs="" w:asciiTheme="majorBidi" w:cstheme="majorBidi" w:hAnsiTheme="majorBidi"/>
                      <w:u w:val="single"/>
                    </w:rPr>
                    <w:t>director a gimnaziului</w:t>
                  </w:r>
                </w:p>
                <w:p>
                  <w:pPr>
                    <w:pStyle w:val="Normal"/>
                    <w:widowControl w:val="false"/>
                    <w:ind w:left="1305" w:hanging="0"/>
                    <w:rPr>
                      <w:rFonts w:cs="" w:asciiTheme="majorBidi" w:cstheme="majorBidi" w:hAnsiTheme="majorBidi"/>
                    </w:rPr>
                  </w:pPr>
                  <w:r>
                    <w:rPr>
                      <w:rFonts w:cs="" w:asciiTheme="majorBidi" w:cstheme="majorBidi" w:hAnsiTheme="majorBidi"/>
                    </w:rPr>
                    <w:t>Beneficiar: _</w:t>
                  </w:r>
                  <w:r>
                    <w:rPr>
                      <w:rFonts w:cs="" w:asciiTheme="majorBidi" w:cstheme="majorBidi" w:hAnsiTheme="majorBidi"/>
                      <w:b/>
                      <w:bCs/>
                      <w:u w:val="single"/>
                    </w:rPr>
                    <w:t>IP GIMNAZIUL PÎRJOLTENI</w:t>
                  </w:r>
                  <w:r>
                    <w:rPr>
                      <w:rFonts w:cs="" w:asciiTheme="majorBidi" w:cstheme="majorBidi" w:hAnsiTheme="majorBidi"/>
                    </w:rPr>
                    <w:t xml:space="preserve"> _ Adresa: </w:t>
                  </w:r>
                  <w:r>
                    <w:rPr>
                      <w:rFonts w:cs="" w:asciiTheme="majorBidi" w:cstheme="majorBidi" w:hAnsiTheme="majorBidi"/>
                      <w:u w:val="single"/>
                    </w:rPr>
                    <w:t>__r. Călărași, s. Pîrjolteni</w:t>
                  </w:r>
                  <w:r>
                    <w:rPr>
                      <w:rFonts w:cs="" w:asciiTheme="majorBidi" w:cstheme="majorBidi" w:hAnsiTheme="majorBidi"/>
                    </w:rPr>
                    <w:t>_</w:t>
                  </w:r>
                </w:p>
                <w:p>
                  <w:pPr>
                    <w:pStyle w:val="Normal"/>
                    <w:widowControl w:val="false"/>
                    <w:ind w:left="1305" w:hanging="0"/>
                    <w:rPr>
                      <w:rFonts w:cs="" w:asciiTheme="majorBidi" w:cstheme="majorBidi" w:hAnsiTheme="majorBidi"/>
                    </w:rPr>
                  </w:pPr>
                  <w:r>
                    <w:rPr>
                      <w:rFonts w:cs="" w:asciiTheme="majorBidi" w:cstheme="majorBidi" w:hAnsiTheme="majorBidi"/>
                    </w:rPr>
                  </w:r>
                </w:p>
                <w:p>
                  <w:pPr>
                    <w:pStyle w:val="Normal"/>
                    <w:widowControl w:val="false"/>
                    <w:ind w:left="1305" w:hanging="0"/>
                    <w:rPr>
                      <w:rFonts w:cs="" w:asciiTheme="majorBidi" w:cstheme="majorBidi" w:hAnsiTheme="majorBidi"/>
                    </w:rPr>
                  </w:pPr>
                  <w:r>
                    <w:rPr>
                      <w:rFonts w:cs="" w:asciiTheme="majorBidi" w:cstheme="majorBidi" w:hAnsiTheme="majorBidi"/>
                    </w:rPr>
                  </w:r>
                </w:p>
                <w:p>
                  <w:pPr>
                    <w:pStyle w:val="Normal"/>
                    <w:widowControl w:val="false"/>
                    <w:ind w:left="1305" w:hanging="0"/>
                    <w:rPr>
                      <w:rFonts w:cs="" w:asciiTheme="majorBidi" w:cstheme="majorBidi" w:hAnsiTheme="majorBidi"/>
                    </w:rPr>
                  </w:pPr>
                  <w:r>
                    <w:rPr>
                      <w:rFonts w:cs="" w:asciiTheme="majorBidi" w:cstheme="majorBidi" w:hAnsiTheme="majorBidi"/>
                    </w:rPr>
                    <w:t>Semnat:___________________________________ Numele, Prenumele:_________________   În calitate: _____________</w:t>
                  </w:r>
                </w:p>
                <w:p>
                  <w:pPr>
                    <w:pStyle w:val="Normal"/>
                    <w:widowControl w:val="false"/>
                    <w:ind w:left="1305" w:hanging="0"/>
                    <w:rPr>
                      <w:sz w:val="20"/>
                    </w:rPr>
                  </w:pPr>
                  <w:r>
                    <w:rPr>
                      <w:rFonts w:cs="" w:asciiTheme="majorBidi" w:cstheme="majorBidi" w:hAnsiTheme="majorBidi"/>
                    </w:rPr>
                    <w:t>Ofertantul:  ________________</w:t>
                  </w:r>
                  <w:r>
                    <w:rPr>
                      <w:rFonts w:cs="" w:asciiTheme="majorBidi" w:cstheme="majorBidi" w:hAnsiTheme="majorBidi"/>
                      <w:u w:val="single"/>
                    </w:rPr>
                    <w:t xml:space="preserve">                  </w:t>
                  </w:r>
                  <w:r>
                    <w:rPr>
                      <w:rFonts w:cs="" w:asciiTheme="majorBidi" w:cstheme="majorBidi" w:hAnsiTheme="majorBidi"/>
                    </w:rPr>
                    <w:t xml:space="preserve">   Adresa:  __________________________</w:t>
                  </w:r>
                  <w:r>
                    <w:rPr/>
                    <w:t xml:space="preserve"> </w:t>
                  </w:r>
                </w:p>
              </w:tc>
              <w:tc>
                <w:tcPr>
                  <w:tcW w:w="12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418" w:right="1418"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4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8d54a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d54ad"/>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2804B-CBBE-438E-9D57-42FCCBECC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4</Pages>
  <Words>5533</Words>
  <Characters>32097</Characters>
  <CharactersWithSpaces>375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7:00Z</dcterms:created>
  <dc:creator>ContabilSef</dc:creator>
  <dc:description/>
  <dc:language>en-US</dc:language>
  <cp:lastModifiedBy>ContabilSef</cp:lastModifiedBy>
  <dcterms:modified xsi:type="dcterms:W3CDTF">2025-08-1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