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televiziune și transmisie live</w:t>
            </w:r>
            <w:bookmarkStart w:id="1" w:name="_GoBac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8"/>
        <w:gridCol w:w="3827"/>
        <w:gridCol w:w="850"/>
        <w:gridCol w:w="850"/>
        <w:gridCol w:w="1274"/>
        <w:gridCol w:w="1418"/>
        <w:gridCol w:w="4395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 – Servicii de televiziune și transmisiune live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</w:rPr>
              <w:t>64228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simplă, fără mix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Prestarea serviciilor va fi efectuată în funcție de necesitatea autorității contractante, la solicitarea în scris prin intermediul poștei electronice, sau la telefon, pe parcursul anului 2022. Prestatorul v-a fi anunțat despre necesitatea prestării serviciilor cu cel puțin 7 zile înainte de evenimentul preconizat.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cu 1 cameră și mixaj (inclusiv a evenimentelor hibr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cu 2 cameră și mixaj (inclusiv a evenimentelor hibr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82517819"/>
      <w:bookmarkStart w:id="5" w:name="_Hlk82517819"/>
      <w:bookmarkEnd w:id="5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90</Words>
  <Characters>1105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7-11T1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