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80"/>
        <w:gridCol w:w="3238"/>
        <w:gridCol w:w="1104"/>
        <w:gridCol w:w="4340"/>
      </w:tblGrid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lineRule="auto" w:line="276" w:before="20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Heading3"/>
              <w:widowControl w:val="false"/>
              <w:spacing w:lineRule="auto" w:line="276"/>
              <w:ind w:firstLine="709"/>
              <w:jc w:val="both"/>
              <w:rPr/>
            </w:pPr>
            <w:bookmarkStart w:id="0" w:name="_Toc452384665"/>
            <w:r>
              <w:rPr/>
              <w:t>F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lineRule="auto" w:line="276"/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firstLine="709"/>
              <w:jc w:val="both"/>
              <w:rPr/>
            </w:pPr>
            <w:r>
              <w:rPr/>
              <w:t>Data: 01februarie 20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firstLine="709"/>
              <w:jc w:val="both"/>
              <w:rPr/>
            </w:pPr>
            <w:r>
              <w:rPr/>
              <w:t>Licitaţia Nr.: 21034273</w:t>
            </w:r>
            <w:bookmarkStart w:id="1" w:name="_GoBack"/>
            <w:bookmarkEnd w:id="1"/>
            <w:r>
              <w:rPr/>
              <w:t xml:space="preserve">                                </w:t>
            </w:r>
            <w:r>
              <w:rPr>
                <w:iCs/>
              </w:rPr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0" w:leader="none"/>
              </w:tabs>
              <w:spacing w:lineRule="auto" w:line="276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</w:rPr>
              <w:t>GT”Bulgac Ivan Edvard</w:t>
            </w:r>
            <w:r>
              <w:rPr>
                <w:i/>
              </w:rPr>
              <w:t>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Todiresti , r.Unghen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ie Taraneasc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 loca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lgac Ivan Edvard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. Chisinau, str. Moscova bd. Nr.16 ap.9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Telefon / Fax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9628624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252"/>
              <w:jc w:val="both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1113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În conformitate cu </w:t>
            </w:r>
            <w:r>
              <w:rPr>
                <w:b/>
                <w:i/>
              </w:rPr>
              <w:t>FDA3</w:t>
            </w:r>
            <w:r>
              <w:rPr>
                <w:i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76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76"/>
              <w:ind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m productie agricola  si prestam servicii agricole de 4 ani 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Nu se aplică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Valoarea monetară a livrărilor de bunuri/prestarea serviciilor similar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“</w:t>
            </w:r>
            <w:r>
              <w:rPr>
                <w:i/>
              </w:rPr>
              <w:t>Nu se aplică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u se aplică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u se aplică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76"/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76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uatia financiara anul 201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UNIF 18 ANUL 2019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enumirea: </w:t>
            </w:r>
            <w:r>
              <w:rPr>
                <w:b/>
                <w:i/>
              </w:rPr>
              <w:t>BC „Moldindcombank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dresa: </w:t>
            </w:r>
            <w:r>
              <w:rPr>
                <w:b/>
                <w:i/>
              </w:rPr>
              <w:t>or. Ungheni str. Nationala 1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Telefon </w:t>
            </w:r>
            <w:r>
              <w:rPr>
                <w:b/>
                <w:i/>
              </w:rPr>
              <w:t>( 0236) -2-23-9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lineRule="auto" w:line="276" w:before="0" w:after="120"/>
              <w:ind w:left="12" w:firstLine="709"/>
              <w:jc w:val="both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firstLine="709"/>
              <w:jc w:val="both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e2b4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e2b4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e2b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e2b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14:00Z</dcterms:created>
  <dc:creator>Asus</dc:creator>
  <dc:description/>
  <dc:language>en-US</dc:language>
  <cp:lastModifiedBy>Asus</cp:lastModifiedBy>
  <dcterms:modified xsi:type="dcterms:W3CDTF">2021-02-01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