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urarea unui colonoscop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8"/>
              <w:gridCol w:w="297"/>
              <w:gridCol w:w="2500"/>
              <w:gridCol w:w="951"/>
              <w:gridCol w:w="921"/>
              <w:gridCol w:w="1382"/>
              <w:gridCol w:w="1235"/>
              <w:gridCol w:w="1455"/>
              <w:gridCol w:w="1237"/>
              <w:gridCol w:w="54"/>
              <w:gridCol w:w="1078"/>
              <w:gridCol w:w="294"/>
              <w:gridCol w:w="299"/>
              <w:gridCol w:w="948"/>
              <w:gridCol w:w="238"/>
              <w:gridCol w:w="60"/>
              <w:gridCol w:w="430"/>
              <w:gridCol w:w="747"/>
              <w:gridCol w:w="26"/>
              <w:gridCol w:w="33"/>
              <w:gridCol w:w="435"/>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2" w:type="dxa"/>
                  <w:gridSpan w:val="12"/>
                  <w:tcBorders/>
                  <w:shd w:color="auto" w:fill="auto" w:val="clear"/>
                </w:tcPr>
                <w:p>
                  <w:pPr>
                    <w:pStyle w:val="Normal"/>
                    <w:widowControl w:val="false"/>
                    <w:rPr/>
                  </w:pPr>
                  <w:r>
                    <w:rPr/>
                  </w:r>
                </w:p>
              </w:tc>
              <w:tc>
                <w:tcPr>
                  <w:tcW w:w="1247" w:type="dxa"/>
                  <w:gridSpan w:val="2"/>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 xml:space="preserve">prestare </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rocurarea unui colonoscop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416 666,6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00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eastAsia="ru-RU"/>
                    </w:rPr>
                    <w:t>416 666,6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Layout"/>
                    </w:rPr>
                    <w:t>MD37TRPDBB314110I11612AD</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07932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93422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8766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a54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0</Pages>
  <Words>20800</Words>
  <Characters>118565</Characters>
  <CharactersWithSpaces>13908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e</cp:lastModifiedBy>
  <cp:lastPrinted>2022-07-07T09:10:00Z</cp:lastPrinted>
  <dcterms:modified xsi:type="dcterms:W3CDTF">2022-07-08T13:5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