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Jaluzele a.2021, repetat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chiziție publică de valoare m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9515400-9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l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74"/>
        <w:gridCol w:w="3851"/>
        <w:gridCol w:w="991"/>
        <w:gridCol w:w="1171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12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bookmarkStart w:id="0" w:name="_Hlk18067498"/>
            <w:r>
              <w:rPr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15400-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Jaluzele orizontale din aluminiu pentru geamuri, albe, lăţimea lamelei de 25 mm, inclusiv măsurarea, livrarea şi montare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vertAlign w:val="superscript"/>
                <w:lang w:val="ro-MD" w:eastAsia="zh-CN"/>
              </w:rPr>
            </w:pPr>
            <w:r>
              <w:rPr>
                <w:lang w:val="ro-MD" w:eastAsia="zh-CN"/>
              </w:rPr>
              <w:t>m</w:t>
            </w:r>
            <w:r>
              <w:rPr>
                <w:vertAlign w:val="superscript"/>
                <w:lang w:val="ro-MD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 w:eastAsia="zh-CN"/>
              </w:rPr>
              <w:t>26860</w:t>
            </w:r>
            <w:bookmarkEnd w:id="1"/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15400-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ro-RO" w:eastAsia="zh-CN"/>
              </w:rPr>
            </w:pPr>
            <w:r>
              <w:rPr>
                <w:color w:val="000000"/>
                <w:lang w:val="ro-RO"/>
              </w:rPr>
              <w:t>Jaluzele verticale pentru geamuri, colorate, stofa din poliester 100%, lăţimea stofei 89 mm, inclusiv măsurarea, livrarea şi montarea. Culoarea va fi stabilită ulterior cu reprezentanții autorității contractan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m</w:t>
            </w:r>
            <w:r>
              <w:rPr>
                <w:vertAlign w:val="superscript"/>
                <w:lang w:val="ro-MD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13090</w:t>
            </w:r>
          </w:p>
        </w:tc>
      </w:tr>
      <w:tr>
        <w:trPr>
          <w:trHeight w:val="397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3995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bunurile trebuie sa fie în stoc. Livrarea bunurilor va fi efectuată imediat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15</w:t>
      </w:r>
      <w:bookmarkStart w:id="2" w:name="_GoBack"/>
      <w:bookmarkEnd w:id="2"/>
      <w:r>
        <w:rPr>
          <w:b/>
          <w:i/>
          <w:sz w:val="24"/>
          <w:szCs w:val="24"/>
          <w:lang w:val="en-US"/>
        </w:rPr>
        <w:t>.04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l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Anatol FORTUNA     __________________             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C9D07B-7F7F-493D-8216-91D30E29D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3</Pages>
  <Words>1008</Words>
  <Characters>5750</Characters>
  <CharactersWithSpaces>674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Computer</dc:creator>
  <dc:description/>
  <dc:language>en-US</dc:language>
  <cp:lastModifiedBy>Olesea</cp:lastModifiedBy>
  <cp:lastPrinted>2021-04-07T11:20:00Z</cp:lastPrinted>
  <dcterms:modified xsi:type="dcterms:W3CDTF">2021-04-07T11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