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 xml:space="preserve">Elementele sistemului cablaj structurat pentru mentenanța infrastructurii TI </w:t>
      </w:r>
    </w:p>
    <w:p>
      <w:pPr>
        <w:pStyle w:val="Normal"/>
        <w:jc w:val="both"/>
        <w:rPr>
          <w:lang w:val="en-US"/>
        </w:rPr>
      </w:pPr>
      <w:bookmarkStart w:id="0" w:name="_GoBack"/>
      <w:bookmarkEnd w:id="0"/>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5114</Words>
  <Characters>29151</Characters>
  <CharactersWithSpaces>341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5-02-03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