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494" w:tblpY="49" w:topFromText="0" w:vertAnchor="text"/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36"/>
        <w:gridCol w:w="1653"/>
        <w:gridCol w:w="640"/>
        <w:gridCol w:w="1157"/>
        <w:gridCol w:w="2667"/>
        <w:gridCol w:w="1820"/>
      </w:tblGrid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ot 3 Produse Lacta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321000-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pte 2,5%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asteriza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4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ăsime 2,5%, pachet de polietilenă 1L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s natural 100%, fără lapte praf, făr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servanți, cu termen de valabilitate max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5 zile, GOST – 13277-79 Producător: R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551310-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hefir 2,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ăsime 2,5%, pachet de polietilenă 0,5L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s natural 100%, fără lapte praf, făr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servanți, cu termen de valabilitate max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zile, HG nr.611 din 05.07.2010,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roducător: R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512100-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mîntîn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ăsime 15%, pachet de polietilenă 0.5L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s natural 100%, din lapte natural, făr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servanți, cu termen de valabilitate max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zile, HG nr.611 din 05.07.2010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roducător: R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530000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Unt de vacă făra grăsime vegeta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82.5% , fără grăsime vegetale, ambalat cite 200 gr, GOST 37-91 Culoare alb-gălbuie, fără gust rânced. Producător: R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541000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rînză de vaci 9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rînză de vaci cu grosimea</w:t>
            </w:r>
            <w:r>
              <w:rPr/>
              <w:t xml:space="preserve"> </w:t>
            </w:r>
            <w:r>
              <w:rPr>
                <w:b/>
              </w:rPr>
              <w:t>9%, Ambalat cite 0,5 kg Produs natural 100%. Reglementarea tehnică „Lapte şi produse lactate” HG nr.611 din 05.07.2010, PTMD 67-00400053-058Producător: R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551300-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ifidoc cu fruc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ăsime 2.5 % Ambalat în pachet d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lietilenă 0,5 litri, cu aroma de fructe di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apte natural HG nr.611 din 05.07.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șcaval cu cheag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are 48%-5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balat industrial și etichetat î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formitate cu legislația în vigoare 1 - 2 kg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u grăsimea de 48- 50%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OST 7616-85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uloare gălbuie,de consis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6000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222</Characters>
  <CharactersWithSpaces>143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35:00Z</dcterms:created>
  <dc:creator>School</dc:creator>
  <dc:description/>
  <dc:language>en-US</dc:language>
  <cp:lastModifiedBy>School</cp:lastModifiedBy>
  <dcterms:modified xsi:type="dcterms:W3CDTF">2025-07-3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