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eul Teoretic "N. Sulac", str.Grenoble, 1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betoanelor vechi cu mijloace manuale, placi prefabricate cu grosimi peste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betoanelor vechi cu mijloace manuale, placi prefabricate cu grosime pina la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stratul pietris+nisi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Pavaj vibropres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mecanizata a straturilor de fundatie cu h=12 cm din piatra sparta la trotu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6, rostuit cu amestec uscat de ciment si nisip, grosime strat de 10 cm  (pavaj 200*100*60 mm colorat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Bord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atra sparta M400 fr.20-40 GOST 8267-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prefabricate din beton, pentru trotuare 100x25x15 cm, pe fundatie de beton (bordura BR 100*25*1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Пользователь Windows</dc:creator>
  <dc:description/>
  <dc:language>en-US</dc:language>
  <cp:lastModifiedBy>Пользователь Windows</cp:lastModifiedBy>
  <dcterms:modified xsi:type="dcterms:W3CDTF">2023-05-25T06:12:00Z</dcterms:modified>
  <cp:revision>2</cp:revision>
  <dc:subject/>
  <dc:title/>
</cp:coreProperties>
</file>