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26  ” </w:t>
            </w:r>
            <w:r>
              <w:rPr>
                <w:b/>
                <w:u w:val="single"/>
              </w:rPr>
              <w:t xml:space="preserve">       05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</w:rPr>
              <w:t>38550000-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ontor de capsule de mas</w:t>
            </w:r>
            <w:r>
              <w:rPr/>
              <w:t xml:space="preserve">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L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birou automată pentru numărarea capsulelor moi în același timp în două butoaie de plastic.</w:t>
            </w:r>
          </w:p>
          <w:p>
            <w:pPr>
              <w:pStyle w:val="Normal"/>
              <w:widowControl w:val="false"/>
              <w:rPr/>
            </w:pPr>
            <w:r>
              <w:rPr/>
              <w:t>Principiul de alimentare cu capsule.</w:t>
            </w:r>
          </w:p>
          <w:p>
            <w:pPr>
              <w:pStyle w:val="Normal"/>
              <w:widowControl w:val="false"/>
              <w:rPr/>
            </w:pPr>
            <w:r>
              <w:rPr/>
              <w:t>Neapărat funcție de vibrație reglabilă și control prin senzori optici.</w:t>
            </w:r>
          </w:p>
          <w:p>
            <w:pPr>
              <w:pStyle w:val="Normal"/>
              <w:widowControl w:val="false"/>
              <w:rPr/>
            </w:pPr>
            <w:r>
              <w:rPr/>
              <w:t>Productivitate 500-900 capsule pe minu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Utilizat în laborator și în farm preparate experime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tor de capsule și ambalatorAnsamblu versatil de sisteme care funcționează ca o unitate pentru numărarea precisă a produselor farmaceutice și alimentare. Aceste produse includ tablete, pastile, capsule gelatinoase tari și moi.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</Pages>
  <Words>214</Words>
  <Characters>12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3-05-26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