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Caiet de sarcini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Aparatelor electrice și de uz casnic (repetat)</w:t>
      </w:r>
      <w:r>
        <w:rPr>
          <w:b/>
          <w:shd w:fill="FFFFFF" w:val="clear"/>
          <w:lang w:eastAsia="ru-RU"/>
        </w:rPr>
        <w:t xml:space="preserve">    </w:t>
        <w:br/>
      </w:r>
      <w:r>
        <w:rPr>
          <w:sz w:val="20"/>
          <w:lang w:eastAsia="ru-RU"/>
        </w:rPr>
        <w:t xml:space="preserve">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</w:t>
      </w:r>
      <w:r>
        <w:rPr>
          <w:b/>
          <w:u w:val="single"/>
          <w:lang w:eastAsia="ru-RU"/>
        </w:rPr>
        <w:t>Achiziție de valoare mic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>COD CPV – 39700000-9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 w:themeColor="text1"/>
          <w:u w:val="single"/>
        </w:rPr>
        <w:t>IMSP Spitalul Clinic de Psihiatr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 w:themeColor="text1"/>
          <w:u w:val="single"/>
        </w:rPr>
        <w:t xml:space="preserve"> 10036001505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 w:themeColor="text1"/>
          <w:u w:val="single"/>
        </w:rPr>
        <w:t xml:space="preserve"> mun. Chișinău, or. Codru, str. Costiujeni,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</w:rPr>
        <w:t>022 85-72-38, 022 75-15-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</w:t>
      </w:r>
      <w:r>
        <w:rPr>
          <w:b/>
          <w:color w:val="000000" w:themeColor="text1"/>
          <w:lang w:eastAsia="ru-RU"/>
        </w:rPr>
        <w:t>contractante</w:t>
      </w:r>
      <w:r>
        <w:rPr>
          <w:b/>
          <w:lang w:eastAsia="ru-RU"/>
        </w:rPr>
        <w:t xml:space="preserve">: </w:t>
      </w:r>
      <w:hyperlink r:id="rId2">
        <w:r>
          <w:rPr>
            <w:rStyle w:val="InternetLink"/>
            <w:b/>
            <w:color w:val="000000" w:themeColor="text1"/>
          </w:rPr>
          <w:t>imsp_scp@ms.md</w:t>
        </w:r>
      </w:hyperlink>
      <w:r>
        <w:rPr>
          <w:b/>
          <w:color w:val="000000" w:themeColor="text1"/>
          <w:u w:val="single"/>
        </w:rPr>
        <w:t xml:space="preserve"> </w:t>
      </w:r>
      <w:r>
        <w:rPr>
          <w:b/>
          <w:u w:val="single"/>
        </w:rPr>
        <w:t>și scp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126"/>
        <w:gridCol w:w="1257"/>
        <w:gridCol w:w="1011"/>
        <w:gridCol w:w="2836"/>
        <w:gridCol w:w="1532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ehnică ofici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ramă digital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Negru (black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(L x L x G): 365 x 290 x 28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1570 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: Foto rama digita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consumata: 10.5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tie: 1024 x 768 p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a display: 15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isplay: L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: 500: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ecranului: TF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 memorie: SD/MMC/SDH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 interna: 4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a: USB 2.0, MiniUS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i: Senzor de mișc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ctatie: Remote Control, USB cab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e de redare: AVI, DivX, MJPEG, MPEG 4, XviD, H.264, MP3, JPG, JPE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i: Slide show, zoom, modul split-screen, funcție cronometru automat, durata afișării imaginii, formatul, rotire automată, modul folder, muzică de fundal, meniu multiling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 suplimentare: Calendar, ceas, alarm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12-24 lu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Distrugător de documente (Шреде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 generale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ate mărunți până la 500 de foi în zi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astra transparentă permite de a controla umplerea coș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ție de la supraîncălzi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: plastic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dament: 14 foi (70 g/m2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 tăiere: 4x38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 start/stop: d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 de zgomot: 65 dB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ori: d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: 472x382x264 m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utate 12.8 kg  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oare:  gri, negru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pentru maruntire:  carduri, CD/DVD, clame, fo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eza (m/min):  3.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 cos (l):  23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taiere:  în cru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ățime orificiu de intrare (mm):  2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vel de secretizare:  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(W):  4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Garanție: 24 lu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Total lot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 00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Lotul 8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tație de vops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ție de vops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alimentare: rețea electr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ul de funcționare: fără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e pulverizare: H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: 550 W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curentului: 50 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de alimentare: 230 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a rezervorului: la distan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furtunului: 9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re: vopsirea ușilor garajului, pulverizarea plantelor, vopsirea mobilierului, vopsirea pereți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ulverizat: smalț, glazură, pată, grund, lac, ulei, vopsea, foc și bio-protecț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l vibrațiilor: 2,5 m / s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de zgomot: 95 dB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pompă: la distanț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erizare: circula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aplicare: 7,5 m² /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presiunii aerului: da, 110 ba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alimentării materialului: da, 1,25 l /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7,6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maximă a materialului de pulverizare: - 40 ° 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va conține: furtun de înaltă presiune, 311 și 517 duze pivotante HEA pentru materiale groase și fluide, set filtru, instrucțiuni de utiliz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: 12-24 lu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 000,00 lei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Lotul 9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isteme de securit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fon vide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agonala ecranului: 4,3"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fișa: cul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zoluția ecranului: 480x27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mina de fundal: exis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justări: nivel de volu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P (imagine în imagine)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emorie încorporată:</w:t>
            </w:r>
            <w:r>
              <w:rPr>
                <w:sz w:val="20"/>
                <w:szCs w:val="20"/>
                <w:lang w:eastAsia="ru-RU"/>
              </w:rPr>
              <w:t xml:space="preserve">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ort de memorie externă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versație cu un vizitator: Difuz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urata apelului: 120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nsiunea principală: 12V/220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onsum de așteptare: 1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sum în exploatare: 25 m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ntrol: </w:t>
            </w:r>
            <w:hyperlink r:id="rId3">
              <w:r>
                <w:rPr>
                  <w:rStyle w:val="InternetLink"/>
                  <w:color w:val="000000" w:themeColor="text1"/>
                  <w:sz w:val="20"/>
                  <w:szCs w:val="20"/>
                  <w:u w:val="none"/>
                </w:rPr>
                <w:t>Ecran tactil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InternetLink"/>
                <w:color w:val="000000" w:themeColor="text1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              </w:t>
            </w:r>
            <w:hyperlink r:id="rId4">
              <w:r>
                <w:rPr>
                  <w:rStyle w:val="InternetLink"/>
                  <w:color w:val="000000" w:themeColor="text1"/>
                  <w:sz w:val="20"/>
                  <w:szCs w:val="20"/>
                  <w:u w:val="none"/>
                </w:rPr>
                <w:t>Atingeți butoanele</w: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ndarde de semnal video:          NTS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A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nale: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drator: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mperatura de lucru: -10 până la +55 ° 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i: 119x175x2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chipament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terfon - 1 buc.</w:t>
              <w:br/>
              <w:t>Suport de montare pe perete - 1 buc.</w:t>
              <w:br/>
              <w:t>Firele de conectare - 7 buc.</w:t>
              <w:br/>
              <w:t>Un set de șuruburi și dibluri autofiletante pentru montare - 1 set.</w:t>
              <w:br/>
              <w:t>Instrucțiuni de utilizare - 1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anție: 24 lu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Yala electromagnetic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Yală electromagnetică de tip bolt cu lacăt mecani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nsiune de alimentare: 12V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Șurub din oțel inoxidabi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rța de menținere: până la 1000k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p acționare: normal închis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d aplicare: stânga/dreapt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od montare: încastra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dicator de funcționare LED: D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imp de acționare: 0,3,6,9 secund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stanța maximă de acționare: 8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rent de funcționare: 800-1000m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rent în modul Standby: 100-200m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aranție: 12 lun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 lo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 000,00 lei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 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</w:t>
      </w:r>
      <w:r>
        <w:rPr>
          <w:b/>
          <w:u w:val="single"/>
        </w:rPr>
        <w:t xml:space="preserve"> în decurs de 10 zile calendaristice de la comandă (fax, e-mail, Poșta Moldovei) cu transportul agentului economi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ofertei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Potrivit Formularului F3.1 din documentele de atribuire, confirmată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2 din documentele de atribuire, confirmat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nform Anexei nr. 23 din documentele de atribuire, confirmat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ul informativ despre ofertant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potrivit Formularului F3.3 din documentele de atribuire, confirmat prin semnătura electronică a participantului sau formă liberă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tras actualizat de la Agenția Servicii Publice a persoanelor juridic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eliberată de banca deținătoare de cont, confirmată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efectuare sistematică a plăţii impozitelor, contribuițilo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eliberată de Inspectoratul Fiscal al RM, (valabilitatea certificatului conform cerințelor IF al RM) confirmată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Ultimul raport financia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conformitate/calitate sau alt certificat care atestă calitatea/capacitatea de funcționare a bunului (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valabil).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, confirmată prin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otă: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în cazul în care, termenul de valabilitate a certificatelor depuse în SIA RSAP este expirat, oferta va fi respinsă, fiind oferită următorului participan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garanție al aparatelor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Original, confirmat prin semnătura 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eastAsia="zh-CN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eastAsia="zh-CN" w:bidi="ar-SA"/>
              </w:rPr>
              <w:t xml:space="preserve">Documentul Unic de Achiziţii European completat și confirmat prin semnătura </w:t>
            </w:r>
            <w:r>
              <w:rPr>
                <w:color w:val="000000"/>
                <w:kern w:val="0"/>
                <w:sz w:val="19"/>
                <w:szCs w:val="19"/>
                <w:lang w:eastAsia="zh-CN" w:bidi="ar-SA"/>
              </w:rPr>
              <w:t>electronică a participantului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eastAsia="zh-CN" w:bidi="ar-SA"/>
              </w:rPr>
              <w:t xml:space="preserve">Confirmarea înregistrării producătorilor/distribuitorilor în “Lista producătorilor” în conformitate cu HG 212/2018 privind gestionarea Echipamentelor Electrice și Electronice 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  <w:lang w:eastAsia="zh-CN" w:bidi="ar-SA"/>
              </w:rPr>
              <w:t>Copie, confirmată prin semnătura electronică a participantului. În document va fi inclus numărul de înregistrare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1. Următoarele documente de atribuire se vor solicita (după caz) ca o dovadă justificativă a informațiilor cuprinse în DUA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 xml:space="preserve">2. Potrivit art. 33 alin. (14) lit. i) al Legii nr. 131 din 03.07.2015 privind achizițiile publice </w:t>
            </w:r>
            <w:r>
              <w:rPr>
                <w:i/>
                <w:color w:val="000000"/>
                <w:kern w:val="0"/>
                <w:sz w:val="18"/>
                <w:szCs w:val="18"/>
                <w:lang w:eastAsia="zh-CN" w:bidi="ar-SA"/>
              </w:rPr>
              <w:t>,,pe ofertele electronice se va aplica semnătura electronică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emnătura și ștampila umed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. A se prezenta în mod obligatoriu copia autentificată a manualului caracteristicilor tehnice, inclusiv fotografia dispozitivului, pentru fiecare poziție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color w:val="000000" w:themeColor="text1"/>
          <w:u w:val="single"/>
        </w:rPr>
        <w:t>cel mai mic preț per lot și în conformitate cu criteriile de atribuire, stabilite de către autoritatea contractan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  <w:r>
        <w:rPr>
          <w:b/>
          <w:color w:val="000000" w:themeColor="text1"/>
          <w:u w:val="single"/>
        </w:rPr>
        <w:t xml:space="preserve"> indicat în SIA RSAP</w:t>
      </w:r>
      <w:r>
        <w:rPr>
          <w:u w:val="single"/>
        </w:rPr>
        <w:t xml:space="preserve">. </w:t>
      </w:r>
      <w:r>
        <w:rPr>
          <w:b/>
          <w:color w:val="000000" w:themeColor="text1"/>
          <w:u w:val="single"/>
        </w:rPr>
        <w:t>Ofertele întârziat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45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color w:val="000000" w:themeColor="text1"/>
          <w:u w:val="single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23.11.2021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Iurie PAVLOV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Șef Secția Infrastructură și Deservire Tehnică _______________ Anatolii Soroce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7c4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13be6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23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7c4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2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d7c4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d7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hyperlink" Target="https://rozetka.md/video_intercoms/c259633/upravlenie-227611=sensorniy-ekran/" TargetMode="External"/><Relationship Id="rId4" Type="http://schemas.openxmlformats.org/officeDocument/2006/relationships/hyperlink" Target="https://rozetka.md/video_intercoms/c259633/upravlenie-227611=sensornie-knop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BD771-37DD-4B7C-8F16-E8798D223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Pages>5</Pages>
  <Words>1452</Words>
  <Characters>8277</Characters>
  <CharactersWithSpaces>97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5:00Z</dcterms:created>
  <dc:creator>User</dc:creator>
  <dc:description/>
  <dc:language>en-US</dc:language>
  <cp:lastModifiedBy>User</cp:lastModifiedBy>
  <cp:lastPrinted>2021-11-22T09:19:00Z</cp:lastPrinted>
  <dcterms:modified xsi:type="dcterms:W3CDTF">2021-11-23T07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