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4"/>
        <w:gridCol w:w="2694"/>
        <w:gridCol w:w="549"/>
        <w:gridCol w:w="695"/>
        <w:gridCol w:w="3632"/>
        <w:gridCol w:w="1502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1 - Servicii de reparare și întreținere a automobilelor de serviciu pentru zona No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zona Nor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 997 238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lang w:val="en-GB"/>
              </w:rPr>
              <w:t>Lotul nr. 2 - Servicii de reparare și întreținere a automobilelor de serviciu pentru zona Centru cu mun. Chișină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2 - Specificația serviciilor de reparație și întreținere a automobilelor pentru zona Centru cu mun. Chișină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 632 706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3 - Servicii de reparare și întreținere a automobilelor de serviciu pentru zona Sud cu UTA 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3 - Specificația serviciilor de reparație și întreținere a automobilelor pentru zona Sud cu UTA 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 314 045,00</w:t>
            </w:r>
          </w:p>
        </w:tc>
      </w:tr>
      <w:tr>
        <w:trPr>
          <w:trHeight w:val="6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4 943 98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ile RM conform loturilor ofertate: Centru, Nord și Sud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Nord: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7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Centru și mun. Chișinău:</w:t>
            </w:r>
            <w:r>
              <w:rPr>
                <w:color w:val="000000"/>
                <w:kern w:val="0"/>
                <w:lang w:val="en-GB" w:bidi="ar-SA"/>
              </w:rPr>
              <w:t xml:space="preserve">  utilaj pentru reglarea unghiurilor roților – min 2 buc; elevator pentru automobile – min 12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Pentru zona </w:t>
            </w:r>
            <w:r>
              <w:rPr>
                <w:b/>
                <w:kern w:val="0"/>
                <w:lang w:val="en-GB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Sud cu UTA GE: 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4 buc; vulcanizare / balansare – min 1 buc; angajați specializați în prestarea serviciilor respective – min ci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49C9A-B52C-4E42-A588-2E86E9842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4</Pages>
  <Words>2036</Words>
  <Characters>11609</Characters>
  <CharactersWithSpaces>1361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Computer</dc:creator>
  <dc:description/>
  <dc:language>en-US</dc:language>
  <cp:lastModifiedBy>Ion Moroi</cp:lastModifiedBy>
  <cp:lastPrinted>2016-04-27T12:10:00Z</cp:lastPrinted>
  <dcterms:modified xsi:type="dcterms:W3CDTF">2023-10-20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