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tabs>
          <w:tab w:val="clear" w:pos="708"/>
          <w:tab w:val="left" w:pos="360" w:leader="none"/>
          <w:tab w:val="left" w:pos="1134" w:leader="none"/>
        </w:tabs>
        <w:spacing w:before="0" w:after="120"/>
        <w:jc w:val="both"/>
        <w:rPr>
          <w:rFonts w:cs="Cambria" w:cstheme="majorHAnsi"/>
          <w:lang w:val="ru-RU"/>
        </w:rPr>
      </w:pPr>
      <w:r>
        <w:rPr>
          <w:rFonts w:cs="Cambria" w:cstheme="majorHAnsi"/>
        </w:rPr>
        <w:t>2.1.</w:t>
      </w:r>
      <w:r>
        <w:rPr>
          <w:rFonts w:cs="Cambria" w:cstheme="majorHAnsi"/>
          <w:lang w:val="ru-RU"/>
        </w:rPr>
        <w:t>3</w:t>
      </w:r>
      <w:r>
        <w:rPr>
          <w:rFonts w:cs="Cambria" w:cstheme="majorHAnsi"/>
        </w:rPr>
        <w:t>. Formularul de deviz nr.1 – lista cu cantitățile de lucrări.</w:t>
      </w:r>
    </w:p>
    <w:p>
      <w:pPr>
        <w:pStyle w:val="Normal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Anexa Nr.1</w:t>
      </w:r>
    </w:p>
    <w:p>
      <w:pPr>
        <w:pStyle w:val="Normal"/>
        <w:jc w:val="right"/>
        <w:rPr>
          <w:bCs/>
          <w:sz w:val="24"/>
          <w:szCs w:val="28"/>
          <w:lang w:val="en-US"/>
        </w:rPr>
      </w:pPr>
      <w:r>
        <w:rPr>
          <w:bCs/>
          <w:sz w:val="24"/>
          <w:szCs w:val="28"/>
          <w:lang w:val="en-US"/>
        </w:rPr>
        <w:t>Aprobat:</w:t>
      </w:r>
    </w:p>
    <w:p>
      <w:pPr>
        <w:pStyle w:val="Normal"/>
        <w:jc w:val="right"/>
        <w:rPr>
          <w:bCs/>
          <w:color w:val="FF0000"/>
          <w:sz w:val="24"/>
          <w:szCs w:val="28"/>
          <w:lang w:val="en-US"/>
        </w:rPr>
      </w:pPr>
      <w:r>
        <w:rPr>
          <w:bCs/>
          <w:sz w:val="24"/>
          <w:szCs w:val="28"/>
          <w:lang w:val="en-US"/>
        </w:rPr>
        <w:t>Directorul Dispensarului Republican de Narcologie</w:t>
      </w:r>
    </w:p>
    <w:p>
      <w:pPr>
        <w:pStyle w:val="Normal"/>
        <w:jc w:val="right"/>
        <w:rPr>
          <w:bCs/>
          <w:sz w:val="24"/>
          <w:szCs w:val="28"/>
        </w:rPr>
      </w:pPr>
      <w:r>
        <w:rPr>
          <w:bCs/>
          <w:sz w:val="24"/>
          <w:szCs w:val="28"/>
          <w:lang w:val="en-US"/>
        </w:rPr>
        <w:t>____________________“20” mai 2020</w:t>
      </w:r>
    </w:p>
    <w:p>
      <w:pPr>
        <w:pStyle w:val="Normal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4"/>
          <w:u w:val="single"/>
        </w:rPr>
      </w:pPr>
      <w:r>
        <w:rPr>
          <w:b/>
          <w:sz w:val="24"/>
          <w:lang w:val="en-GB"/>
        </w:rPr>
        <w:t>Obiectul</w:t>
      </w:r>
      <w:r>
        <w:rPr>
          <w:u w:val="single"/>
          <w:lang w:val="en-GB"/>
        </w:rPr>
        <w:t xml:space="preserve">: </w:t>
      </w:r>
      <w:r>
        <w:rPr>
          <w:b/>
          <w:bCs/>
          <w:sz w:val="24"/>
          <w:u w:val="single"/>
          <w:lang w:val="en-US"/>
        </w:rPr>
        <w:t>Laborator</w:t>
      </w:r>
    </w:p>
    <w:p>
      <w:pPr>
        <w:pStyle w:val="Normal"/>
        <w:tabs>
          <w:tab w:val="clear" w:pos="708"/>
          <w:tab w:val="left" w:pos="567" w:leader="none"/>
        </w:tabs>
        <w:ind w:right="-170" w:hanging="0"/>
        <w:jc w:val="both"/>
        <w:rPr>
          <w:b/>
          <w:b/>
          <w:bCs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en-GB"/>
        </w:rPr>
        <w:t>Autoritatea contractantă:</w:t>
      </w:r>
      <w:r>
        <w:rPr>
          <w:b/>
          <w:bCs/>
          <w:sz w:val="24"/>
          <w:szCs w:val="24"/>
          <w:u w:val="single"/>
          <w:lang w:val="en-US"/>
        </w:rPr>
        <w:t>IMSP Dispensarul Republican de Narcologie din str. Costiujeni 3A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Lucrări de reparație</w:t>
      </w:r>
    </w:p>
    <w:tbl>
      <w:tblPr>
        <w:tblpPr w:bottomFromText="0" w:horzAnchor="margin" w:leftFromText="180" w:rightFromText="180" w:tblpX="0" w:tblpXSpec="center" w:tblpY="4117" w:topFromText="0" w:vertAnchor="page"/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7"/>
        <w:gridCol w:w="1277"/>
        <w:gridCol w:w="6767"/>
        <w:gridCol w:w="37"/>
        <w:gridCol w:w="850"/>
        <w:gridCol w:w="61"/>
        <w:gridCol w:w="897"/>
      </w:tblGrid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/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2"/>
              </w:rPr>
              <w:t>1.1. Laborator Camera Prelucrare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1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1. Tav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sfaceri de tencuieli interioare la tavan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Aplicarea manuala a grundului cu cuart "Betonocontact" intr-un strat, la tava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encuieli interioare de 5 mm grosime, executate manual, cu ames-tec uscat pe baza de ipsos, la tavan, preparare manuala a mortarulu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Aplicarea manuala a chitului pe baza de ipsos "Eurofin" grosime 1,0 mm pe suprafetele  tavanelo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runduirea suprafetelor interioare a tavanelor cu grund 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09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opsirea cu email alchidal a pereților si tavanelor, pe glet de ipsos, in 2 stratu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1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2. Pere</w:t>
            </w:r>
            <w:r>
              <w:rPr>
                <w:b/>
                <w:bCs/>
                <w:sz w:val="22"/>
                <w:szCs w:val="22"/>
                <w:lang w:val="ro-RO"/>
              </w:rPr>
              <w:t>ț</w:t>
            </w:r>
            <w:r>
              <w:rPr>
                <w:b/>
                <w:bCs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sfaceri de tencuieli interioare la pereț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plicarea manuala a grundului cu cuart "Betonocontact" intr-un strat, la pereț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encuieli interioare de 5 mm grosime, executate manual, cu amestec uscat pe baza de ipsos, la pereți si pereți despartitori, preparare manuala a mortarulu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plicarea manuala a chitului pe baza de ipsos "Eurofin" grosime 1,0 mm pe suprafetele pereț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runduirea suprafetelor interioare a pereților cu grund 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09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opsirea cu email alchidal a pereților si tavanelor, pe glet de ipsos, in 2 stratu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16C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opsitorii cu vopsele pe baza de ulei aplicate pe timplarie din lemn.(us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2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opsirea in culori de ulei a corpurilor de radiatoare de calorifer, la constructii existente, in doua straturi de vopsea si un strat de lac rezistent la tempera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R27A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opsirea conductelor de instalatii, in doua straturi, cu vopsele de ule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1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3. Instalatii sanita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SC05A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montarea unui lavoar de faianta, inclusiv accesorii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SC23A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ontarea spalatorului cu picurator (cu 2 compartimente) pentru vase, din inox. avind teava de scurgere din plumb, pe suport metal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SD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ontarea bateriei amestecatoare  stativa pentru lavoar sau spalator, indiferent de modul de inchidere, inclusiv pentru handicapati, avind diametrul de 1/2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1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2"/>
              </w:rPr>
              <w:t>1.2. Biochimica laborator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1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.1. Tav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sfaceri de tencuieli interioare la tavan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Aplicarea manuala a grundului cu cuart "Betonocontact" intr-un strat, la tava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encuieli interioare de 5 mm grosime, executate manual, cu ames-tec uscat pe baza de ipsos, la tavan, preparare manuala a mortarulu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Aplicarea manuala a chitului pe baza de ipsos "Eurofin" grosime 1,0 mm pe suprafetele  tavanelo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runduirea suprafetelor interioare a tavanelor cu grund 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09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opsirea cu email alchidal a pereților si tavanelor, pe glet de ipsos, in 2 stratu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1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.2. Pere</w:t>
            </w:r>
            <w:r>
              <w:rPr>
                <w:b/>
                <w:bCs/>
                <w:sz w:val="22"/>
                <w:szCs w:val="22"/>
                <w:lang w:val="ro-RO"/>
              </w:rPr>
              <w:t>ț</w:t>
            </w:r>
            <w:r>
              <w:rPr>
                <w:b/>
                <w:bCs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sfaceri de tencuieli interioare la pereț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plicarea manuala a grundului cu cuart "Betonocontact" intr-un strat, la pereț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encuieli interioare de 5 mm grosime, executate manual, cu amestec uscat pe baza de ipsos, la pereți si pereți despartitori, preparare manuala a mortarulu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plicarea manuala a chitului pe baza de ipsos "Eurofin" grosime 1,0 mm pe suprafetele pereț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runduirea suprafetelor interioare a pereților cu grund 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16C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opsitorii cu vopsele pe baza de ulei aplicate pe timplarie din lemn.(us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2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opsirea in culori de ulei a corpurilor de radiatoare de calorifer, la constructii existente, in doua straturi de vopsea si un strat de lac rezistent la tempera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R27A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opsirea conductelor de instalatii, in doua straturi, cu vopsele de ule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1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2"/>
              </w:rPr>
              <w:t>1.3. Clinica laborator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1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3.1. Tav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sfaceri de tencuieli interioare la tavan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Aplicarea manuala a grundului cu cuart "Betonocontact" intr-un strat, la tava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encuieli interioare de 5 mm grosime, executate manual, cu ames-tec uscat pe baza de ipsos, la tavan, preparare manuala a mortarulu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Aplicarea manuala a chitului pe baza de ipsos "Eurofin" grosime 1,0 mm pe suprafetele  tavanelo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runduirea suprafetelor interioare a tavanelor cu grund 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09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opsirea cu email alchidal a pereților si tavanelor, pe glet de ipsos, in 2 stratu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1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3.2. Pere</w:t>
            </w:r>
            <w:r>
              <w:rPr>
                <w:b/>
                <w:bCs/>
                <w:sz w:val="22"/>
                <w:szCs w:val="22"/>
                <w:lang w:val="ro-RO"/>
              </w:rPr>
              <w:t>ț</w:t>
            </w:r>
            <w:r>
              <w:rPr>
                <w:b/>
                <w:bCs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sfaceri de tencuieli interioare la pereț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plicarea manuala a grundului cu cuart "Betonocontact" intr-un strat, la pereț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encuieli interioare de 5 mm grosime, executate manual, cu amestec uscat pe baza de ipsos, la pereți si pereți despartitori, preparare manuala a mortarulu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plicarea manuala a chitului pe baza de ipsos "Eurofin" grosime 1,0 mm pe suprafetele pereț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runduirea suprafetelor interioare a pereților cu grund 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16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opsitorii cu vopsele pe baza de ulei aplicate pe timplarie din lemn.(us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2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opsirea in culori de ulei a corpurilor de radiatoare de calorifer, la constructii existente, in doua straturi de vopsea si un strat de lac rezistent la tempera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R27A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opsirea conductelor de instalatii, in doua straturi, cu vopsele de ule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1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3.3. Pardosel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M33A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Demontarea placajelor din gresi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01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pararea stratului-suport pentru pardoseli executat din mortar din ciment M 100-T de 3 cm grosime cu fata driscuita f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2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pararea pardoselilor din placi  sau piscoturi de gresie ceramica, asezate pe un strat din mortar de ciment  marca 100-T, de 3 cm grosim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1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3.4. Instalatii sanita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SC05A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montarea unui lavoar de faianta, inclusiv accesorii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SC2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ontarea lavoarului din semiportelan, portelan sanitar etc. inclusiv pentru  handicapati, avind teava de scurgere din material plastic, montat pe console fixate pe pereți din zidarie de caramida sau b.c.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SD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ontarea bateriei amestecatoare  stativa pentru lavoar sau spalator, indiferent de modul de inchidere, inclusiv pentru handicapati, avind diametrul de 1/2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1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2"/>
              </w:rPr>
              <w:t>1.4. Primirea analizelor Laborator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1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4.1. Tav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sfaceri de tencuieli interioare la tavan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Aplicarea manuala a grundului cu cuart "Betonocontact" intr-un strat, la tava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encuieli interioare de 5 mm grosime, executate manual, cu ames-tec uscat pe baza de ipsos, la tavan, preparare manuala a mortarulu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Aplicarea manuala a chitului pe baza de ipsos "Eurofin" grosime 1,0 mm pe suprafetele  tavanelo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runduirea suprafetelor interioare a tavanelor cu grund 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09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opsirea cu email alchidal a pereților si tavanelor, pe glet de ipsos, in 2 stratu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1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4.2. Pere</w:t>
            </w:r>
            <w:r>
              <w:rPr>
                <w:b/>
                <w:bCs/>
                <w:sz w:val="22"/>
                <w:szCs w:val="22"/>
                <w:lang w:val="ro-RO"/>
              </w:rPr>
              <w:t>ț</w:t>
            </w:r>
            <w:r>
              <w:rPr>
                <w:b/>
                <w:bCs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sfaceri de tencuieli interioare la pereț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montari: timplarie din lemn (usi.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montari: timplarie din lemn (pervaz la fereastra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si confectionate din profiluri din aluminiu, inclusiv armaturile si accesoriile necesare usilor montate in zidarie de orice natur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plicarea manuala a grundului cu cuart "Betonocontact" intr-un strat, la pereț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encuieli interioare de 5 mm grosime, executate manual, cu amestec uscat pe baza de ipsos, la pereți si pereți despartitori, preparare manuala a mortarulu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plicarea manuala a chitului pe baza de ipsos "Eurofin" grosime 1,0 mm pe suprafetele pereț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runduirea suprafetelor interioare a pereților cu grund 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09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opsirea cu email alchidal a pereților si tavanelor, pe glet de ipsos, in 2 stratu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2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opsirea in culori de ulei a corpurilor de radiatoare de calorifer, la constructii existente, in doua straturi de vopsea si un strat de lac rezistent la tempera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I0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lacaj din fainata smaltuita, nesmaltuita, mata sau lucioasa executate pe suprafete plane la pereți (pervaz la fereastr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1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4.3. Pardose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23A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opsitorea plintelor la pardosele cu vopsele de ul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1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2"/>
              </w:rPr>
              <w:t xml:space="preserve">1.5. Birou </w:t>
            </w:r>
            <w:r>
              <w:rPr>
                <w:b/>
                <w:bCs/>
                <w:sz w:val="24"/>
                <w:szCs w:val="22"/>
                <w:lang w:val="ro-RO"/>
              </w:rPr>
              <w:t>Ș</w:t>
            </w:r>
            <w:r>
              <w:rPr>
                <w:b/>
                <w:bCs/>
                <w:sz w:val="24"/>
                <w:szCs w:val="22"/>
              </w:rPr>
              <w:t>ef Laborator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1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5.1. Pereț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16C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opsitorii cu vopsele pe baza de ulei aplicate pe timplarie din lemn.(us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2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opsirea in culori de ulei a corpurilor de radiatoare de calorifer, la constructii existente, in doua straturi de vopsea si un strat de lac rezistent la tempera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3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1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5.2. Pardosel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23A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opsitorea plintelor la pardosele cu vopsele de ul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2e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3">
    <w:name w:val="Heading 3"/>
    <w:basedOn w:val="Normal"/>
    <w:next w:val="Normal"/>
    <w:link w:val="Titlu3Caracter"/>
    <w:uiPriority w:val="9"/>
    <w:unhideWhenUsed/>
    <w:qFormat/>
    <w:rsid w:val="003c2e6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3Caracter" w:customStyle="1">
    <w:name w:val="Titlu 3 Caracter"/>
    <w:basedOn w:val="DefaultParagraphFont"/>
    <w:link w:val="Heading3"/>
    <w:uiPriority w:val="9"/>
    <w:qFormat/>
    <w:rsid w:val="003c2e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A4EFB5-98DF-448B-81EE-F3C8BCEB28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4</Pages>
  <Words>1624</Words>
  <Characters>9257</Characters>
  <CharactersWithSpaces>1086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23:00Z</dcterms:created>
  <dc:creator>Vice</dc:creator>
  <dc:description/>
  <dc:language>en-US</dc:language>
  <cp:lastModifiedBy>Vice</cp:lastModifiedBy>
  <dcterms:modified xsi:type="dcterms:W3CDTF">2020-05-21T05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