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jc w:val="both"/>
        <w:rPr>
          <w:rFonts w:cs="Cambria" w:cstheme="majorHAnsi"/>
          <w:lang w:val="en-GB"/>
        </w:rPr>
      </w:pPr>
      <w:r>
        <w:rPr>
          <w:rFonts w:cs="Cambria" w:cstheme="majorHAnsi"/>
        </w:rPr>
        <w:t>2.1.</w:t>
      </w:r>
      <w:r>
        <w:rPr>
          <w:rFonts w:cs="Cambria" w:cstheme="majorHAnsi"/>
          <w:lang w:val="en-GB"/>
        </w:rPr>
        <w:t>3</w:t>
      </w:r>
      <w:r>
        <w:rPr>
          <w:rFonts w:cs="Cambria" w:cstheme="majorHAnsi"/>
        </w:rPr>
        <w:t>. Formularul de deviz nr.1 – lista cu cantitățile de lucrări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exa Nr.1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Aprobat:</w:t>
      </w:r>
    </w:p>
    <w:p>
      <w:pPr>
        <w:pStyle w:val="Normal"/>
        <w:jc w:val="right"/>
        <w:rPr>
          <w:bCs/>
          <w:color w:val="FF0000"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Directorul Dispensarului Republican de Narcologie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  <w:lang w:val="en-US"/>
        </w:rPr>
        <w:t>____________________“27” mai 2020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sz w:val="24"/>
          <w:lang w:val="en-GB"/>
        </w:rPr>
        <w:t>Obiectul</w:t>
      </w:r>
      <w:r>
        <w:rPr>
          <w:u w:val="single"/>
          <w:lang w:val="en-GB"/>
        </w:rPr>
        <w:t xml:space="preserve">: </w:t>
      </w:r>
      <w:r>
        <w:rPr>
          <w:b/>
          <w:bCs/>
          <w:sz w:val="24"/>
          <w:u w:val="single"/>
          <w:lang w:val="en-US"/>
        </w:rPr>
        <w:t>Laborator</w:t>
      </w:r>
    </w:p>
    <w:p>
      <w:pPr>
        <w:pStyle w:val="Normal"/>
        <w:tabs>
          <w:tab w:val="clear" w:pos="708"/>
          <w:tab w:val="left" w:pos="567" w:leader="none"/>
        </w:tabs>
        <w:ind w:right="-170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utoritatea contractantă:</w:t>
      </w:r>
      <w:r>
        <w:rPr>
          <w:b/>
          <w:bCs/>
          <w:sz w:val="24"/>
          <w:szCs w:val="24"/>
          <w:u w:val="single"/>
          <w:lang w:val="en-US"/>
        </w:rPr>
        <w:t>IMSP Dispensarul Republican de Narcologie din str. Costiujeni 3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ucrări de reparație</w:t>
      </w:r>
    </w:p>
    <w:tbl>
      <w:tblPr>
        <w:tblpPr w:bottomFromText="0" w:horzAnchor="margin" w:leftFromText="180" w:rightFromText="180" w:tblpX="0" w:tblpXSpec="center" w:tblpY="4117" w:topFromText="0" w:vertAnchor="pag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7"/>
        <w:gridCol w:w="6767"/>
        <w:gridCol w:w="37"/>
        <w:gridCol w:w="850"/>
        <w:gridCol w:w="61"/>
        <w:gridCol w:w="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/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. Laborator Camera Prelucrar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ncuieli interioare de 5 mm grosime, executate manual, cu ames-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Pere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onductelor de instalatii, in doua straturi, cu vopsele de u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montarea unui lavoar de faianta, inclusiv accesori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3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area spalatorului cu picurator (cu 2 compartimente) pentru vase, din inox. avind teava de scurgere din plumb, pe suport meta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2. Biochimica laborat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ncuieli interioare de 5 mm grosime, executate manual, cu ames-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onductelor de instalatii, in doua straturi, cu vopsele de u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3. Clinica laborat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ncuieli interioare de 5 mm grosime, executate manual, cu ames-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Pere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onductelor de instalatii, in doua straturi, cu vopsele de u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Pardos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montarea placajelor din gre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ararea pardoselilor din placi  sau piscoturi de gresie ceramica, asezate pe un strat din mortar de ciment  marca 100-T, de 3 cm grosim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4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montarea unui lavoar de faianta, inclusiv accesori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4. Primirea analizelor Laborat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ncuieli interioare de 5 mm grosime, executate manual, cu ames-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Pere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montari: timplarie din lemn (pervaz la fereastr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5. Birou </w:t>
            </w:r>
            <w:r>
              <w:rPr>
                <w:b/>
                <w:bCs/>
                <w:sz w:val="24"/>
                <w:szCs w:val="22"/>
                <w:lang w:val="ro-RO"/>
              </w:rPr>
              <w:t>Ș</w:t>
            </w:r>
            <w:r>
              <w:rPr>
                <w:b/>
                <w:bCs/>
                <w:sz w:val="24"/>
                <w:szCs w:val="22"/>
              </w:rPr>
              <w:t>ef Laborat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Pardos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e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3c2e6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3c2e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4EFB5-98DF-448B-81EE-F3C8BCEB2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537</Words>
  <Characters>8766</Characters>
  <CharactersWithSpaces>102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3:00Z</dcterms:created>
  <dc:creator>Vice</dc:creator>
  <dc:description/>
  <dc:language>en-US</dc:language>
  <cp:lastModifiedBy>Vice</cp:lastModifiedBy>
  <dcterms:modified xsi:type="dcterms:W3CDTF">2020-05-2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