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Sistem de canalizare in s. Buteni, r-ul Hinc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 desfășurat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5-22-А-1,1.1,2 930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анализационная насосная. Utilaj (AEE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6237"/>
        <w:gridCol w:w="1133"/>
        <w:gridCol w:w="1135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</w:t>
            </w:r>
            <w:r>
              <w:rPr>
                <w:sz w:val="16"/>
                <w:szCs w:val="16"/>
                <w:lang w:val="ro-RO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6237"/>
        <w:gridCol w:w="1133"/>
        <w:gridCol w:w="113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енератор 380В, 90 кВт с АВР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470293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генератор 380В, 90 кВт с А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Întocmi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34:00Z</dcterms:created>
  <dc:creator>Artur Carp</dc:creator>
  <dc:description/>
  <dc:language>en-US</dc:language>
  <cp:lastModifiedBy>Contabil1</cp:lastModifiedBy>
  <dcterms:modified xsi:type="dcterms:W3CDTF">2025-02-14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