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Dispozitiv Network Attacher Storage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/>
        <w:t>www.crdm.ms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 xml:space="preserve"> documentația de atribuire este anexată în cadrul procedurii în SIA RSAP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276"/>
        <w:gridCol w:w="2268"/>
        <w:gridCol w:w="993"/>
        <w:gridCol w:w="851"/>
        <w:gridCol w:w="3544"/>
        <w:gridCol w:w="1147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  <w:r>
              <w:rPr>
                <w:b/>
                <w:lang w:val="it-IT" w:eastAsia="ru-RU"/>
              </w:rPr>
              <w:t xml:space="preserve"> Dispozitiv Network Attacher Stor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hd w:fill="FFFEEE" w:val="clear"/>
              </w:rPr>
            </w:pPr>
            <w:r>
              <w:rPr>
                <w:shd w:fill="FFFEEE" w:val="clear"/>
              </w:rPr>
              <w:t>Specificații tehnice pentru sistemul de stocare (NAS) a imaginilor digitale medicale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Frecvență Proces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2.0 GHz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emorie Operativă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= 8 GB DDR4 ECC UDIMM, cu posibilitate de extindere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rStyle w:val="Rynqvb"/>
              </w:rPr>
              <w:t>Locații pentru discuri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&gt;= </w:t>
            </w:r>
            <w:r>
              <w:rPr/>
              <w:t>1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ipul de Discuri compatibil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5" SATA HDD, 2.5" SATA HDD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Opțiune </w:t>
            </w:r>
            <w:r>
              <w:rPr>
                <w:lang w:val="en-US"/>
              </w:rPr>
              <w:t>“</w:t>
            </w:r>
            <w:r>
              <w:rPr/>
              <w:t>Hot Swappable Drive”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J-45 1GbE LAN Por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= 4 (with Link Aggregation / Failover support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SB 3.2 Gen 1 Por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= 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xpansion Port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&gt;= 2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orm Fact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2U Rack </w:t>
            </w:r>
            <w:r>
              <w:rPr>
                <w:lang w:val="en-US"/>
              </w:rPr>
              <w:t>Mount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lide Rail Ki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emperatura de opera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°C to 35°C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upported RAID Typ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AID 0, RAID 1, RAID 5, RAID 6, RAID 1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lume Expansion with Larger HDDs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olume Expansion by Adding a HDD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le Protocol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B/AFP/NFS/FTP/WebDAV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che accelerati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ual-slot M.2 SSD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che Citi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.2 NVMe SSD  500GB, &gt;= R/W:3500/3200MB/s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che Scrier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.2 NVMe SSD  500GB, &gt;= R/W:3500/3200MB/s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indows Access Control List (ACL) Integrati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FS Kerberos Authentication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g Cente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+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PN Serve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&gt;= 40 conexiuni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Garanți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inim 3 ani de la producător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/>
              <w:t>Unități de stocare HDD instal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asa HDD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terprise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istem de stocare a datelor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5"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pacitate memori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&gt;= 16 TB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mensiune memorie tampon (cache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&gt;= 512 MB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rfață HDD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ATA-3 (6 Gb/s)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TBF (hours, projected)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&gt;= 2,500,000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iteza axului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&gt;= 7200 RPM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Garanție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inim 3 ani de la producător</w:t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5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La necesitate in termen de 10 zile de la comanda,</w:t>
      </w:r>
      <w:r>
        <w:rPr>
          <w:b/>
          <w:u w:val="single"/>
          <w:lang w:val="it-IT" w:eastAsia="ru-RU"/>
        </w:rPr>
        <w:t>. Termenul de achitare: in termen de 60 zile după livrare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1 martie 202</w:t>
      </w:r>
      <w:r>
        <w:rPr>
          <w:b/>
          <w:lang w:val="it-IT" w:eastAsia="ru-RU"/>
        </w:rPr>
        <w:t xml:space="preserve">3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08" w:hanging="0"/>
              <w:jc w:val="left"/>
              <w:rPr>
                <w:iCs/>
                <w:color w:val="FF0000"/>
                <w:lang w:val="en-US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 w:eastAsia="ru-RU"/>
        </w:rPr>
        <w:t>cuantumul 0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CRDM sau emisă de o bancă comercială, cuantumul 0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16"/>
          <w:szCs w:val="16"/>
          <w:lang w:val="it-IT" w:eastAsia="ru-RU"/>
        </w:rPr>
      </w:pPr>
      <w:r>
        <w:rPr>
          <w:b/>
          <w:sz w:val="16"/>
          <w:szCs w:val="16"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5</w:t>
      </w:r>
      <w:bookmarkStart w:id="2" w:name="_GoBack"/>
      <w:bookmarkEnd w:id="2"/>
      <w:r>
        <w:rPr>
          <w:b/>
          <w:highlight w:val="yellow"/>
          <w:shd w:fill="FFFFFF" w:val="clear"/>
          <w:lang w:val="it-IT" w:eastAsia="ru-RU"/>
        </w:rPr>
        <w:t>. 11.202</w:t>
      </w:r>
      <w:r>
        <w:rPr>
          <w:b/>
          <w:shd w:fill="FFFFFF" w:val="clear"/>
          <w:lang w:val="it-IT" w:eastAsia="ru-RU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16"/>
          <w:szCs w:val="16"/>
          <w:lang w:val="ru-RU" w:eastAsia="ru-RU"/>
        </w:rPr>
      </w:pPr>
      <w:r>
        <w:rPr>
          <w:b/>
          <w:sz w:val="16"/>
          <w:szCs w:val="16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370be"/>
    <w:rPr>
      <w:rFonts w:ascii="Tahoma" w:hAnsi="Tahoma" w:eastAsia="Times New Roman" w:cs="Tahoma"/>
      <w:sz w:val="16"/>
      <w:szCs w:val="16"/>
      <w:lang w:val="ro-RO"/>
    </w:rPr>
  </w:style>
  <w:style w:type="character" w:styleId="Rynqvb" w:customStyle="1">
    <w:name w:val="rynqvb"/>
    <w:basedOn w:val="DefaultParagraphFont"/>
    <w:qFormat/>
    <w:rsid w:val="006703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370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019C295-8CE6-482A-98D3-D5235CD887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4</Pages>
  <Words>1321</Words>
  <Characters>7530</Characters>
  <CharactersWithSpaces>883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0:00Z</dcterms:created>
  <dc:creator>User</dc:creator>
  <dc:description/>
  <dc:language>en-US</dc:language>
  <cp:lastModifiedBy>tcuznetov</cp:lastModifiedBy>
  <cp:lastPrinted>2022-07-06T12:53:00Z</cp:lastPrinted>
  <dcterms:modified xsi:type="dcterms:W3CDTF">2022-11-2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