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ascii="Times New Roman" w:hAnsi="Times New Roman"/>
          <w:b/>
          <w:i/>
          <w:iCs/>
          <w:sz w:val="28"/>
          <w:szCs w:val="28"/>
          <w:lang w:val="ro-RO"/>
        </w:rPr>
        <w:t>Anexa la Anunţ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o-RO" w:eastAsia="ru-RU"/>
        </w:rPr>
        <w:t xml:space="preserve">Lista autovehiculelor care necesită RCA pentru perioada </w:t>
      </w:r>
      <w:r>
        <w:rPr>
          <w:rFonts w:ascii="Times New Roman" w:hAnsi="Times New Roman"/>
          <w:b/>
          <w:sz w:val="28"/>
          <w:szCs w:val="28"/>
          <w:lang w:val="ro-RO"/>
        </w:rPr>
        <w:t>27.02.2022-06.07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o-RO" w:eastAsia="ru-RU"/>
        </w:rPr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991"/>
        <w:gridCol w:w="2126"/>
        <w:gridCol w:w="1701"/>
        <w:gridCol w:w="1559"/>
        <w:gridCol w:w="1560"/>
        <w:gridCol w:w="1841"/>
        <w:gridCol w:w="1701"/>
        <w:gridCol w:w="1842"/>
      </w:tblGrid>
      <w:tr>
        <w:trPr>
          <w:trHeight w:val="50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ipul unităţii de transpor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Marca/model autovehicululu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Numărul de înmatricula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Masa maximă autorizată, k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apacitatea cilindrică, cm³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Număr certificat de înmatricula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ata expirării asigurării RC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Prima de asigurare, lei    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Sander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PT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5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99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2094002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27.02.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Sand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PT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99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209400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27.02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Sand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PT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99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209400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27.02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Sand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PT 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99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209400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27.02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Sand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PT 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99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209400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27.02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Sand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PT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99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209400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27.02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oyota Corol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TAE 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7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3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99400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01.03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nault Kango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MJU 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5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79501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nault Kango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RST 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5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79501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oyota Cam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WNY 9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49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19401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Octav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HHN 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9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0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Hyundai Son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KSC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9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0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Hyundai Acc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KSC 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9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0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W Cad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KAB 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0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olkswagen Pol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KAB 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9400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Log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SG 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4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940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oyota Avens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TE 2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oyota Avens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TE 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oyota Av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TE 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nault Kango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MJU 3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9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nault Kango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MJU 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nault Kango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RST 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nault Kang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TE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nault Kango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TE 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9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nault Kango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RST 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Hyundai 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KSC 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5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49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09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olkswagen Multiv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KAB 2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46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0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Hyundai 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KPT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4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5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0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NAULT Kango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TE 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03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oyota Cam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YQH 5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49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19401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.03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oyota Corol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ND 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0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.04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Fa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PT 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0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.04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Fa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PT 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0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.04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Fa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PT 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0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.04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Fa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PT 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0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Fab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PT 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9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0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.04.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Fa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PT 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0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.04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Fa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PT 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8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5901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.04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Du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SF 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08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.04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PT 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0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.04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Du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WNM 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0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.04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PT 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.04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PT 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81022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.04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PT 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.04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PT 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5801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.04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PT 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0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.04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otociclet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nsk C4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AG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8102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.05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otocicle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nsk C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AG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8402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.05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otociclet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nsk C4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AG 2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1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.05.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otociclet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nsk C4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AG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590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.05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otociclet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nsk C4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AG 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5801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.05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ugeot Bipp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KAS 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5.06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ugeot Bip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KAS 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5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ugeot Bipp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KAS 0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6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0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5.06.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ugeot Bip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PM 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Dus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ARV 4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6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0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.06.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Dus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ARV 4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6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1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.06.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Dus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ARV 4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6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1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.06.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Dus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ARV 4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6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0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.06.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Dus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KVF 8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6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09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7.06.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Fa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RT 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6.07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Fa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RT 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6.07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Fa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RT 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6.07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utoturis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Fab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RT 0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9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9501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6.07.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3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3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86</Words>
  <Characters>3913</Characters>
  <CharactersWithSpaces>4590</CharactersWithSpaces>
  <Paragraphs>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1:00Z</dcterms:created>
  <dc:creator>Catraniuc Olga Ilie</dc:creator>
  <dc:description/>
  <dc:language>en-US</dc:language>
  <cp:lastModifiedBy>Uzun Galina Fiodor</cp:lastModifiedBy>
  <dcterms:modified xsi:type="dcterms:W3CDTF">2021-11-16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