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Lapte pasterizat 2,5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00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apte pasteurizat 2,5% 0,5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3.2024 – 31.12.2024 livrare 1dată/săptămînă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6:00Z</dcterms:created>
  <dc:creator>user</dc:creator>
  <dc:description/>
  <dc:language>en-US</dc:language>
  <cp:lastModifiedBy>user</cp:lastModifiedBy>
  <dcterms:modified xsi:type="dcterms:W3CDTF">2024-02-1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