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„</w:t>
      </w:r>
      <w:r>
        <w:rPr>
          <w:b/>
          <w:i/>
          <w:iCs/>
          <w:color w:val="000000" w:themeColor="text1"/>
          <w:lang w:val="it-IT" w:eastAsia="ru-RU"/>
        </w:rPr>
        <w:t>Lucrările de termoizolare a rețelelor termice conform Planului de Mentenanță și Investiții 2023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d CPV – 453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 xml:space="preserve">prin procedura de achiziție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3260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3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>Lucrări de termoizolare a rețelelor termice pentru perioada ianuarie-decembrie 2023 (la solicitare - avarie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aietului de sar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(Anexa nr.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6 500 000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6 5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>Notă: Devizele urmează a fi elaborate de către operatori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1) </w:t>
      </w:r>
      <w:r>
        <w:rPr>
          <w:b/>
          <w:color w:val="000000" w:themeColor="text1"/>
          <w:u w:val="single"/>
          <w:lang w:val="it-IT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3) Pentru toate loturile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color w:val="000000" w:themeColor="text1"/>
          <w:lang w:val="en-US"/>
        </w:rPr>
        <w:t>la comanda Beneficiarului,     conform necesităților reale: ianuarie 2023 – decembrie 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426" w:hanging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Termenul de executare a lucrărilor – conform graficului determinat determinat prin comanda Beneficiarului, contrasemnat de ambele părț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426" w:hanging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  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color w:val="000000" w:themeColor="text1"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 cu anexarea copiei certificatului de atestare tehnico-profesională la lucrări specializate și instalații aferente a dirigintelui de șantier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 de conformitate / calitate a principalelor materiale ce urmează a fi utiliza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chilii din vată minerală bazaltică pentru izolarea rețelelor term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e va prezenta copia confirmată prin semnătura electronică a certificatului  de conformitate /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calitate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în corespundere cu SM EN 14303:2017 al Republicii Moldova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ISO 9001:2015 sistem management al calități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 pentru anul 2021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  (lei M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79VI000000022245112112  (Euro Dolari SUA /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  VICB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 CODE    GENODE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rrespondent bank  U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  IRVTUS3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  (lei M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79VI000000022245112112  (Euro Dolari SUA /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  VICB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 CODE    GENODE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rrespondent bank  U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WIFT  IRVTUS3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color w:val="000000" w:themeColor="text1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 (Anexa nr.1).</w:t>
      </w:r>
    </w:p>
    <w:p>
      <w:pPr>
        <w:pStyle w:val="Normal"/>
        <w:jc w:val="both"/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val="en-US" w:eastAsia="ru-RU"/>
        </w:rPr>
        <w:t>Perioada de garanție, începând de la data recepției lucrărilor conform procesului verbal și facturii fiscale, va fi de 5 an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FF0000"/>
          <w:sz w:val="20"/>
          <w:lang w:val="it-IT" w:eastAsia="ru-RU"/>
        </w:rPr>
      </w:pPr>
      <w:r>
        <w:rPr>
          <w:color w:val="FF0000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5" w:name="_Hlk117002982"/>
      <w:r>
        <w:rPr>
          <w:b/>
          <w:lang w:val="it-IT" w:eastAsia="ru-RU"/>
        </w:rPr>
        <w:t xml:space="preserve">Conducătorul grupului de lucru:   __________________ Igor BZOVÎI </w:t>
      </w:r>
      <w:bookmarkEnd w:id="5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6</Pages>
  <Words>2025</Words>
  <Characters>11543</Characters>
  <CharactersWithSpaces>135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1-25T14:09:00Z</cp:lastPrinted>
  <dcterms:modified xsi:type="dcterms:W3CDTF">2022-11-25T14:11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