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r>
        <w:rPr>
          <w:sz w:val="16"/>
          <w:szCs w:val="16"/>
          <w:lang w:val="en-US"/>
        </w:rPr>
        <w:tab/>
        <w:t xml:space="preserve">                                                                                    </w:t>
      </w:r>
      <w:bookmarkEnd w:id="0"/>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Muzeul National de Arta al Moldovei str. 31 August 1989  nr.115 or. </w:t>
            </w:r>
            <w:r>
              <w:rPr>
                <w:b/>
                <w:bCs/>
                <w:sz w:val="32"/>
                <w:szCs w:val="32"/>
              </w:rPr>
              <w:t>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87/06-040/09-04/2017 (№2-2-2)</w:t>
      </w:r>
    </w:p>
    <w:p>
      <w:pPr>
        <w:pStyle w:val="Normal"/>
        <w:jc w:val="center"/>
        <w:rPr>
          <w:b/>
          <w:b/>
          <w:bCs/>
          <w:sz w:val="28"/>
          <w:szCs w:val="28"/>
          <w:lang w:val="ro-RO"/>
        </w:rPr>
      </w:pPr>
      <w:r>
        <w:rPr>
          <w:b/>
          <w:bCs/>
          <w:sz w:val="28"/>
          <w:szCs w:val="28"/>
          <w:lang w:val="en-US"/>
        </w:rPr>
        <w:t>Lucrari de constructii la MNAM, st.31 August 1989  nr.115 or. Chisinau. Blocul "B1". (Compartimentul Arhitectura - SA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ereti si pereti despartitori (pl.100 - 102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darie din caramida , format 250 x 120 x 65 la pereti despartitori armati cu grosimea 1/2 caramida, inaltimea pina la 4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3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darie din caramida , format 250 x 120 x 65 la pereti despartitori armati cu grosimea 1/2 caramida, inaltimea peste 4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2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plansee din piatra sau beton armat pina la 15 cm, pentru executarea strapungerilor mecanizat (in planseu pentru E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sau plansee din piatra sau beton armat pina la 15 cm, pentru executarea strapungerilor mecanizat (in pereti de piatra pentru EJ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pina la 5 kg (Elemente de jonctiune EJ) - pl. 5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4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40x4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 Sniezka Superm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umpluturi de carcase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ereti si diafragme, cu greutatea plaselor peste 3 kg/mp (plasa AI ) - la pereti de 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blocuri de calcar (BCA)  la pereti cu inaltimea pina la 4 m, zidarie ordinara (mansar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6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ri B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ereti si diafragme, cu greutatea plaselor peste 3 kg/mp (plasa AI ) - la pereti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tevii de protectie, de 2", pentru tiranti metalici, la trecerea prin zidurile neporta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inst. neagra filet ui 50 (2)  OL 32 1  S 76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 Sniezka Superm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prefabricate din beton armat la cladiri de locuit sau social-culturale cu structura din beton armat monolit,mixta sau zidarie portanta, la inaltimea pina la 20 m inclusiv, cu volum pina la 0,2 mc inclusiv (Buiandrug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buiandrug - 0.033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48mm, Lung=4,0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ereti despartitori (pl.100 - 102 - SAC)</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rdoseli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rdoseli PARTER (pl. 9, 1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P-1. Pardoseli din placi de gresie (incaperi nr.25, 26, 6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86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 (Separatie - folie de polietile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PVC sau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 2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x2st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i plansee, executat cu granulit, pe suprafete orizontale sau inclinate pina la 7% (Cheramzit - gr.98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cu carton bitumat  (membrana bituminoasa Ceresit BT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ica sau egala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laca de drenare TERRPLAST Plus 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etris amestecata cu nisip h=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 - (pl.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Plinte sau scafe din gresie ceramica Maraz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1. Pardoseli din placi de gresie (incaperi nr.25, 26, 6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P-1*. Pardoseli din placi de gresie (incaperea nr. 27 Casa sca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gr.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trat suport pentru pardoseli executat din mortar din ciment M 100-T de 3 cm grosime cu fata driscuita fin. </w:t>
            </w:r>
            <w:r>
              <w:rPr>
                <w:sz w:val="24"/>
                <w:szCs w:val="24"/>
              </w:rPr>
              <w:t>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impislitura din fibre de sticla bitumata, simplu, asezata cu suprapunerile nelipite (Separatie - folie de polietile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PVC sau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 2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x2st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nt la terase, acoperisuri si plansee, executat cu granulit, pe suprafete orizontale sau inclinate pina la 7% (Cheramzit - gr.98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cu carton bitumat  (membrana bituminoasa Ceresit BT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laca de drenare TERRPLAST Plus 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traturi compactate cu mijloace manuale, executate cu petris amestecata cu nisip,  h=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orizontale cu  inaltimea maxima de 15 cm la pereti  din gresie ceramica fixate cu  mortar de ciment M 100-T, inclusiv curatarea si spalarea cu apa,  in incaperi cu suprafete mai mari de 16 mp - pl.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e sau scafe din gresie ceramica Maraz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1*. Pardoseli din placi de gresie (incaperea nr. 27 Casa scar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P-3. Pardoseli din placi de gresie (incaperi nr.13a, 14a, 15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mai mari de 16 m2 (placi 600x600x10mm, tip Marazzi,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tip Marazzi,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cu carton bitumat  (membrana bituminoasa Ceresit CL 51) - 2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CL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membrana Ceresit CL-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orsarea suprafetelor pentru aplicarea stratului de difuzie, a barierei contra vaporilor, a termoizolatiei sau a hidroizolatiei la acoperisuri trase, pe acoperisuri orizontale sau la pardoselile camerelor umede, a  cu emulsie bituminoasa cationica, intr-un strat  (Amorsa Penetranta CT 1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0P</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 Penetranta CT 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gr. 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strat de separare aferent lucrarilor de hidroizolatii, executata cu impislitura din fibre de sticla bitumata, simplu, asezata cu suprapunerile nelipite (Separatie - folie de polietile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setura  fibre sticla bitum. 2f.nis. TSA 2000 100 cm  S101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manuala a suportului pardoselii cu strat termoizolant din placi extrudate de polistiren inspumat, grosime 50 mm, in 2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x2st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nt la terase, acoperisuri si plansee, executat cu granulit, pe suprafete orizontale sau inclinate pina la 7% (Cheramzit - gr.8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nulit pentru betoane (cheramz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cu carton bitumat  (membrana bituminoasa Ceresit BT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BT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membrana Ceresit BT-2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beton gata preparat clasa C 10/8 (Bc 10/B 150) in grosime de 10 cm, in cimp continuu, driscuit, turnat pe loc, in incaperi cu suprafata mai mare de 16 mp (beton B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beton simplu clasa C 10/8 (Bc 10/B 150) in grosime de 10 cm, in cimp continuu, driscuit, turnat pe loc, in incaperi cu suprafata mai mica sau egala cu 16 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laca de drenare TERRPLAST Plus L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TER</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mbrana Terrplast Plus L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traturi compactate cu mijloace manuale, executate cu petris amestecata cu nisip, h=1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3. Pardoseli din placi de gresie (incaperi nr.13a, 14a, 15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 PARTER (pl. 9, 1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ardoseli ETAJ (pl. 9, 1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P-7. Pardoseli din placi de gresie (incaperi nr.10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mai mari de 16 m2 (200x200x10mm, tip Marazzi, alb/negr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A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200x200x10 alb/neg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ectia la norma CG56A: se scade la 1mm grosime: - 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gr. 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termoizolatoare din B.C.A., perlit, fibroperlit, izobeton etc (Cimentoplast gr.9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9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orizontale cu  inaltimea maxima de 15 cm la pereti  din gresie ceramica fixate cu  mortar de ciment M 100-T, inclusiv curatarea si spalarea cu apa,  in incaperi cu suprafete mai mari de 16 mp,  (pl.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e sau scafe din gresie ceramica Maraz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7. Pardoseli din placi de gresie (incaperi nr.10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P-8. Pardoseli din placi de gresie (incaperi nr.118, 11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mai mari de 16 m2 (600x600x10mm, tip Marazzi,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3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ectia la norma CG56A: se scade la 1mm grosime: - 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2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gr. 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8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Diferenta in plus sau in minus pentru fiecare 0,5 cm de strat suport din mortar M 100-T,  se adauga  1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termoizolatoare din B.C.A., perlit, fibroperlit, izobeton etc (Cimentoplast gr.9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9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orizontale cu  inaltimea maxima de 15 cm la pereti  din gresie ceramica fixate cu  mortar de ciment M 100-T, inclusiv curatarea si spalarea cu apa,  in incaperi cu suprafete mai mari de 16 mp (pl.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e sau scafe din gresie ceramica Maraz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8. Pardoseli din placi de gresie (incaperi nr.118, 119)</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3. P-12. Pardoseli din placi de gresie (incaperea nr.103 Casa sca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placi 600x600x10mm, Be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 bej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orsarea suprafetelor pentru aplicarea stratului de difuzie, a barierei contra vaporilor, a termoizolatiei sau a hidroizolatiei la acoperisuri trase, pe acoperisuri orizontale sau la pardoselile camerelor umede, a  cu emulsie bituminoasa cationica, intr-un strat  (grund Tiefgrun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inte orizontale cu  inaltimea maxima de 15 cm la pereti  din gresie ceramica fixate cu  mortar de ciment M 100-T, inclusiv curatarea si spalarea cu apa,  in incaperi cu suprafete mai mici sau egale cu  16 mp (pl.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e sau scafe din gresie ceramica Maraz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12. Pardoseli din placi de gresie (incaperea nr.103 Casa scar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 ETAJ (pl. 9, 1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Terasa pe acoperis (inc. 220* - pl. 9, 1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mai mari de 16 m2 (P14 - placi de gresie 600x600x10mm, tip Marazzi, antiderapante, Sere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AS</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e gresie Marazzi (antiderapa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SC</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 (Sika Ceram-2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4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de egalizare sau de protectie pentru izolatii, inclusiv scafele aferente, executat cu mortar de ciment gata preparat marca M100-T fara adaos de var, driscuit, pe suprafete orizontale sau inclinate pina la 40 % inclusiv, aplicat in grosime medie de - 2 mm (mortar hidroizolant Sika Elastcem 109, consum - 2kg/m2/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SE</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hidroizolant Sika Elastocem 10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8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cu adaos de aditiv Sika - 0,1%)  - grosim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53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47327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itiv "Sik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 Diferenta in plus sau in minus pentru fiecare 0,5 cm de strat suport din mortar M 100-T, adaos 2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3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147327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itiv "Sik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laci ( 5VR 150 x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Vr5 15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manuala a suportului pardoselii cu strat termoizolant din placi extrudate de polistiren inspumat, grosime 50 mm, in 2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x2st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termoizolatoare din B.C.A., perlit, fibroperlit, izobeton etc (Cimentoplast gr.7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g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 beton celular autoclavizat (Cimentoplast gr.7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rasa pe acoperis (inc. 220* - pl. 9, 1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Tamplarie  - 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erestre din profiluri din otel laminat sau tabla de otel fasonate la rece, la constructii cu inaltimi pina la 35 m, montate pe zidarie de orce fel avind suprafata tocului intre  3-9 mp inclusiv (F8rf, F9rf, tip "IANSEN" cu geam rezistent la f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0001IA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erestre din profiluri din otel laminat sau tabla din otel fasonata la rece (F8rf, F9rf tip "IANSE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00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zn din otel lat laminat 3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svanduri din profile din aluminiu la constructii cu inaltimi pina la 35 m din panouri fixe si foi de usa (Perete cortina, inclusiv usa si copertina - V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lasvanduri din profiluri din aluminiu (Perete cortina, inclusiv usa si copertina -V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D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din lemn interioare sau exterioare in doua  canat, pe toc si usi pentru balcon, finisate la producator,  inclusiv izolatia hidrofuga si termica a tocului, montate pe ghermele existente la constructii cu inaltimi pina la 35 m (U16rf - rezistenta la f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000U16rf</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lemn interioare simple finisate la producator - U16r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mplarie  - 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inisari interioare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Finisari PARTER (pl.9, 10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VANE: Placarea suprafetelor cu doua straturi de PGC cu executarea carcasei metalice simple, plane, cu inaltimea peste 4 m: tavane fara izolatie (2str. x 1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41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tavan, preparare manuala a mortarului (inclusiv intradosul scar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7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tavanelor - sistem Baumi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cu vopsea pe baza de copolimeri vinilici in emulsie apoasa,  aplicate in 2 straturi pe glet existent, executate manual  - sistem Baumi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Baumit Divina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RETI: Grunduirea suprafetelor interioare a peretilor, glafurilor de fereastra, us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Strat termoizolant "Termo Putz", gros. 25mm) -pereti exte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diferenta de grosime, +- 5 mm la stratul de grund aplicat la pereti, executat cu mortar "Termo Putz"</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 mortar c/n M50 (Pereti inte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 mortar c/n M50 (Glafuri) - pl.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 mortar M50, gros. 2,5 cm (Coloane din b/a) - pl. 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diferenta de grosime, +- 5 mm la stratul de grund aplicat la pereti, executat cu mort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  (Pereti, coloane, glaf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14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glafurilor, colo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glafurilor, coloanelor  - sistem Baumi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cu vopsea pe baza de copolimeri vinilici in emulsie apoasa,  aplicate in 2 straturi pe glet existent, executate manual  - sistem Baumi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Baumit Divina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la ferestre sau usi din aluminiu (Coltare la glafuri si pilasti, coloane 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suprafetelor in doua straturi de PGC cu executarea carcasei metalice identice,  cu inaltimea pina la 4 m: pereti cu izolatie , inclusiv vata minerala (Placarea ghenelor p/comunicatii,  instalatii electrice  - pl.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r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gr. 1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te de vizitare sisteme de comunicatii ingineresti  gata confectionate, vopsite si montate in zida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UV</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i PARTER (pl.9, 10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Finisari ETAJ (pl.9, 10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AVANE: Placarea suprafetelor cu doua straturi de PGC cu executarea carcasei metalice simple, plane, cu inaltimea peste 4 m: tavane fara izolatie (2str. x 1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89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5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tavan, preparare manuala a mortarului (inclusiv intradosul scar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5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tavanelor - sistem Baumi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cu vopsea pe baza de copolimeri vinilici in emulsie apoasa,  aplicate in 2 straturi pe glet existent, executate manual  - sistem Baumi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Baumit Divina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RETI: Grunduirea suprafetelor interioare a peretilor, glafurilor de fereastra, us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Strat termoizolant "Termo Putz", gros. 25mm) -pereti exte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diferenta de grosime, +- 5 mm la stratul de grund aplicat la pereti, executat cu mortar "Termo Putz"</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 mortar c/n M50 (Pereti inte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 mortar c/n M50 (Glafuri) - pl.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clivisite, executate manual, cu mortar de ciment M 100-T de 2 cm grosime medie, la pereti din beton sau caramida, cu suprafete plane - mortar M50, gros. 2,5 cm (Coloane din b/a) - pl. 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diferenta de grosime, +- 5 mm la stratul de grund aplicat la pereti, executat cu mort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  (Pereti, coloane, glaf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26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glafurilor, colo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glafurilor, coloanelor  - sistem Baumi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aumit Divina Pr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cu vopsea pe baza de copolimeri vinilici in emulsie apoasa,  aplicate in 2 straturi pe glet existent, executate manual  - sistem Baumi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B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Baumit Divina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la ferestre sau usi din aluminiu (Coltare la glafuri si pilasti, coloane 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suprafetelor in doua straturi de PGC cu executarea carcasei metalice identice,  cu inaltimea pina la 4 m: pereti cu izolatie , inclusiv vata minerala (Placarea ghenelor p/comunicatii,  instalatii electrice  - pl.1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gr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gr. 1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rmoizola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te de vizitare sisteme de comunicatii ingineresti  gata confectionate, vopsite si montate in zida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UV</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i ETAJ (pl.9, 10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i interioare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Finisari fatade   (pl.207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Soclul (poz. 1) - pl.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je din piatra "Cosauti"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pe ad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800C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e piatra, Cosauti gr.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5891519IX</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ampoane de otel pentru placaje (ino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122057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traver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exterioare driscuite, pe zidarie de caramida sau beton 2,5 cm grosime, executate manual, cu mortar de ciment-var M 50-T pentru sprit si mortar de var-ciment M 25-T pentru grund si stratul vizibil in cimp continuu (strat termoizolant - mortar "Termo Putz", gros. 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riscuite, pe zidarie de caramida sau beton 2,5 cm grosime, executate manual, cu mortar de ciment-var M 50-T pentru sprit si mortar de var-ciment M 25-T pentru grund si stratul vizibil in cimp continuu (Strat de nivelare - gros.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diferenta de grosime, +- 5 mm la stratul de grund aplicat la pereti, executat cu mort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a peretilor - sub tencuiala ( "Tiefgrund"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strapungerilor pentru conducte sau tiranti, la consolidari, in pereti sau plansee din zidarie de caramida pina la 15 cm grosime, pentru executarea strapungerilor mecaniz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 plase sudate la inaltimi mai mici sau egale cu 35 m, la pereti si diafragme, cu greutatea plaselor pina la 3 kg/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I k=2mater</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fundatii si radiere, in terenuri fara ape freatice, inclusiv scafele si doliile din hidroizolatia curenta, executat pe suprafete  inclinate peste 40 grade sau verticale plane sau curbe, cu pinza bitumata neacoperita lipita pe toata suprafata cu mastic de bitum sau cu adaos de cauciuc (LINOCROM)- 2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nza bitum LINOCR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emne de foc de rasinoase (deseu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pina la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3E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repte din materiale speciale (piatra), simple, profilate : baghete de la 5...20 cm latime si 2...5 grosime,  fixate cu  mortar marfa de ciment var M 100-T fara ciment, cu rosturile umplute cu mortar de ciment alb si praf de marmura, piatra "Cosauti" (plinte h=0,12, gr. 3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400Gr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e piatra (plinte  h=120, gr.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1447335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122057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f de traver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tamente superficiale aplicate suprafetelor de beton tencuite cu mortar de ciment, executate prin silicatare cu solutie de silicat de sodiu aplicat (hidrofobizator Baumi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27345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regnant Baumit Steinlmpragnieru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chituri si vopsele 1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oclul (poz. 1) - pl.2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Tencuiala lisa pereti, glafuri (poz. 4) - pl.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a peretilor - sub tencuiala ( "Tiefgrund"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riscuite, pe zidarie de caramida sau beton 2,5 cm grosime, executate manual, cu mortar  in cimp continuu (Strat termoizolant - mortar "Termo Putz", gros. 25mm) -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riscuite, pe zidarie de caramida sau beton 2,5 cm grosime, executate manual, cu mortar  in fisii pina la 70 cm latime (Strat termoizolant - mortar "Termo  Putz", gros. 25 mm) - glaf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la ferestre sau usi din aluminiu (coltare) La glafuri, pilast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ncuiala lisa pereti, glafuri (poz. 4) - pl.2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Vopsitorii la fatade (pereti, pilastri, parape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a peretilor  ("Tiefgrund" )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sistem Baumit Putz Spachtel"  pe suprafetele  peretilor (consum 4.0 kg/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BP</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a de spaclu Baumit Putz Spach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iverse lucrari la tencuieli - strat de impislitura din fibre de sticla aplicat pe suprafetele din BCA lipit cu aracet inclusiv stratul de amorsaj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861F</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islitura fibre sticla bitum.IA 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306109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DP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R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exterioare pe baza de rasini siliconice, in trei straturi pe glet existent (sistem tip Baumit Silicon Color, inclusiv grunduirea 1 strat, vopsea 2 st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61032195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grund) pe baza de silicon dispersie apoasa "Silicon Color" Baum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opsitorii la fatade (pereti, pilastri, parape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Placaj ceramic Klinker (TERCA) (poz. 5) - pl.2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K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ceramice Klinker (TE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6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riscuite, pe zidarie de caramida sau beton 2,5 cm grosime, executate manual, cu mortar de ciment-var M 50-T pentru sprit si mortar de var-ciment M 25-T pentru grund si stratul vizibil in cimp continuu (gros.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diferenta de grosime, +- 5 mm la stratul de grund aplicat la pereti, executat cu mort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riscuite, pe zidarie de caramida sau beton 2,5 cm grosime, executate manual, cu mortar  in cimp continuu (Strat termoizolant - mortar 'Termo Putz", gros. 25mm) -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STY</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strat termoizolant "Termo Put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a peretilor  ( "Tiefgrund"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lacaj ceramic Klinker (TERCA) (poz. 5) - pl.2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i fatade   (pl.207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Terasa - acoperis, cota 8,69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Ferestre Velux (pl.102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2 (1500x1500)mm  - 2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400F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minator metalic, inclusiv accesoriile VELUX FV-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a-2  cu descidere automata (1500x1500)mm  - 1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400F2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minator metalic, inclusiv accesoriile VELUX FV-2a cu deschidere autom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modular Skylignt  FV-3 (21200x7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400F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minator metalic, inclusiv accesoriile VELUX modular Skylignt FV-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erestre Velux (pl.102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Glafuri din tabla parapet, solbancuri de fereastra (pl.207 -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I2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68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2,5 x 60 OL34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5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limentar polimeric tip ondutiss montat sub stratul de invelitoare de tigla, placi ondulate sau amprent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stereala le invelitori sau doliile invelitorilor din tigla, placi tip eternit etc., din placi tip OSB de 12 mm gros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32920527OS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osime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I k=2mater</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fundatii si radiere, in terenuri fara ape freatice, inclusiv scafele si doliile din hidroizolatia curenta, executat pe suprafete  inclinate peste 40 grade sau verticale plane sau curbe, cu pinza bitumata neacoperita lipita pe toata suprafata cu mastic de bitum sau cu adaos de cauciuc (LINOCROM)- 2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nza bitum LINOCR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emne de foc de rasinoase (deseu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pina la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 din tabla parapet, solbancuri de fereastra (pl.207 -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3. Panouri metalice de plasa EM1 (pl.519 - SAC)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montarea si repararea panourilor de plasa de sirma zincata, confectionat la golul ascensorului, ghisee sau imprejmuiri cu tesaturi ondulate in dublu fir (12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894z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normal I 12 mm zin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4272z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sau tesatura impletita ondulata (Rabitz zin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3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polizat (bia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furi si copertine din tabla zincata de 0,5 mm grosime pe un strat de carton bitumat montate pe o sapa de egalizare din mortar de ciment-var M 100-T, fixate pe zidarie de caramida, pentru lungimi mai mari de 2 m, cu latimea desfasurata intre 31 - 50 cm (tabla de cupru gr.0.6mm, consum - 2.44kg/m) - Pervaz  EM-1(pl.51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stereala le invelitori sau doliile invelitorilor din tigla, placi tip eternit etc., din placi tip OSB de 12 mm gros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32920527OS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SB  grosime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anouri metalice de plasa EM1 (pl.519 - SAC)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Racordarea parapetului si ferestrelor Velux cu pardosea terasei  (Nod H, I, J, K ) pl.48, 49, 51 - 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j din placute de ceramica (la pereti, stilpi, pilastri si glafuri)  fixate de adeziv (amestec uscat),  dimensiuni  placute tip Marazzi 600x60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M</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Marazz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riscuite, pe zidarie de caramida sau beton 2,5 cm grosime, executate manual, cu mortar de ciment-var M 50-T pentru sprit si mortar de var-ciment M 25-T pentru grund si stratul vizibil in cimp continuu (Sapa de protectie gr.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diferenta de grosime, +- 5 mm la stratul de grund aplicat la pereti, executat cu mort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I k=2mater</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fundatii si radiere, in terenuri fara ape freatice, inclusiv scafele si doliile din hidroizolatia curenta, executat pe suprafete  inclinate peste 40 grade sau verticale plane sau curbe, cu pinza bitumata neacoperita lipita pe toata suprafata cu mastic de bitum sau cu adaos de cauciuc (LINOCROM)- 2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nza bitum LINOCR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emne de foc de rasinoase (deseu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pina la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lasa rabit pentru sustinere tencuielii la tavane, pereti, protectia termoizolatiilor, mascarea conductelor, aplicata la racordarile suprafetelor orizontale cu cele verticale, pentru protectia izolatiilor, pe retea din otel beton D = 6 mm, cu ochiuri de 25 cm - (plasa zinc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  (Spaclu Baumi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riera contra vaporilor executata pe suprafete verticale cu impaslitura din fibre de sticla bitumata tip IA sau TSA 2000, lipit pe toata suprafata cu mastic de bitum (Nod K, pl.51 - 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setura  fibre sticla bitum. 2f.nis. TSA 2000 100 cm  S101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din polistiren celular, puzderie de cinepa, PEL, poros, stabilit etc., lipite cu mastic de bitum pe suprafete inclinate peste  40 % sau verticale (Nod K)</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extrudate de polistiren, grosime 50 mmx2st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acordarea parapetului si ferestrelor Velux cu pardosea terasei  (Nod H, I, J, K ) pl.48, 49, 51 - D</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rasa - acoperis, cota 8,69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cari exterioare din piatra Se11, Se12. (pl.420, 421) -S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pardoselilor din placi de piatra Cosauti fixate pe adeziv: dimensiunile placilor sub 60x60 cm, gr.5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PCos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e piatra Cosauti gr.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 baza de rasini acrilice sau latex ,,Class Portel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tamente superficiale aplicate suprafetelor de beton tencuite cu mortar de ciment, executate prin silicatare cu solutie de silicat de sodiu aplicat (impregnant Baumit Steinlmpragnierun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27345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regnant Baumit Steinlmpragnierun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de chituri si vopsele 1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i exterioare din piatra Se11, Se12. (pl.420, 421) -SA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Lucrari divers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Schele la fatad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uri de rasini cls B, Gr=28-58mm, L=3- 3,5m, l=16-30 cm, lung. 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 38/58;48/48;48/96 L=3-6 m STAS 942-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FL dur de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9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 rasin lunga tiv cls  D, gr=24mm, L=3,00 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hele la fatad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Schele de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hela  pentru lucrari de finisaje interioare in incaperi pina la 5 m inal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hele de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ivers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de sta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70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06A1EB-9EAF-4883-B312-915BB2784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5287</Words>
  <Characters>87137</Characters>
  <CharactersWithSpaces>10222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6:00Z</dcterms:created>
  <dc:creator>Lenovo</dc:creator>
  <dc:description/>
  <dc:language>en-US</dc:language>
  <cp:lastModifiedBy>Secretariat</cp:lastModifiedBy>
  <dcterms:modified xsi:type="dcterms:W3CDTF">2023-09-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