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4"/>
          <w:szCs w:val="24"/>
          <w:lang w:val="fr-FR"/>
        </w:rPr>
        <w:t>1. Obiectul achiziţiilor</w:t>
      </w:r>
      <w:r>
        <w:rPr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u w:val="single"/>
          <w:lang w:val="fr-FR"/>
        </w:rPr>
        <w:t>Lucrari de reparatie a suprafetelor pietonale si reparatia scarii din bd. Mircea cel Batran 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1. Lucrari de reparatie a suprafetelor pietonale (trotuar si platforme in fata blocurilor de locuit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pregat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larea bordurii vechi exist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imarea betoanelor din elevatii la culee, pile, ziduri de sprijin fara exploziv, cu ciocan  cu aer comprimat (demontarea fundatii din beto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transport pina la 10 m - pe teren, in vagon,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10 t la distanta de: 7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emol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Demolarea trotuarelor exist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imarea betoanelor din elevatii la culee, pile, ziduri de sprijin fara exploziv, cu ciocan  cu aer comprimat (demontarea fundatii din beton asfalti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10 t la distanta de: 7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4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 a materialului demol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1.3. Lucrari de pregatire a platfo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10 t la distanta de: 7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a materialului demol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bord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din piatra sparta LA 30 fr. 8-31.5mm, conform SA SR EN 13242+A1, sub bordura,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(Bordure mici 100x20x8 cm, pe fundatie de beton C16/20, conform SM EN 206+A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3. Amenajarea trotuarelor si platformelor cu piatra de pav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6B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balast (Strat drenant din amestec agregate grosiere si agregate fine cu D,45 SM- EN 13242+A1) H=10C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30 conform SM SR EN 13242+A1 fr. 8-40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vaje executate din placi de trotuare din beton prefabricat asezate pe un strat din amestec uscat de ciment si nisip, in proportie 1:6, rostuit cu amestec uscat de ciment si nisip, grosime strat de 5 cm (Piatra  de pavaj vibropresata C30/37, h=6cm conform SM SR EN 1338:2010/SM SR EN 1338:2010/ AC:2010, tip caramida) culoare g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trotu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patura mecanica a pamintului cu excavator "cu o cupa inversa " cu volumul cupei de 0,15 m3 cu descarcare in autobasculanta pe obiecte de reparatie, reconstructie sau restaurare: teren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(bordura mare 100x30x1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5</Words>
  <Characters>4022</Characters>
  <CharactersWithSpaces>47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1:00Z</dcterms:created>
  <dc:creator>Tudor Movileanu</dc:creator>
  <dc:description/>
  <dc:language>en-US</dc:language>
  <cp:lastModifiedBy>37378288818</cp:lastModifiedBy>
  <dcterms:modified xsi:type="dcterms:W3CDTF">2025-09-03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