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Îmbrăcămintei și încălțămintei de lucru pentru personalul tehnic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Helvetica" w:hAnsi="Helvetica" w:eastAsia="Times New Roman" w:cs="Times New Roman"/>
          <w:color w:val="333333"/>
          <w:sz w:val="23"/>
          <w:szCs w:val="23"/>
          <w:lang w:eastAsia="ro-M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d CPV: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eastAsia="ro-MD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o-MD"/>
        </w:rPr>
        <w:t>18100000-0</w:t>
      </w:r>
    </w:p>
    <w:tbl>
      <w:tblPr>
        <w:tblW w:w="15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1"/>
        <w:gridCol w:w="991"/>
        <w:gridCol w:w="852"/>
        <w:gridCol w:w="3402"/>
        <w:gridCol w:w="1134"/>
        <w:gridCol w:w="1274"/>
        <w:gridCol w:w="236"/>
        <w:gridCol w:w="427"/>
        <w:gridCol w:w="237"/>
        <w:gridCol w:w="1277"/>
        <w:gridCol w:w="1276"/>
        <w:gridCol w:w="1276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lauze speci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um de lucru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Scurtă și pantalo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Stofă: 51% bumbac, 49% poliest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Scurtă dotată cu bată; nasturi pe centru și la mâneci; echipată cu 4 buzunare como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antaloni model drept; două buzunare laterale; Panglică reflector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ulori combinate albastru și su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7441,6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4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2/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4/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4/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6/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Costum de lucru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tă și pantalon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fă: 100% bumbac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ta model drept, nasturi pe centru și la mâneci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hipată cu două buzunare laterale și un buzunar pe piept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taloni model drept, doua buzunare laterale.</w:t>
              <w:br/>
              <w:t>Culori - albastru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mandat pent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Electricieni -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re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  <w:szCs w:val="20"/>
              </w:rPr>
              <w:t xml:space="preserve"> EXCLUDE topirea și lipirea stofei de pie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216,6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46/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48/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4/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ărimea 5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stum</w:t>
            </w:r>
            <w:r>
              <w:rPr>
                <w:rFonts w:cs="Times New Roman" w:ascii="Times New Roman" w:hAnsi="Times New Roman"/>
                <w:caps/>
                <w:color w:val="2D2D2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 dame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ză + Pantalo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fă: 65% viscoza, 35% bumbac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Bluza model drep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uri pe centru, mâneci scurte, 2 buzunare comode și practice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talon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model drep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buzunare prin părți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ri: verde deschis</w:t>
            </w:r>
            <w:r>
              <w:rPr>
                <w:rFonts w:cs="Times New Roman" w:ascii="Times New Roman" w:hAnsi="Times New Roman"/>
                <w:color w:val="44546A" w:themeColor="text2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2187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5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5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5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5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5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  <w:t>Pantofi  pentru bărbați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tofi  pentru protecție împotriva uleiului, produselor petroliere, efectelor mecanice și a poluării industriale general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unică de atașare- turnare. Material exterior – piele naturală 1,8-2,0 mm; manșete / marginile interio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pă-poliuretan cu două straturi PU, TPU.</w:t>
            </w:r>
          </w:p>
          <w:p>
            <w:pPr>
              <w:pStyle w:val="NoSpacing"/>
              <w:widowControl w:val="false"/>
              <w:rPr>
                <w:rFonts w:eastAsia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e+ piele artificial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829,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va Pro Reg" w:hAnsi="Lava Pro Reg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va Pro Reg" w:hAnsi="Lava Pro Reg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va Pro Reg" w:hAnsi="Lava Pro Reg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va Pro Reg" w:hAnsi="Lava Pro Reg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va Pro Reg" w:hAnsi="Lava Pro Reg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va Pro Reg" w:hAnsi="Lava Pro Reg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va Pro Reg" w:hAnsi="Lava Pro Reg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  <w:t>Bocani de lucru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ni  pentru protecție împotriva uleiului, produselor petroliere, efectelor mecanice și a poluării industriale general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ele naturală, S1 – bombeu metalic, manșetă din piele eco, talpă turnată, muchii moi cu un strat intermediar de spumă poliuretanică.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pă de poliuretan cu strat dublu (PU, TPU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166,6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mostrei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color w:val="38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iupici de cameră pent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ME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aterial – piele de bovină, perforată, talpă poliureta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uloare albastru –închis</w:t>
            </w:r>
            <w:r>
              <w:rPr>
                <w:rFonts w:eastAsia="Calibri" w:ascii="Lava Pro Reg" w:hAnsi="Lava Pro Reg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75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3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3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3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3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1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ărimea 4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341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timp de 60 zile de la înregistrarea contractului la Trezoreria de St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 de calitat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ertificat de calitate eliberat de către producătorul bunurilor sau alt certificat care confirmă calitatea acestor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emnat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Prezentarea mostrelo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n termen de 3 zile lucrătoare operatorul economic cu statutul „În considerare” este obligat să prezinte mostr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                      ________________      Tatiana RUS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ava Pro Reg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353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75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d758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6a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5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d75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75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NormalWeb">
    <w:name w:val="Normal (Web)"/>
    <w:basedOn w:val="Normal"/>
    <w:uiPriority w:val="99"/>
    <w:unhideWhenUsed/>
    <w:qFormat/>
    <w:rsid w:val="00555eaa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6a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d75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d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67E5E-C06B-4552-B541-07D1D1DF5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1448</Words>
  <Characters>8405</Characters>
  <CharactersWithSpaces>98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5:00Z</dcterms:created>
  <dc:creator>Valentina Ursu</dc:creator>
  <dc:description/>
  <dc:language>en-US</dc:language>
  <cp:lastModifiedBy>Valentina Ursu</cp:lastModifiedBy>
  <cp:lastPrinted>2022-07-19T13:12:00Z</cp:lastPrinted>
  <dcterms:modified xsi:type="dcterms:W3CDTF">2022-07-19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