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3"/>
        <w:gridCol w:w="2083"/>
        <w:gridCol w:w="1045"/>
        <w:gridCol w:w="1234"/>
        <w:gridCol w:w="2993"/>
        <w:gridCol w:w="1494"/>
      </w:tblGrid>
      <w:tr>
        <w:trPr>
          <w:trHeight w:val="1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spacing w:lineRule="auto" w:line="254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otul V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15800000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spacing w:lineRule="auto" w:line="254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  <w:t xml:space="preserve">Ceapă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29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SM243-2004,proaspătă,nu supusă prelucrării chimice,întreagă fără țernă , uscat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,7</w:t>
            </w:r>
          </w:p>
        </w:tc>
      </w:tr>
      <w:tr>
        <w:trPr>
          <w:trHeight w:val="1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-//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spacing w:lineRule="auto" w:line="254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  <w:t>Cartof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8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Gost 7176-85,proaspete uscate,fără boli, fără substanțe străine, fără spălare chimică, d. 10-11 c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74,9</w:t>
            </w:r>
          </w:p>
        </w:tc>
      </w:tr>
      <w:tr>
        <w:trPr>
          <w:trHeight w:val="1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-//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spacing w:lineRule="auto" w:line="254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  <w:t>Sfeclă roși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29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Rădăcina proaspătă, întreagă, curată fără țernă, culoarea tipică pentru sfeclă, fără tulpi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10,7</w:t>
            </w:r>
          </w:p>
        </w:tc>
      </w:tr>
      <w:tr>
        <w:trPr>
          <w:trHeight w:val="1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-//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spacing w:lineRule="auto" w:line="254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  <w:t>Rădăcină de țelin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Proaspătă, culoarea tipică pentru rădăcin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11,1</w:t>
            </w:r>
          </w:p>
        </w:tc>
      </w:tr>
      <w:tr>
        <w:trPr>
          <w:trHeight w:val="1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-//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spacing w:lineRule="auto" w:line="254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  <w:t>Conopidă verd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Conopida tip verde , proaspătă înflorescentă, rotundă cupolă...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2,2</w:t>
            </w:r>
          </w:p>
        </w:tc>
      </w:tr>
      <w:tr>
        <w:trPr>
          <w:trHeight w:val="1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-//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spacing w:lineRule="auto" w:line="254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  <w:t>Morco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29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Gost1721-85, rădăcină proaspăîtă, fără țernă, portocalie, fără miros străin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12,9</w:t>
            </w:r>
          </w:p>
        </w:tc>
      </w:tr>
      <w:tr>
        <w:trPr>
          <w:trHeight w:val="1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-//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spacing w:lineRule="auto" w:line="254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  <w:t>Varză alb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  <w:t>129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>Căpățina proaspătă, întregi fără atacuri de boli , fără miros străin, greutatea 0,6-1,8 kg ,ambalat în plasă plast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ubtitle"/>
              <w:widowControl w:val="false"/>
              <w:spacing w:lineRule="auto" w:line="254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 w:eastAsia="en-US"/>
              </w:rPr>
              <w:t xml:space="preserve">Total lot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13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a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af6ad7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af6ad7"/>
    <w:pPr>
      <w:jc w:val="center"/>
    </w:pPr>
    <w:rPr>
      <w:rFonts w:eastAsia="Calibri"/>
      <w:b/>
      <w:sz w:val="32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9:00Z</dcterms:created>
  <dc:creator>SSenco Valentina</dc:creator>
  <dc:description/>
  <dc:language>en-US</dc:language>
  <cp:lastModifiedBy>SSenco Valentina</cp:lastModifiedBy>
  <dcterms:modified xsi:type="dcterms:W3CDTF">2023-11-2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