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ţia se prezintă conform specificaţiilor tehnice indicate mai jos sau echivalentul acesto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.   Relee și accesorii pentru reparaţia şi deservirea tehnică a DPRA</w:t>
      </w:r>
    </w:p>
    <w:tbl>
      <w:tblPr>
        <w:tblW w:w="145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238"/>
        <w:gridCol w:w="4228"/>
        <w:gridCol w:w="3314"/>
        <w:gridCol w:w="2267"/>
        <w:gridCol w:w="959"/>
        <w:gridCol w:w="1116"/>
      </w:tblGrid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numirea bunului solicitat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rametrii tehnici solicitaț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ul de referință sau analogic (den</w:t>
            </w:r>
            <w:bookmarkStart w:id="0" w:name="_GoBack"/>
            <w:bookmarkEnd w:id="0"/>
            <w:r>
              <w:rPr>
                <w:b/>
                <w:bCs/>
                <w:lang w:val="en-US" w:eastAsia="en-US"/>
              </w:rPr>
              <w:t>umire, nr. articol, producator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ul bunului propus (denumire, nr. articol, producator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atea de masur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ntitatea Totala</w:t>
            </w:r>
          </w:p>
        </w:tc>
      </w:tr>
      <w:tr>
        <w:trPr>
          <w:trHeight w:val="1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loc de alimentare şi reîncărc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282*147*240mm,  greutate - 9000g), 400 V, 2000 mF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ПЗ 401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loc de cle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loc terminal de măsurare, 25 A, 0.35-4mm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ЗН24-4И25-10-В/В тип 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loc de cle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loc terminal de trecere, 25 A, 0.35-4mm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ЗН-24-4П25-10 В/В тип 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loc de condensato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85*147*136mm, Unom 400 V, 80 mF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К 402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mutator cu cam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mâner negru, pentru circuitele de tensiune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cuite de tensiune T0-3-8007/EZ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utator cu ca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 schema 1-0-2, cu revenire pe 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-&gt;0&lt;-2 cu intoarcere T0-3-8216/EZ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utator cu ca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4 contacte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-2 4 contacte TO-4-8223/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mutator cu came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8*48*100mm, 690 V AC, 20 A, 6 poli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-OF 6 Poli 20A, 90° montare aparenta TO-3-8342/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treruptor automa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2 poli, 2.5A,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50Б-2МТ-2,5А-3,5Iн-400AC/220DC-3П-У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treruptor automa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3 poli, 2.5A,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50Б-3МТ-2,5А-3,5Iн-400AC/220DC-2П-У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3 poli, 16A,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50Б-3МТ-16-11Iн-400АС/220DC-2П-У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Î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poli, 4A,carcteristica C, industrial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P C4 (Ics=10kA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tact auxiliar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 intreruptor 3P 4A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NO+1N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Î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2 poli, 4A,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50-2МТ 4А-10Iн -400АС/220DC-3П-У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Întreruptor automat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103*138*81mm, intrebuintare - pentru inlocuirea celor vechi sau defectate, 3 poli, 6 A,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50-3МТ 6,4А -400АС/220DC-3П-У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gabarite: 98*147*137mm, conectarea contactelor pe ţoclu - bilaterala, fixare releu - pe centru (prin şurub sau tijă,  0.1sec-30min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СВ160  = 220В УХЛ4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0.1sec-30sec, A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СВ-255~220V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0.1sec-30sec, A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СВ-255~380V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0.1sec-30min, AC,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СВ260  ~ 220В УХЛ4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cu temporizare după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18*147*168mm, conectarea contactelor pe ţoclu - bilaterala, fixare releu - pe centru (prin şurub sau tijă, 01-12.7 sec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CB 13-18 УХЛ4 з/п-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58mm, conectarea contactelor pe ţoclu - bilaterala, fixare releu - pe centru (prin şurub sau tijă)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Т 40/10 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58mm, conectarea contactelor pe ţoclu - bilaterala, fixare releu - pe centru (prin şurub sau tijă)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Т 40/20 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58mm, conectarea contactelor pe ţoclu - bilaterala, fixare releu - pe centru (prin şurub sau tijă), intrebuintare - pentru inlocuirea celor vechi sau defectate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Т 40/50  УХЛ4 з/п-ш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 diferential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79*218*190mm, conectarea contactelor pe ţoclu - bilaterala, fixare releu - pe centru (prin şurub sau tijă)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ЗТ 11   УХЛ4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curent diferential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179*218*190mm, conectarea contactelor pe ţoclu - bilaterala, fixare releu - pe centru (prin şurub sau tijă)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НТ565  УХЛ4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 A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 УХЛ4 ~ 0.16А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 УХЛ4 =0.05А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A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~0.1А 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6*66*115mm, conectarea contactelor pe ţoclu - bilaterala, fixare releu - pe centru (prin şurub sau tijă), intrebuintare - pentru inlocuirea celor vechi sau defectate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 УХЛ4 =0.01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6*66*115mm, conectarea contactelor pe ţoclu - bilaterala, fixare releu - pe centru (prin şurub sau tijă), intrebuintare - pentru inlocuirea celor vechi sau defectate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=0.1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6*66*115mm, conectarea contactelor pe ţoclu - bilaterala, fixare releu - pe centru (prin şurub sau tijă), intrebuintare - pentru inlocuirea celor vechi sau defectate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 УХЛ4 =1А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66*66*115mm, conectarea contactelor pe ţoclu - bilaterala, fixare releu - pe centru (prin şurub sau tijă)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21=220В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, A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~0.1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=0.01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=0.05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=0.1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=0.5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2*42*87mm, conectarea contactelor - bilaterala, fixare releu - pe centru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=1А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de semnalizare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42*42*87mm, conectarea contactelor - bilaterala, fixare releu - pe centru, 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ЭУ11=220В УХЛ4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intermediar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98*147*137mm, conectarea contactelor pe ţoclu - bilaterala, fixare releu - pe centru (prin şurub sau tijă, D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П 11   =220В  УХЛ4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leu intermediar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gabarite: 67*128*118mm, conectarea contactelor pe ţoclu - bilaterala, fixare releu - pe centru (prin şurub sau tijă, AC 220V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П 25  ~220В УХЛ4  з/п-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Data completării:______________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lang w:val="en-US"/>
        </w:rPr>
      </w:pPr>
      <w:r>
        <w:rPr>
          <w:i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28" w:hanging="0"/>
        <w:rPr>
          <w:rFonts w:cs="Times New Roman"/>
          <w:color w:val="auto"/>
          <w:sz w:val="20"/>
          <w:szCs w:val="20"/>
        </w:rPr>
      </w:pPr>
      <w:r>
        <w:rPr>
          <w:i/>
          <w:sz w:val="20"/>
          <w:szCs w:val="20"/>
          <w:lang w:val="en-US"/>
        </w:rPr>
        <w:t>(semnătura)</w:t>
      </w:r>
      <w:r>
        <w:rPr>
          <w:rFonts w:cs="Times New Roman"/>
          <w:color w:val="auto"/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084507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7</Words>
  <Characters>6083</Characters>
  <CharactersWithSpaces>7136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Popova Olga D.</dc:creator>
  <dc:description/>
  <dc:language>en-US</dc:language>
  <cp:lastModifiedBy>Popova Olga D.</cp:lastModifiedBy>
  <dcterms:modified xsi:type="dcterms:W3CDTF">2024-04-0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