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Servicii PR și comunicare pentru promovarea „Wine of Moldova” în R. Moldova, până la 30 ianuarie 202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0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elaborare plan strategic de comunic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Conform cerintelor din Anuntul de participare</w:t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movarea Zilei Naționale a Vinului , Vernisajul Vinului  de iarnă și a unui eveniment suplimentar de talie medie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luencer marketing pentru Ziua Națională a Vinului, Vernisajul Vinului  de iarnă și un eveniment suplimentar de talie medi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port per eveniment și consolidat la finalul proiec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90" w:right="-13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2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2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B60BE-283D-4969-9E15-2D138E4A3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cp:lastPrinted>2025-08-11T08:01:00Z</cp:lastPrinted>
  <dcterms:modified xsi:type="dcterms:W3CDTF">2025-08-11T08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A6FEA2864A89B7CFCA23A609DA01_12</vt:lpwstr>
  </property>
  <property fmtid="{D5CDD505-2E9C-101B-9397-08002B2CF9AE}" pid="3" name="KSOProductBuildVer">
    <vt:lpwstr>1033-12.2.0.22222</vt:lpwstr>
  </property>
</Properties>
</file>