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erea ofertelor de preţ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pentru produse alimentare pentru anul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reşa – Grădiniţă ”Guguţă, c. Larga Nouă, Cahul</w:t>
      </w:r>
    </w:p>
    <w:tbl>
      <w:tblPr>
        <w:tblW w:w="1063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9"/>
        <w:gridCol w:w="1418"/>
        <w:gridCol w:w="2693"/>
        <w:gridCol w:w="992"/>
        <w:gridCol w:w="851"/>
        <w:gridCol w:w="2551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Nr.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numirea produs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nitate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Valoarea estimată (se va indica pentru fiecare lot în parte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4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DUSE DE PATISE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scuiți din crupe de porumb ,, Porumbița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de carton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scuiți ,, Urechiușe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de carton 2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scuiți cu lapte c/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de carton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scuiți ,,Mu-mu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de carton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21200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Biscuiți ,,Alisa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utie de carton 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812200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vrigei ,,Suveicuta,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gă polipropilen de 0,400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rector  ______________   /  Lungu N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7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25:00Z</dcterms:created>
  <dc:creator>Admin</dc:creator>
  <dc:description/>
  <dc:language>en-US</dc:language>
  <cp:lastModifiedBy>Admin</cp:lastModifiedBy>
  <dcterms:modified xsi:type="dcterms:W3CDTF">2022-12-23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