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rPr>
          <w:sz w:val="16"/>
          <w:szCs w:val="16"/>
          <w:lang w:val="en-US"/>
        </w:rPr>
      </w:pP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i/>
                <w:i/>
                <w:lang w:val="ro-MO"/>
              </w:rPr>
            </w:pPr>
            <w:r>
              <w:rPr>
                <w:b/>
                <w:sz w:val="26"/>
                <w:szCs w:val="26"/>
                <w:lang w:val="en-US"/>
              </w:rPr>
              <w:t xml:space="preserve">Lucrări de reparație capitală a Grupurilor tehnico-sanitare din cadrul Blocului de locuit TM 123, mun. </w:t>
            </w:r>
            <w:r>
              <w:rPr>
                <w:b/>
                <w:sz w:val="26"/>
                <w:szCs w:val="26"/>
              </w:rPr>
              <w:t>Chișinău</w:t>
            </w:r>
            <w:r>
              <w:rPr>
                <w:b/>
                <w:bCs/>
                <w:i/>
                <w:sz w:val="28"/>
                <w:szCs w:val="28"/>
                <w:lang w:val="ro-MO"/>
              </w:rPr>
              <w:t>.</w:t>
            </w:r>
          </w:p>
        </w:tc>
        <w:tc>
          <w:tcPr>
            <w:tcW w:w="5245" w:type="dxa"/>
            <w:tcBorders/>
          </w:tcPr>
          <w:p>
            <w:pPr>
              <w:pStyle w:val="Normal"/>
              <w:widowControl w:val="false"/>
              <w:jc w:val="center"/>
              <w:rPr>
                <w:sz w:val="22"/>
                <w:szCs w:val="22"/>
                <w:lang w:val="en-US"/>
              </w:rPr>
            </w:pPr>
            <w:r>
              <w:rPr>
                <w:sz w:val="22"/>
                <w:szCs w:val="22"/>
                <w:lang w:val="en-US"/>
              </w:rPr>
              <w:t xml:space="preserve">                                  </w:t>
            </w:r>
            <w:r>
              <w:rPr>
                <w:sz w:val="22"/>
                <w:szCs w:val="22"/>
                <w:lang w:val="en-US"/>
              </w:rPr>
              <w:t>Formular Nr.1B</w:t>
            </w:r>
            <w:r>
              <w:rPr>
                <w:sz w:val="16"/>
                <w:szCs w:val="16"/>
                <w:lang w:val="en-US"/>
              </w:rPr>
              <w:t xml:space="preserve"> WinCmeta</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3-02-2024</w:t>
      </w:r>
    </w:p>
    <w:p>
      <w:pPr>
        <w:pStyle w:val="Normal"/>
        <w:jc w:val="center"/>
        <w:rPr>
          <w:b/>
          <w:b/>
          <w:bCs/>
          <w:sz w:val="28"/>
          <w:szCs w:val="28"/>
          <w:lang w:val="ro-RO"/>
        </w:rPr>
      </w:pPr>
      <w:r>
        <w:rPr>
          <w:b/>
          <w:bCs/>
          <w:sz w:val="28"/>
          <w:szCs w:val="28"/>
          <w:lang w:val="en-US"/>
        </w:rPr>
        <w:t>Lucrări de reparație capitală</w:t>
      </w:r>
    </w:p>
    <w:p>
      <w:pPr>
        <w:pStyle w:val="Normal"/>
        <w:jc w:val="center"/>
        <w:rPr>
          <w:sz w:val="22"/>
          <w:szCs w:val="22"/>
          <w:lang w:val="ro-RO"/>
        </w:rPr>
      </w:pPr>
      <w:r>
        <w:rPr>
          <w:sz w:val="22"/>
          <w:szCs w:val="22"/>
          <w:lang w:val="ro-RO"/>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813"/>
        <w:gridCol w:w="1134"/>
        <w:gridCol w:w="1276"/>
      </w:tblGrid>
      <w:tr>
        <w:trPr>
          <w:trHeight w:val="82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81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6"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Cantitate conform datelor din</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1077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09"/>
        <w:gridCol w:w="850"/>
        <w:gridCol w:w="709"/>
        <w:gridCol w:w="2693"/>
        <w:gridCol w:w="2410"/>
        <w:gridCol w:w="285"/>
        <w:gridCol w:w="850"/>
        <w:gridCol w:w="424"/>
        <w:gridCol w:w="851"/>
        <w:gridCol w:w="283"/>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812"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113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5"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construtive</w:t>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Grupuri sanitare</w:t>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e</w:t>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larea peretilor de zidarie din caramida plina,  BCA, blocuri ceramice sau din beton  usor, caramizi GVP, exclusiv schela si curatirea caramizilor (spargeri goluri in zidari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3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4</w:t>
            </w:r>
          </w:p>
        </w:tc>
        <w:tc>
          <w:tcPr>
            <w:tcW w:w="283" w:type="dxa"/>
            <w:tcBorders/>
          </w:tcPr>
          <w:p>
            <w:pPr>
              <w:pStyle w:val="Normal"/>
              <w:widowControl w:val="false"/>
              <w:rPr/>
            </w:pPr>
            <w:r>
              <w:rPr/>
            </w:r>
          </w:p>
        </w:tc>
      </w:tr>
      <w:tr>
        <w:trPr>
          <w:trHeight w:val="5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peret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i de tencuieli interioare driscuite la tavan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5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7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pina la 20 c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perforat cu burghiu vidi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20</w:t>
            </w:r>
          </w:p>
        </w:tc>
        <w:tc>
          <w:tcPr>
            <w:tcW w:w="283" w:type="dxa"/>
            <w:tcBorders/>
          </w:tcPr>
          <w:p>
            <w:pPr>
              <w:pStyle w:val="Normal"/>
              <w:widowControl w:val="false"/>
              <w:rPr/>
            </w:pPr>
            <w:r>
              <w:rPr/>
            </w:r>
          </w:p>
        </w:tc>
      </w:tr>
      <w:tr>
        <w:trPr>
          <w:trHeight w:val="119"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E06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boiler la conductele de apa rece si calda, avind capacitatea de pina la  1000 l</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6,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2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22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 la peret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42,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3,6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3,6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2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6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vas de closet din faianta, complet echipa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ui lavoar de faianta, inclusiv accesoriil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2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cazi pentru dus, inclusiv accesoriil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captuseli din lemn, asbociment, PFL, PAS, tec. la pereti si tavane suspendat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otel zincata existenta in interiorul cladirii, avind diametru de 1 1/4"-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10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3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radiatoare de pozitie cu recuperarea acestora</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2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22H1A2</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cu macaraua-turn de 10-15 tf, avind bratul de 12 m, amplasata in pozitie fixa, greutatea materialelor de pina la 0,5 t,, iar  inaltimea de ridicare de 6-12 m (Coborire deseuri de constructi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turn cu brat inclinabil, 3,1-12,5 TF moment maxim=80-150 TF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22H1A2</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cu macaraua-turn de 10-15 tf, avind bratul de 12 m, amplasata in pozitie fixa, greutatea materialelor de pina la 0,5 t,, iar  inaltimea de ridicare de 6-12 m (Ridicare materiale de constructi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turn cu brat inclinabil, 3,1-12,5 TF moment maxim=80-150 TF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9</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1-3 (incarcare, asezare, descarcare, asezare), cu roabe pe pneuri, pe distanta de 90 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A1</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deseurilor in remorca sau containe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5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10</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deseurilor provenite in urma demolaril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10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4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Lucrari de reparatie</w:t>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9 cm grosime cu fata driscuita fin. NOTA: K=3 se include doar pentru Resursele material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3,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 56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7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1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1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spensie de bitum filerizat-subi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la pardoseli cu membrane bituminoase modificate lipite cu flacara in sistem monostrat pe suprafata orizontale montate pe suport continuu</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zolator hidrofu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7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embrane bituminoase ,,Linocro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az butan (butel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zator cu flaca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pina la 300 x 3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1,01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8,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sau piscoturi de gresie 300x30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7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lucrari de placaj  (amestec us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5,39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3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363,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6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76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hidrat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0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5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76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hidrat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0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5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la peret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dimensiunea placii 250x400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tip faianta 250x400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 0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je fai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6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ltare din mase plastice interioare si exterioare, la placarea placilor din faianta fixate cu adeziv pentru montarea placajel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4,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de fre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alb tip 2 70% alb PA 35 saci S 7055</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ghete din mase plast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1,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88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acet tip EP 5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enadez 300 NII 2829-7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luant prenadez</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prenadez tip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eara parche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i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peretil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ntru lucrari la interior "Mesterul Manol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8,8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peret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copolimeri  vinilic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8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laci de aluminiu casetat (inclusiv carcasa)</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suruburi autofiletante, cu cap inecat crestat, prenadez, cuie)=1,027</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1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210733534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ucru la masin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5,7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5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405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de aluminiu caset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1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ghete  din mase plastice pentru tavane suspendat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6,4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7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baghetelor la lambriuri din mase plastic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4,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ghete din mase plast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55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VA-PV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6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profiluri din  mase plastice inclusiv armaturile si accesoriile necesare (2,17x2,10 x 4bu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0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PVC din 5 camere, 2 sticle (4-16-4)mm, 4S, profil armat tip "U" cu grosimea de cel putin 1,2mm, culoare interior alb, nr. de deschideri inchideri min. 10000 cicluri; oscilobatante (swing-out), montate in conformitate cu CP C04.08:2015, inclusiv Plasa anti-insecte (marimi): 1200 x 1500 x 12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2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erestre  din mase plastice (1200x150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2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3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mase plastice, pentru ferestre (exterior) din aluminiu, 25 cm latim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dopuri)=1,02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lafuri metalice pentru ferestre din mase plastice lat.25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1,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din mase plastice (interior), 35cm latim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vazuri ( baghete)  din mase plastice pentru ferestre si us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in jurul tocurilor la ferestre la exteri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in jurul tocurilor la ferestre la interi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6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tcBorders>
          </w:tcPr>
          <w:p>
            <w:pPr>
              <w:pStyle w:val="Normal"/>
              <w:widowControl w:val="false"/>
              <w:rPr>
                <w:i/>
                <w:i/>
                <w:iCs/>
                <w:sz w:val="24"/>
                <w:szCs w:val="24"/>
                <w:lang w:val="en-US"/>
              </w:rPr>
            </w:pPr>
            <w:r>
              <w:rPr>
                <w:i/>
                <w:iCs/>
                <w:sz w:val="24"/>
                <w:szCs w:val="24"/>
                <w:lang w:val="en-US"/>
              </w:rPr>
              <w:t>Cheltuieli directe</w:t>
            </w:r>
          </w:p>
        </w:tc>
        <w:tc>
          <w:tcPr>
            <w:tcW w:w="113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 K=2</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pe ambele parti a ferestre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1,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7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3,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var-ciment M 25-T(pt.informati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9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in jurul tocurilor la ferestre la exterior</w:t>
            </w:r>
          </w:p>
          <w:p>
            <w:pPr>
              <w:pStyle w:val="Normal"/>
              <w:widowControl w:val="false"/>
              <w:rPr>
                <w:sz w:val="24"/>
                <w:szCs w:val="24"/>
                <w:lang w:val="en-US"/>
              </w:rPr>
            </w:pPr>
            <w:r>
              <w:rPr>
                <w:sz w:val="24"/>
                <w:szCs w:val="24"/>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in jurul tocurilor la ferestre la interi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oso la pereti si pereti despartitori, preparare mecanica a mortarulu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14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0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gregat pentru ridicat mor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9,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00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res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de 2-3 mm. grosime, executate manual. cu amestec "TINC" la peret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5,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k</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cu ajutaj de sne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in jurul tocurilor la ferestre la interi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in jurul tocurilor la ferestr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copolimeri  vinilic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superioara la instalatii functionale,executate cu  vopsea de ulei pe corpurile radiatoare de calorife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53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ule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2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6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mail de ule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auto tip CO/R 75</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svanduri din profile din mase plastice la constructii cu inaltimi pina la 35 m din panouri fixe si foi de us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1,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5115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lasvanduri din profiluri din mase plast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2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12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reparati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Instalatii sanitare</w:t>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1</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 Capac cu soft-close; Capac wc inclus culoare alb; Evacuare vas wc ablic (in unghi); Forma Oval; Inaltime 75(cm); Latime 35 (cm); Material capac Polipropilena; Montare rezervor pe vas; Racordare la apa inferioara; Regim actionare doua butoane (mod economic); Tip amplasare de podea; Volum rezervor (L)  3/6;</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lemn, ipsos, holtsuruburi, codez, dicloretan, etc.)=1,03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s pt. closet complet echip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6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 de scurge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ace 50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4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gofrata pentru close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gofrata pt close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Lavoar din portelan sanitar cu piedestal (86х50х41cm). inclusiv pentru  handicapati, avind teava de scurgere din material plastic, montat pe console fixate pe pereti din beton</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blu lemn, ipsos, etc)=1,025</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voar cu piedestal 86х50х41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56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pt.lavoar cu butelie 1-1/4х40 (mm); Dimensiuni teava 800х40х50(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ace 50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 de scurge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ole brat dublu pt.sustinere, din fo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terie amestecatoare pt. lavoar cu dn=1/2"</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cu dn=1/2" (ace 50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2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da pentru dus  polimetacril  90x90x195c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odez, dicloretan, cirpe de sters, etc=1,03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78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da pentru dus  polimetacril  90x90x195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2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st de piat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fon pt cada de dus</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ifon</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pentru cada de dus Material inox, plastic; garnitura presata; compact; Tip montaj de pode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3A1</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Oglinda sanitara din semicristal cu marginile slefuite, avid dimensiunile de 400 x 500 x 600 mm, montata pe perete din beton</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ibluri, ipsos, dibluri metalice, etc)=1,03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213250671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Oglinda din semicristal(geam tras, slefui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64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110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n pt. oglind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5,9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11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 pentru canalizare d11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in material plastic pentru canalizare, imbinate  cu garnitura de cauciuc, avind diametrul de 11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PVC d11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45gr, imbinata cu garnitura de cauciuc, avind diametrul de 11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45gr. d110 din plastic pt canaliz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ufa din material plastic pentru canalizare, imbinata cu garnitura de cauciuc, avind diametrul de 11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7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din material plastic pentru canalizare D11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1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ruce din material plastic pentru canalizare, imbinate  cu garnitura de cauciuc, avind diametrul de 110/110/110/5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8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ruce din material plastic  pentru canalizare D110/110/110/5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I</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canalizare din PVC, conductele avind diametrul de 110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ratara pt. tevi de canalizare d110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ductie din material plastic pentru canalizare, imbinata cu garnitura de cauciuc, avind diametrul de 110/5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ductie din material plastic pentru canalizare D11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material plastic pentru canalizare, imbinata cu garnitura de cauciuc, avind diametrul de 5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p din material plastic  pentru canalizare D50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ecre din material plastic pentru canalizare, imbinata cu garnitura de cauciuc, avind diametrul de 110/5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12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recre d110/50mm din material plastic pentru canalizare D11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 pentru canalizare 50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45gr. din material plastic pentru canalizare, imbinata cu garnitura de cauciuc, avind diametrul de 5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PP 45g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in material plastic pentru canalizare, imbinate  cu garnitura de cauciuc, avind diametrul de 5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90gr mateial plastic d50/50mm pt canaliz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8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ufa din material plastic pentru canalizare, imbinata cu garnitura de cauciuc, avind diametrul de 5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din material plastic  pentru canalizare d50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F</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canalizare din PVC, conductele avind diametrul de 50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ratara pt. tevi de canalizare d50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material plastic pentru canalizare, imbinata cu garnitura de cauciuc, avind diametrul de 5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p din material plastic  pentru canalizare D50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fiberglass imbinata prin sudura prin polifuziune, la constructii industriale, avind diametrul de 25x3,5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 fiberglass D25x3,5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in material plast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din material plastic 25x20x25</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ductie din material plast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din material plast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drept M x F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5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pentru baie, cu dus flexibil sau fix, indiferent de modul de inchidere, inclusiv pentru handicapati, montata pe pereti din beton</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miniu de plumb etc)=1,006</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5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terie de perete pt. baie cu dus</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4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25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ratara pt. tevi D25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glaj, PPR d20mm, montat inaintea armaturii de la obiectele sanitar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de reglaj drept sau col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8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stalatii sanitar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Incalzirea</w:t>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01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cu filet si mufa montata prin insurubare la legatura corpurilor de incalzire, in instalatii de incalzire centrala pentru cladiri de productie (constructii industriale), teava avind diametrul de 28 x 1,5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28x1,5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4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B1, negr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0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neag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4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ductie N4 neag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99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miner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bimetal, corpul de radiator avind 10 sectii (500x80x90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10 se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beton</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 de sustinere (cronstei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marimea 6</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40C</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tului de racord olandez, cu diametrul de 3/4"</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racord olandez</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 plumb v.351-3 NTR 9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3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de aerisire cu cheie cu  Dn 1/4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teflon nesisteriz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calzirea</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rupuri sanitar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Bucataria</w:t>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montare</w:t>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pina la 20 c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1,05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is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perforat cu burghiu vidi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 ferestre, obloane, cutii, rulou, masti, et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7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placajelor din faianta, gresie, ceramica la peret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reci din placi de beton, marmura, piatra, gresie, placi ceramice, et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fereastra de 0,0015 MN (0,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10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chiuvete din fonta sau gresie ceramica</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3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unei baterii stative, avind diametru de 1/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evii din otel zincata existenta in interiorul cladirii, avind diametru de 1 1/4"-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tuburilor si pieselor de legatura fasonate din fonta, pentru canalizare, cu diametrul de 50-10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de corpuri de iluminat orice tip, inclisiv tijele si globuril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radiatoare de pozitie cu recuperarea acestora</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9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22H1A2</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cu macaraua-turn de 10-15 tf, avind bratul de 12 m, amplasata in pozitie fixa, greutatea materialelor de pina la 0,5 t,, iar  inaltimea de ridicare de 6-12 m (Coborire deseuri de constructi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turn cu brat inclinabil, 3,1-12,5 TF moment maxim=80-150 TF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22H1A2</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cu macaraua-turn de 10-15 tf, avind bratul de 12 m, amplasata in pozitie fixa, greutatea materialelor de pina la 0,5 t,, iar  inaltimea de ridicare de 6-12 m (Ridicare materiale de constructi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5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turn cu brat inclinabil, 3,1-12,5 TF moment maxim=80-150 TF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2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01A1-9</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din grupa 1-3 (incarcare, asezare, descarcare, asezare), cu roabe pe pneuri, pe distanta de 90 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3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A02A1</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deseurilor in remorca sau containe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10</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deseurilor provenite in urma demolaril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t</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basculanta-10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7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Demontar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Lucrari de reparatie</w:t>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la pardosel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9 cm grosime cu fata driscuita fin. NOTA: K=3 se include doar pentru Resursele material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3,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3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la peret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pina la 300 x 3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1,01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sau piscoturi de gresie 300x30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2,4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lucrari de placaj  (amestec us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4,8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8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2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hidrat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hidrat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la peret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fainata dimensiunea placii 250x400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aian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7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112203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tip faianta 250x400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 4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9,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placaje fai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ixer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8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ltare din mase plastice interioare si exterioare, la placarea placilor din faianta fixate cu adeziv pentru montarea placajel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1600131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iatra de fre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portland alb tip 2 70% alb PA 35 saci S 7055</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ghete din mase plast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1,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0988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racet tip EP 5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4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enadez 300 NII 2829-7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08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luant prenadez</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23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prenadez tip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2730866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eara parche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i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ecanica a mortarulu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71,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0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gregat pentru ridicat mor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00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res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Eurofi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4,3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peret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copolimeri  vinilic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rea suprafetelor cu un strat de PGC (Verde, rezistent la umiditate) 9mm grosime cu executarea carcasei metalice simple plane, cu inaltimea pina la 4 m: tavane fara izolati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pa, hirtie de slefuit etc.)=1,005</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4,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1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ghips-carto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3,31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ghid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5,4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8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ofil de supor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6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de etansare sub profiluri "Dihtungsba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1,70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pentru imbinarea rosturilor "Serpean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67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82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 baza de ipsos "Fughenfuller lai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34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Tifen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2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cu suruburi 8x80mm pentru fixarea profilurilor metal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9,495</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autofiletare 3,5x25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76,25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7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5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6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chitului pentru lucrari la interior "Mesterul Manole"  grosime 0,5 mm pe suprafetele tavanel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 cat.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pentru lucrari la interior "Mesterul Manol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9,5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tavanel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orsa-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la peret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copolimeri  vinilic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67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51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profiluri din  mase plastice inclusiv armaturile si accesoriile necesare (2,17x2,10 x 4bu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PVC din 5 camere, 2 sticle (4-16-4)mm, 4S, profil armat tip "U" cu grosimea de cel putin 1,2mm, culoare interior #alb, nr. de deschideri inchideri min. 10000 cicluri; oscilobatante (swing-out), montate in conformitate cu CP C04.08:2015, inclusiv Plasa anti-insecte (marimi): 1750 x 1450 x 2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1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15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erestre  din mase plastice (1200x150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1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7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mase plastice, pentru ferestre (exterior) din aluminiu, 25 cm latim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dopuri)=1,02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lafuri metalice pentru ferestre din mase plastice lat.25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4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din mase plastice (interior), 35cm latim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vazuri ( baghete)  din mase plastice pentru ferestre si us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in jurul tocurilor la ferestre la exteri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in jurul tocurilor la ferestre la interior</w:t>
            </w:r>
          </w:p>
          <w:p>
            <w:pPr>
              <w:pStyle w:val="Normal"/>
              <w:widowControl w:val="false"/>
              <w:rPr>
                <w:sz w:val="24"/>
                <w:szCs w:val="24"/>
                <w:lang w:val="en-US"/>
              </w:rPr>
            </w:pPr>
            <w:r>
              <w:rPr>
                <w:sz w:val="24"/>
                <w:szCs w:val="24"/>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B K=2</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 pe ambele parti a ferestrei</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K=2,0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3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15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76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ar pas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rtar var-ciment M 25-T(pt.informati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5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in jurul tocurilor la ferestre la exteri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in jurul tocurilor la ferestre la interi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oso la pereti si pereti despartitori, preparare mecanica a mortarulu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mestec us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5,69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0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gregat pentru ridicat mor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400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mpres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1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de 2-3 mm. grosime, executate manual. cu amestec "TINC" la peret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ncu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8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nk</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7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 cu ajutaj de sne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cu Betongrund in jurul tocurilor la ferestre la interio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9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tongrund</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9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pentru slefuit usca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 in jurul tocurilor la ferestr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copolimeri  vinilic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3</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3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de calitate superioara la instalatii functionale,executate cu  vopsea de ulei pe corpurile radiatoare de calorifer</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5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ugrav vops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18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pe baza de ule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01</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6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mail de ule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und miniu anticoroziv g.351-4 S 3097-8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enzina auto tip CO/R 75</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5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17</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de reparati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Instalatii sanitare</w:t>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5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hiuveta de bucatarie 750x495mm, din fonta emailata sau din gresie ceramica antiacida, avind teava de scurgere din material plastic, montat pe pereti din zidarie de beton</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 diblu lemn, ipsos, holtsuruburi, solutie de lipit, degresant etc)=1,01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00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uveta de bucatarie (750x495)</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1977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fon pt.scurgere, dn=1/4"</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327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 de scurge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pt. spalare din material plastic cu dn=40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72</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aterie amestecatoare cu brat basculant stativa pentru lavoar sau spalator, indiferent de modul de inchidere, inclusiv pentru handicapati, avind diametrul de 1/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terie amestecatoare pt. lavoar cu dn=1/2"</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flexibil cu dn=1/2" (ace 50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pentru canalizare, imbinata cu garnitura de cauciuc, montata aparent sau ingropat sub pardoseala, avind diametrul de 5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6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 pentru canalizare 50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t 45gr. din material plastic pentru canalizare, imbinata cu garnitura de cauciuc, avind diametrul de 5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41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PP 45g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u din material plastic pentru canalizare, imbinate  cu garnitura de cauciuc, avind diametrul de 5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5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90gr mateial plastic d50/50mm pt canaliz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8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ufa din material plastic pentru canalizare, imbinata cu garnitura de cauciuc, avind diametrul de 5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din material plastic  pentru canalizare d50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4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F</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canalizare din PVC, conductele avind diametrul de 50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ratara pt. tevi de canalizare d50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op din material plastic pentru canalizare, imbinata cu garnitura de cauciuc, avind diametrul de 50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7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37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p din material plastic  pentru canalizare D50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ungue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9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4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material plastic fiberglass imbinata prin sudura prin polifuziune, la constructii industriale, avind diametrul de 25x3,5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material plastic fiberglass D25x3,5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din material plast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din material plastic 25x20x25</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ductie din material plast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din material plast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5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 drept M x F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absorbant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ecapan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rat de sudu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76</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8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nductele avind diametrul de 25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4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ratara pt. tevi D25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5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reglaj, PPR d20mm, montat inaintea armaturii de la obiectele sanitar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inepa fuior, ulei de in, grund de miniu etc)=1,015</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6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de reglaj drept sau col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3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stalatii sanitar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Incalzirea</w:t>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01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otel neagra sudata longitudinal pentru instalatii cu filet si mufa montata prin insurubare la legatura corpurilor de incalzire, in instalatii de incalzire centrala pentru cladiri de productie (constructii industriale), teava avind diametrul de 28 x 1,5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0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din otel D28x1,5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4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u B1, negr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0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fa neag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14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ductie N4 neag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620299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lei miner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91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moale, neagra D=1,25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5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diatoare din bimetal, corpul de radiator avind 10 sectii (500x80x90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00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diator 10 se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033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olutie de etans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rghiu cu cap widia cu D=8</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334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cu D= 8</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lemente de sustinere pentru corpuri de incalzire, montat pe zid de beton</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22115708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ment de sustinere (cronstei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3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cu expandare marimea 6</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sina de gaurit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40C</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tului de racord olandez, cu diametrul de 3/4"</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9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t racord olandez</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nepa fui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8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9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 miniu plumb v.351-3 NTR 9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84</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aerisire cu cheie mobila pentru instalatii de incalzire centrala, avind diametrul nominal de 1/4"</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incalzire si gaz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5000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binet de aerisire cu cheie cu  Dn 1/4 "</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490730452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teflon nesisteriz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Incalzirea</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ucataria</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HOL</w:t>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1B</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ardoselilor din parchet de stejar sau fa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7,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2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rcheti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de fereast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i: timplarie din lemn (usi)</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2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2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28</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ment metalurgic cu adaosuri M 30 saci S150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 8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Nisip sortat nespalat de riu si lacuri 0,0-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8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 pentru mortare si betoa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pentru mortar de 200 L actionat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C</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placi de gresie ceramica, inclusiv stratul suport din adezivi (amestec uscat), dimensiuni  placi: pina la 300 x 300 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1,01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ozaic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8,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laci sau piscoturi de gresie 300x30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6,44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deziv pentru lucrari de placaj  (amestec us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9,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ug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4,33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tantieri de ros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 23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3</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laxor mobil, electr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e suspendate din panouri prefabricate "Armstrong", inclusiv sistemul-grila</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impl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3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din met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7,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D</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 (casa scari  2,17 x 2,10x 4buc)</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2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nisor MP</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76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2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915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si din profiluri din  mase plastice inclusiv armaturile si accesoriile necesare (2,17x2,10 x 4bu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2</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2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cu cap inecat crestat 6 x 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2,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puma de poliureta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2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hit siliconi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1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irtie slefuita uscata 23x30 gr 6</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93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nergie electric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w</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23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Utilaj de ridicat pentru lucrari de finis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365</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HO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inclusiv Cheltuieli de regi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inclusiv Beneficiu de deviz</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Lucrari construtiv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tea electrica</w:t>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Grupuri sanitare</w:t>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6F</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e santier a cutiilor de tablou capsulate din metal pentru 12 modul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piulite, garnituri) din val. mat. explicitate=1,01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3731243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e de tablou metalic gata echipata pentru 12 modul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lafon rotund (Felinar), la tavan pentru becuri E27 LED, cu globul din sticla</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4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5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LED 220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ldachin metalic de mascare legatu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lig de plafon pentru corp ilumin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0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diametru pina la 25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6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7,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7,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i "БМК-5k"</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3,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ar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8,7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8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st de piat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D=20mm</w:t>
            </w:r>
          </w:p>
          <w:p>
            <w:pPr>
              <w:pStyle w:val="Normal"/>
              <w:widowControl w:val="false"/>
              <w:rPr>
                <w:sz w:val="24"/>
                <w:szCs w:val="24"/>
                <w:lang w:val="en-US"/>
              </w:rPr>
            </w:pPr>
            <w:r>
              <w:rPr>
                <w:sz w:val="24"/>
                <w:szCs w:val="24"/>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eava flexibila</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flexibila D20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4</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35 m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9,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7,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5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9,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le de plumb, marca "С1", grosime 1,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6</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bitum "БТ-123"</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ane de mont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6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33</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К226"</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7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liaje de staniu-plumb fara stibiu, marca "ПОС3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ricuri hidraulice, capacitate de ridicare 63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fire din cupru VVG-ng 3x2,5m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ablu 3x2,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electric din fire de cupru 3x2,5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fire din cupru VVG-ng 3x1,5m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3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ablu 3x1,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electric din fire de cupru 3x1,5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4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priza, executat ingropat in zidarie tencuita, cu conductori din aluminiu in tuburi de protectie IP-PVC, plinte PVC, in camere cu inaltimea de peste 3 m, cladiri de locui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8,7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5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 izolat IP-PVC, plinte PV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ze de ramificati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rbe, cotur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5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or de aluminiu sau cupr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72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me capsulate pentru conductor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zincata moale d = 1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1,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de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izolatoare PC 15/25 S 3698</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dubl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8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bookmarkStart w:id="0" w:name="_GoBack"/>
            <w:bookmarkEnd w:id="0"/>
            <w:r>
              <w:rPr>
                <w:sz w:val="16"/>
                <w:szCs w:val="16"/>
                <w:lang w:val="en-US"/>
              </w:rPr>
              <w:t>28112363110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ze pentru aparat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cap inecat crestat   L 3 x 4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8,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upatoarelor duble</w:t>
            </w:r>
          </w:p>
          <w:p>
            <w:pPr>
              <w:pStyle w:val="Normal"/>
              <w:widowControl w:val="false"/>
              <w:rPr>
                <w:sz w:val="24"/>
                <w:szCs w:val="24"/>
                <w:lang w:val="en-US"/>
              </w:rPr>
            </w:pPr>
            <w:r>
              <w:rPr>
                <w:sz w:val="24"/>
                <w:szCs w:val="24"/>
                <w:lang w:val="en-US"/>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manu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2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ze pentru aparat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automat VA 47/29</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automat VA47/29</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din lem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pentru lemn cu cap inecat crestat L 4 x 20 mm, alam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axiale, de fereastra, tip VF 315 - VF 900, avind greutatea de 3,6 - 8,2 kg cu motor de 0,25 - 0,55 kw</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suruburi, oxigen, carbid etc.)=1,01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2,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VC. NOTA: ,,Lant cu zale innodate D=2 mm" si ,,Ciment metalurgic cu adaosuri M 30 saci S1500" se exclud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la ventilatie tabla neagra de 0,5 mm grosime cu jaluzele, vopsit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E25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eparatorului de apa calda menajera, functionind cu agent termic apa calda 70-90 grade C, avind capacitatea de pina la 1000l</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apa, can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8,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Grupuri sanitar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Bucatarie</w:t>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G16F</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e santier a cutiilor de tablou capsulate din metal pentru 12 module</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uruburi, piulite, garnituri) din val. mat. explicitate=1,01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3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3731243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tie de tablou metalic gata echipata pentru 12 modul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1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de plafon sau de perete, complet echipat 225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4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LED 220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ldachin metalic de mascare legatu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lig de plafon pentru corp ilumin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64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diametru pina la 25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i "БМК-5k"</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ar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st de piat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D=20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eava flexibila</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flexibila D20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4</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35 m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le de plumb, marca "С1", grosime 1,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bitum "БТ-123"</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ane de mont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К226"</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liaje de staniu-plumb fara stibiu, marca "ПОС3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ricuri hidraulice, capacitate de ridicare 63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fire din cupru VVG-ng 3x2,5m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ablu 3x2,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electric din fire de cupru 3x2,5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fire din cupru VVG-ng 3x1,5m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ablu 3x1,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electric din fire de cupru 3x1,5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4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priza, executat ingropat in zidarie tencuita, cu conductori din aluminiu in tuburi de protectie IP-PVC, plinte PVC, in camere cu inaltimea de peste 3 m, cladiri de locui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9,5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5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 izolat IP-PVC, plinte PV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ze de ramificati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rbe, cotur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or de aluminiu sau cupr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72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me capsulate pentru conductor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zincata moale d = 1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3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de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izolatoare PC 15/25 S 3698</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dubl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7,4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4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ze pentru aparat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cap inecat crestat   L 3 x 4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8,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erupatoarelor dubl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manua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ze pentru aparat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15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intrerupatoarelor automat VA 47/29</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00010002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trerupator automat VA47/29</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 din lemn</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91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uri pentru lemn cu cap inecat crestat L 4 x 20 mm, alam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C07B</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ventilatoarelor axiale, de fereastra, tip VF 315 - VF 900, avind greutatea de 11 - 20,3 kg cu motor de 0,75 - 3 kw</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suruburi, oxigen, carbid etc.)=1,005</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or ventilare si conditionare a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9,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4357762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de fereastra 0.75 - 3.00kw</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PVC. NOTA: ,,Lant cu zale innodate D=2 mm" si ,,Ciment metalurgic cu adaosuri M 30 saci S1500" se exclud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Zida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8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2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Grila ventilatie tabla neagra de 0,5 mm grosime cu jaluzele, vopsit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Bucatari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HOL</w:t>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diametru pina la 25 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7,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4</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ozi Э42А, diametru 4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rtus pentru impus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 pentru conex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6,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i "БМК-5k"</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lans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coab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3,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acordar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9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scensoare hidraulice, capacitate de ridicare 10 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stalatii pentru sudare manuala cu arc electric (de curent continu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erforatoare electric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9,6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22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st de piat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flexibila D=20mm</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eava flexibila</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eava flexibila D20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4</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4</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troducerea conductorilor in tevi si furtunuri metalice pozate: primul conductor monofir sau multifir in impletire comuna, sectiune sumara pina la 35 m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64</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alc maruntit cat. 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opse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spozitiv de stringere - ramific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pace de izolati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a de izolati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4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conex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6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16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5</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pina la 35 kV in tevi, blocuri si cutii pozate, masa 1 m pina la: 1 kg</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4,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din otel cu carbon redus pentru diferite destinatii, zincata, diametru 3,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6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ole de plumb, marca "С1", grosime 1,0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2</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Lac de bitum "БТ-123"</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toane de montaj</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7</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Fise de marcar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08</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К226"</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 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19</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liaje de staniu-plumb fara stibiu, marca "ПОС3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203</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ricuri hidraulice, capacitate de ridicare 63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408</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estane electrice, forta de tractiune 156,96 (16) kN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Automobile cu bord, tonaj pina la 8 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ut</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8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6</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fire din cupru VVG-ng 3x2,5m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ablu 3x2,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electric din fire de cupru 3x2,5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7</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blu cu fire din cupru VVG-ng 3x1,5mm2</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ablu 3x1,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ablu electric din fire de cupru 3x1,5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0</w:t>
            </w:r>
          </w:p>
        </w:tc>
        <w:tc>
          <w:tcPr>
            <w:tcW w:w="283" w:type="dxa"/>
            <w:tcBorders/>
          </w:tcPr>
          <w:p>
            <w:pPr>
              <w:pStyle w:val="Normal"/>
              <w:widowControl w:val="false"/>
              <w:rPr/>
            </w:pPr>
            <w:r>
              <w:rPr/>
            </w:r>
          </w:p>
        </w:tc>
      </w:tr>
      <w:tr>
        <w:trPr>
          <w:trHeight w:val="340"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8</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C04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locului de priza, executat ingropat in zidarie tencuita, cu conductori din aluminiu in tuburi de protectie IP-PVC, plinte PVC, in camere cu inaltimea de peste 3 m, cladiri de locuit</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4,9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45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Tub izolat IP-PVC, plinte PVC</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3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ze de ramificati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2100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rbe, cotur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psos pentru constructii tip 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2,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10700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ductor de aluminiu sau cupru</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6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72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leme capsulate pentru conductor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5786</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irma zincata moale d = 1 mm</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7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4589378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uie de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nda izolatoare PC 15/25 S 3698</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400</w:t>
            </w:r>
          </w:p>
        </w:tc>
        <w:tc>
          <w:tcPr>
            <w:tcW w:w="283" w:type="dxa"/>
            <w:tcBorders/>
          </w:tcPr>
          <w:p>
            <w:pPr>
              <w:pStyle w:val="Normal"/>
              <w:widowControl w:val="false"/>
              <w:rPr/>
            </w:pPr>
            <w:r>
              <w:rPr/>
            </w:r>
          </w:p>
        </w:tc>
      </w:tr>
      <w:tr>
        <w:trPr>
          <w:trHeight w:val="72"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9</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prizelor duble</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24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73351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Priz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8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oze pentru aparate</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mbac de sters</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kg</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0,02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Diblur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77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Surub cap inecat crestat   L 3 x 40</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rHeight w:val="5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0</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corpurilor de iluminat,  LED pentru Armstrong 600 x 600mm</w:t>
            </w:r>
          </w:p>
          <w:p>
            <w:pPr>
              <w:pStyle w:val="Normal"/>
              <w:widowControl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banda izol., dibluri, etc.)=1,04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0,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Electrician in constructii</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h-om</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6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05011</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rp de iluminat LED pentru Armstrong</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2165107229</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aldachin metalic de mascare legatura</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8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2700047</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irlig de plafon pentru corp iluminat</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20,800</w:t>
            </w:r>
          </w:p>
        </w:tc>
        <w:tc>
          <w:tcPr>
            <w:tcW w:w="283" w:type="dxa"/>
            <w:tcBorders/>
          </w:tcPr>
          <w:p>
            <w:pPr>
              <w:pStyle w:val="Normal"/>
              <w:widowControl w:val="false"/>
              <w:rPr/>
            </w:pPr>
            <w:r>
              <w:rPr/>
            </w:r>
          </w:p>
        </w:tc>
      </w:tr>
      <w:tr>
        <w:trPr>
          <w:trHeight w:val="5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HO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top w:val="single" w:sz="4" w:space="0" w:color="000000"/>
              <w:left w:val="single" w:sz="6" w:space="0" w:color="000000"/>
            </w:tcBorders>
          </w:tcPr>
          <w:p>
            <w:pPr>
              <w:pStyle w:val="Normal"/>
              <w:widowControl w:val="false"/>
              <w:rPr>
                <w:sz w:val="8"/>
                <w:szCs w:val="8"/>
                <w:lang w:val="en-US"/>
              </w:rPr>
            </w:pPr>
            <w:r>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78"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68"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Asigurari social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5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5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Chelruieli de regi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inclusiv Cheltuieli de regie</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5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5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 inclusiv Beneficiu de deviz</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Retea electrica</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8" w:type="dxa"/>
            <w:tcBorders>
              <w:left w:val="single" w:sz="6" w:space="0" w:color="000000"/>
            </w:tcBorders>
          </w:tcPr>
          <w:p>
            <w:pPr>
              <w:pStyle w:val="Normal"/>
              <w:widowControl w:val="false"/>
              <w:jc w:val="center"/>
              <w:rPr>
                <w:sz w:val="24"/>
                <w:szCs w:val="24"/>
                <w:lang w:val="en-US"/>
              </w:rPr>
            </w:pPr>
            <w:r>
              <w:rPr/>
            </w:r>
          </w:p>
        </w:tc>
        <w:tc>
          <w:tcPr>
            <w:tcW w:w="1559"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5812"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tc>
        <w:tc>
          <w:tcPr>
            <w:tcW w:w="1135"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1</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st de piat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lzitor electric (boiler) 100, inclusiv console pt sustinere si supapa de siguranta (spustnik)</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oiler</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Incalzitor electric 100L</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pustnik</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Reductor de presiune (спустник воздуха)</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5,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Console pt sustinere</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Consoel pt sustineeare boiler</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10,000</w:t>
            </w:r>
          </w:p>
        </w:tc>
        <w:tc>
          <w:tcPr>
            <w:tcW w:w="283" w:type="dxa"/>
            <w:tcBorders/>
          </w:tcPr>
          <w:p>
            <w:pPr>
              <w:pStyle w:val="Normal"/>
              <w:widowControl w:val="false"/>
              <w:rPr/>
            </w:pPr>
            <w:r>
              <w:rPr/>
            </w:r>
          </w:p>
        </w:tc>
      </w:tr>
      <w:tr>
        <w:trPr>
          <w:trHeight w:val="6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2</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de perete din PVC, Diametrul 125 mm, Puterea minim 16 W, Productibilitatea minim 180 m3/h</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8,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Ventilator 12,5</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de perete din PVC, Diametrul 125 mm, Puterea minim 16 W, Productibilitatea minim 180 m3/h</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8,000</w:t>
            </w:r>
          </w:p>
        </w:tc>
        <w:tc>
          <w:tcPr>
            <w:tcW w:w="283" w:type="dxa"/>
            <w:tcBorders/>
          </w:tcPr>
          <w:p>
            <w:pPr>
              <w:pStyle w:val="Normal"/>
              <w:widowControl w:val="false"/>
              <w:rPr/>
            </w:pPr>
            <w:r>
              <w:rPr/>
            </w:r>
          </w:p>
        </w:tc>
      </w:tr>
      <w:tr>
        <w:trPr>
          <w:trHeight w:val="5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3</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sz w:val="24"/>
                <w:szCs w:val="24"/>
                <w:lang w:val="en-US"/>
              </w:rPr>
            </w:pPr>
            <w:r>
              <w:rPr>
                <w:sz w:val="24"/>
                <w:szCs w:val="24"/>
                <w:lang w:val="en-US"/>
              </w:rPr>
            </w:r>
          </w:p>
        </w:tc>
        <w:tc>
          <w:tcPr>
            <w:tcW w:w="5812"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entilator axial de perete Axis, dimensiune 500 x 500 mm, minim.7000m3/h</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buc</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000</w:t>
            </w:r>
          </w:p>
        </w:tc>
        <w:tc>
          <w:tcPr>
            <w:tcW w:w="283" w:type="dxa"/>
            <w:tcBorders/>
          </w:tcPr>
          <w:p>
            <w:pPr>
              <w:pStyle w:val="Normal"/>
              <w:widowControl w:val="false"/>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Ventilator 50</w:t>
            </w:r>
          </w:p>
        </w:tc>
        <w:tc>
          <w:tcPr>
            <w:tcW w:w="5812" w:type="dxa"/>
            <w:gridSpan w:val="3"/>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Ventilator axial de perete Axis, dimensiune 500 x 500 mm, minim.7000m3/h</w:t>
            </w:r>
          </w:p>
        </w:tc>
        <w:tc>
          <w:tcPr>
            <w:tcW w:w="113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buc</w:t>
            </w:r>
          </w:p>
        </w:tc>
        <w:tc>
          <w:tcPr>
            <w:tcW w:w="1275" w:type="dxa"/>
            <w:gridSpan w:val="2"/>
            <w:tcBorders>
              <w:left w:val="single" w:sz="6" w:space="0" w:color="000000"/>
              <w:bottom w:val="single" w:sz="2" w:space="0" w:color="000000"/>
              <w:right w:val="single" w:sz="6" w:space="0" w:color="000000"/>
            </w:tcBorders>
          </w:tcPr>
          <w:p>
            <w:pPr>
              <w:pStyle w:val="Normal"/>
              <w:widowControl w:val="false"/>
              <w:rPr>
                <w:sz w:val="16"/>
                <w:szCs w:val="16"/>
                <w:lang w:val="en-US"/>
              </w:rPr>
            </w:pPr>
            <w:r>
              <w:rPr>
                <w:sz w:val="16"/>
                <w:szCs w:val="16"/>
                <w:lang w:val="en-US"/>
              </w:rPr>
              <w:t>4,000</w:t>
            </w:r>
          </w:p>
        </w:tc>
        <w:tc>
          <w:tcPr>
            <w:tcW w:w="283" w:type="dxa"/>
            <w:tcBorders/>
          </w:tcPr>
          <w:p>
            <w:pPr>
              <w:pStyle w:val="Normal"/>
              <w:widowControl w:val="false"/>
              <w:rPr/>
            </w:pPr>
            <w:r>
              <w:rPr/>
            </w:r>
          </w:p>
        </w:tc>
      </w:tr>
      <w:tr>
        <w:trPr>
          <w:trHeight w:val="55" w:hRule="atLeast"/>
        </w:trPr>
        <w:tc>
          <w:tcPr>
            <w:tcW w:w="708" w:type="dxa"/>
            <w:tcBorders>
              <w:left w:val="single" w:sz="6" w:space="0" w:color="000000"/>
            </w:tcBorders>
          </w:tcPr>
          <w:p>
            <w:pPr>
              <w:pStyle w:val="Normal"/>
              <w:widowControl w:val="false"/>
              <w:rPr>
                <w:sz w:val="16"/>
                <w:szCs w:val="16"/>
                <w:lang w:val="en-US"/>
              </w:rPr>
            </w:pPr>
            <w:r>
              <w:rPr>
                <w:sz w:val="16"/>
                <w:szCs w:val="16"/>
                <w:lang w:val="en-US"/>
              </w:rPr>
            </w:r>
          </w:p>
        </w:tc>
        <w:tc>
          <w:tcPr>
            <w:tcW w:w="1559"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5812" w:type="dxa"/>
            <w:gridSpan w:val="3"/>
            <w:tcBorders>
              <w:left w:val="single" w:sz="6" w:space="0" w:color="000000"/>
            </w:tcBorders>
          </w:tcPr>
          <w:p>
            <w:pPr>
              <w:pStyle w:val="Normal"/>
              <w:widowControl w:val="false"/>
              <w:rPr>
                <w:i/>
                <w:i/>
                <w:iCs/>
                <w:sz w:val="16"/>
                <w:szCs w:val="16"/>
                <w:lang w:val="en-US"/>
              </w:rPr>
            </w:pPr>
            <w:r>
              <w:rPr>
                <w:i/>
                <w:iCs/>
                <w:sz w:val="16"/>
                <w:szCs w:val="16"/>
                <w:lang w:val="en-US"/>
              </w:rPr>
              <w:t>Cheltuieli directe</w:t>
            </w:r>
          </w:p>
        </w:tc>
        <w:tc>
          <w:tcPr>
            <w:tcW w:w="113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1275" w:type="dxa"/>
            <w:gridSpan w:val="2"/>
            <w:tcBorders>
              <w:left w:val="single" w:sz="6" w:space="0" w:color="000000"/>
            </w:tcBorders>
          </w:tcPr>
          <w:p>
            <w:pPr>
              <w:pStyle w:val="Normal"/>
              <w:widowControl w:val="false"/>
              <w:rPr>
                <w:sz w:val="16"/>
                <w:szCs w:val="16"/>
                <w:lang w:val="en-US"/>
              </w:rPr>
            </w:pPr>
            <w:r>
              <w:rPr>
                <w:sz w:val="16"/>
                <w:szCs w:val="16"/>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rHeight w:val="50" w:hRule="atLeast"/>
        </w:trPr>
        <w:tc>
          <w:tcPr>
            <w:tcW w:w="708"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559"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2695" w:type="dxa"/>
            <w:gridSpan w:val="2"/>
            <w:tcBorders>
              <w:top w:val="single" w:sz="4" w:space="0" w:color="000000"/>
            </w:tcBorders>
          </w:tcPr>
          <w:p>
            <w:pPr>
              <w:pStyle w:val="Normal"/>
              <w:widowControl w:val="false"/>
              <w:rPr>
                <w:sz w:val="8"/>
                <w:szCs w:val="8"/>
                <w:lang w:val="en-US"/>
              </w:rPr>
            </w:pPr>
            <w:r>
              <w:rPr>
                <w:sz w:val="8"/>
                <w:szCs w:val="8"/>
                <w:lang w:val="en-US"/>
              </w:rPr>
            </w:r>
          </w:p>
        </w:tc>
        <w:tc>
          <w:tcPr>
            <w:tcW w:w="1274" w:type="dxa"/>
            <w:gridSpan w:val="2"/>
            <w:tcBorders>
              <w:top w:val="single" w:sz="4" w:space="0" w:color="000000"/>
            </w:tcBorders>
          </w:tcPr>
          <w:p>
            <w:pPr>
              <w:pStyle w:val="Normal"/>
              <w:widowControl w:val="false"/>
              <w:rPr>
                <w:sz w:val="8"/>
                <w:szCs w:val="8"/>
                <w:lang w:val="en-US"/>
              </w:rPr>
            </w:pPr>
            <w:r>
              <w:rPr>
                <w:sz w:val="8"/>
                <w:szCs w:val="8"/>
                <w:lang w:val="en-US"/>
              </w:rPr>
            </w:r>
          </w:p>
        </w:tc>
        <w:tc>
          <w:tcPr>
            <w:tcW w:w="851"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50" w:hRule="atLeast"/>
        </w:trPr>
        <w:tc>
          <w:tcPr>
            <w:tcW w:w="708"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125"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50" w:hRule="atLeast"/>
        </w:trPr>
        <w:tc>
          <w:tcPr>
            <w:tcW w:w="708"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559"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Utilaj</w:t>
            </w:r>
          </w:p>
        </w:tc>
        <w:tc>
          <w:tcPr>
            <w:tcW w:w="2695" w:type="dxa"/>
            <w:gridSpan w:val="2"/>
            <w:tcBorders>
              <w:top w:val="single" w:sz="4" w:space="0" w:color="000000"/>
              <w:bottom w:val="single" w:sz="4" w:space="0" w:color="000000"/>
            </w:tcBorders>
          </w:tcPr>
          <w:p>
            <w:pPr>
              <w:pStyle w:val="Normal"/>
              <w:widowControl w:val="false"/>
              <w:rPr>
                <w:sz w:val="24"/>
                <w:szCs w:val="24"/>
                <w:lang w:val="en-US"/>
              </w:rPr>
            </w:pPr>
            <w:r>
              <w:rPr/>
            </w:r>
          </w:p>
        </w:tc>
        <w:tc>
          <w:tcPr>
            <w:tcW w:w="2125"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5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50"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971" w:type="dxa"/>
            <w:gridSpan w:val="3"/>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8"/>
          <w:szCs w:val="28"/>
          <w:lang w:val="ro-MO"/>
        </w:rPr>
      </w:pPr>
      <w:r>
        <w:rPr>
          <w:sz w:val="28"/>
          <w:szCs w:val="28"/>
          <w:lang w:val="ro-MO"/>
        </w:rPr>
      </w:r>
    </w:p>
    <w:p>
      <w:pPr>
        <w:pStyle w:val="Normal"/>
        <w:rPr>
          <w:sz w:val="4"/>
          <w:szCs w:val="4"/>
        </w:rPr>
      </w:pPr>
      <w:r>
        <w:rPr/>
      </w:r>
    </w:p>
    <w:sectPr>
      <w:type w:val="nextPage"/>
      <w:pgSz w:w="11906" w:h="16838"/>
      <w:pgMar w:left="1701" w:right="567" w:gutter="0" w:header="0" w:top="1134"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2A5E4B-3B9E-4AFC-B2CE-098049D2E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8</Pages>
  <Words>12074</Words>
  <Characters>68823</Characters>
  <CharactersWithSpaces>80736</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41:00Z</dcterms:created>
  <dc:creator>Prodius Petru</dc:creator>
  <dc:description/>
  <dc:language>en-US</dc:language>
  <cp:lastModifiedBy>Prodius Petru</cp:lastModifiedBy>
  <dcterms:modified xsi:type="dcterms:W3CDTF">2024-03-08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