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7 (șapte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Bandă pentru aparatele de casă</w:t>
            </w:r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și Anexa nr. 23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23711083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4EA666-F5CB-4F59-B75F-80E9F61F37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66</Words>
  <Characters>1545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4-12-06T13:0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