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a </w:t>
      </w:r>
      <w:r>
        <w:rPr>
          <w:b/>
          <w:bCs/>
          <w:sz w:val="24"/>
          <w:szCs w:val="24"/>
          <w:lang w:val="ro-RO" w:eastAsia="ru-RU"/>
        </w:rPr>
        <w:t>Materialelor de Construcții REPETAT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>mun.Chişinău, Str. Al. 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recuperare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Cs/>
          <w:iCs/>
          <w:sz w:val="24"/>
          <w:szCs w:val="24"/>
          <w:lang w:val="ro-RO" w:eastAsia="ru-RU"/>
        </w:rPr>
        <w:t>www.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sz w:val="24"/>
          <w:szCs w:val="24"/>
          <w:u w:val="single"/>
          <w:lang w:val="ro-RO" w:eastAsia="ru-RU"/>
        </w:rPr>
        <w:t>Instituție medico-sanitar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57"/>
        <w:gridCol w:w="2197"/>
        <w:gridCol w:w="688"/>
        <w:gridCol w:w="686"/>
        <w:gridCol w:w="3120"/>
        <w:gridCol w:w="1430"/>
      </w:tblGrid>
      <w:tr>
        <w:trPr>
          <w:trHeight w:val="58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br/>
              <w:t>CPV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>
          <w:trHeight w:val="20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55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66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:  Materiale construcți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 w:bidi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: Vopsea email alb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: Vopsea email galben-cafeniu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: Vopsea email verd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: Vopsea email roș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email rosu (2,8 kg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5: Vopsea emulsie, alb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4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avabilă pentru in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: Vopse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etalic, p/u exterior 1,8 l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7: Pietriș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 120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fracția 5-20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8: Nisip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40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pălat, fracția 0,16-0,6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9:Amestec usca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8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bază de ipsos, p/u lucrări interioar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0: Gle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bază de ipsos, p/u lucrări interioar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ot.1.11 </w:t>
            </w:r>
            <w:r>
              <w:rPr>
                <w:color w:val="000000"/>
                <w:lang w:val="en-US" w:eastAsia="en-US" w:bidi="ar-SA"/>
              </w:rPr>
              <w:t>Adeziv gresie faianț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interior, exterior (sac 25kg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2 Adeziv  universal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aza- hidroemulsie acrilică, lianți polimerici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3 Glet Cimen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lb ,de finisaj (sac 15kg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4: Banda abraziv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lemn, metal, plastic  100 mm x5mc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5: Praimer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itumos, lucrări exterioare (vas 18l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6: Va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tîns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7: Diluan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locuitor acetona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8: Coloranti pentru vopse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chid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9: Amorsa Grun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eton grund p/u in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20:  Adeziv PV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apă, p/u in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 1.21 Silicon p/u construcț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lb, sanita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2 Spumă p/u construcț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liuretanică (tub750 gr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3 Gres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2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rțelanată, p/u podea, in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4 Gres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2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rțelanată, p/u exterio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5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foi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2,5*1200*2500, hidro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6 Profil  p/u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ud 27 3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7 Profil  p/u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ud- 2000x10x8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8 Profil  p/u gips-carton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cd-60 3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9 Plint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500*22*75, p/u podea, material pv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0 Membrane bituminoas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lucrări exterioare -nkp1x10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1 Distanțier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gresie 2,5 mm (set 200 buc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2 Diblu cu șurub cu cap conic cu diametru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6 (mm), Lungime diblu 50 (mm), lungime surub 35 (mm), material diblu polipropilenă, material șurub oțel zincat,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3. Diblu cu șurub cu cap conic cu diametru 8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8 (mm), Lungime diblu 50 (mm), lungime surub 60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4 Diblu cu șurub cu cap conic cu diametru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5 (mm), Lungime diblu 50 (mm), lungime surub 80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r.1.35 Diblu cu șurub cu cap conic cu diametru 12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12 (mm), Lungime diblu 60 (mm), lungime surub 70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6.Diblu cu guler cu surub cuic u diametru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6 (mm), Lungime diblu 40  (mm), lungime surub 45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7 Diblu cu guler cu surub cui cu diametru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8 (mm), Lungime diblu 45  (mm), lungime surub 50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8 Diblu cu guler cu surub cui cu diametru 1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10 (mm), Lungime diblu 80  (mm), lungime surub 90 (mm), material diblu polipropilenă, material șurub oțel zincat,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9 Cuie p/u construcții 1,2x2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2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0 Cuie p/u construcții 2x4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4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1 Cuie p/u construcții 2,5x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5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2 Cuie p/u construcții 3x7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7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3 Cuie p/u construcții 3,5x9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9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4 Cuie p/u construcții 4x10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0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5 Cuie p/u construcții 4x12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20 mm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6 Cuie p/u construcții 5x15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50 mm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7 Cuie p/u construcții 6x20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20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48 Surub 3.0 x 25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49 Surub 3.0 x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0 Surub 3.0 x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1 Surub 3.0 x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2 Surub 3.5 x 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3 Surub 3.5 x 3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4 Surub 3.5 x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5 Surub 3.5  x 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6 Surub 3.5  x 3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7 Surub 3.5  x 5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8 Surub 3.5 x 2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9 Surub 3.5 x 3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0 Surub 3.5 x 4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1 Surub 4.0 x 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lang w:val="en-US" w:eastAsia="en-US" w:bidi="ar-SA"/>
              </w:rPr>
              <w:t>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 cutie ( 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2 Surub 5.0 x 5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 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3  Surub autofiletant 4.2x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 pres-saiba WPС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4 Surub autofiletant 3.5 x 4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pentru gips-carton pe lemn KSGD-3.5x45,  cutie (100 buc.)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5 Surub cu burghiu cap plat 4.2x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p/u metal 2mm. Zincat  cutie (100 buc.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6 Cadă p/u vopse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cutie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7 Șpaclu p/u construcții 25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8 Șpaclu p/u construcții 4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9 Șpaclu p/u construcții 6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0 Șpaclu p/u construcții 1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1 Șpaclu p/u construcții 1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2 Șpaclu p/u construcții 3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3 Șpaclu p/u construcții zimțat 10 x1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4 Șpaclu p/u construcții zimțat 6 x3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75 Gletier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Material inox, miner plastic. 270x130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6 Rulou p/u vopsea 10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15 mm, cu mâner scurt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7 Rulou p/u vopsea 18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48 mm, cu mâner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8 Rulou p/u vopsea 10 c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30 mm, cu mâner scurt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9 Rulou p/u vopsea 10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15 mm (fără mâner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0  Pensula (perii) 6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1 Pensula (perii) 40 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2 Pensula (perii) 50 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3 Pensula (perii) 7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4 Pensula (perii) 2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5  Cuți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fragmentat, lățime 18 mm, cu carcasa din metal acoperit cu PV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6 Burghiu pe metal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93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7 Burghiu pe metal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15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8 Burghiu pe metal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33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9 Burghiu pe beton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60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0 Burghiu pe beton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60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1 Burghiu pe beton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210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2 Burghiu pe beton 12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260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3 Burghiu pe lemn 3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61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4 Burghiu pe lemn 6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93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5 Burghiu pe lemn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77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6 Burghiu pe lemn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33 (mm)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9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7 Lamă de schimb pentru cuțit lățime 18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set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Set 10 unități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100000-1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8 Pânză de schimb fierăstrău electric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fierăstrău electri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val="en-US" w:eastAsia="ru-RU" w:bidi="ar-SA"/>
              </w:rPr>
              <w:t>1.9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âne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  20</w:t>
            </w:r>
          </w:p>
        </w:tc>
        <w:tc>
          <w:tcPr>
            <w:tcW w:w="31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en-US" w:eastAsia="en-US" w:bidi="ar-SA"/>
              </w:rPr>
              <w:t>p/u mobilă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rem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  4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usa pv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âne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  4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uși din pv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Zăvo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  </w:t>
            </w: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ușă din pvc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Topor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00 gr cu coadă din lemn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ături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  </w:t>
            </w: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ălai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ăcat uș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uspendat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6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ăcat uș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020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îngropate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7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ălăm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uși din pvc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8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ălăm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uși din lemn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09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ecanism cilindric-yala (butuc) 5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toate tipurile de uși, cheie-cheie. Tip cheie: „perforată”. Material cilindru: aluminiu. Material rotor: alama. Număr de pini: 7. Culoare: nichel periat. Conținut: 5 chei din alamă cu cap de plastic, șurub de montare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0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ecanism cilindric-yala (butuc) 6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toate tipurile de uși, cheie-cheie. Tip cheie: „perforată”. Material cilindru: aluminiu. Material rotor: alama. Număr de pini: 7. Culoare: nichel periat. Conținut: 5 chei din alamă cu cap de plastic, șurub de montar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1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ecanism cilindric-yala (butuc) 8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toate tipurile de uși, cheie-cheie. Tip cheie: „perforată”. Material cilindru: aluminiu. Material rotor: alama. Număr de pini: 7. Culoare: nichel periat. Conținut: 5 chei din alamă cu cap de plastic, șurub de montare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2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car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u 7 trepte din aluminiu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3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ănusi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zugrav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4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Fierastrau manual pentru metal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300 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115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510000-8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Fierastrau manual pentru lem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450mm</w:t>
            </w:r>
          </w:p>
        </w:tc>
        <w:tc>
          <w:tcPr>
            <w:tcW w:w="14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50" w:hRule="atLeast"/>
        </w:trPr>
        <w:tc>
          <w:tcPr>
            <w:tcW w:w="79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130 89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)</w:t>
      </w:r>
      <w:r>
        <w:rPr>
          <w:sz w:val="24"/>
          <w:szCs w:val="24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– </w:t>
      </w:r>
      <w:r>
        <w:rPr>
          <w:b/>
          <w:bCs/>
          <w:sz w:val="24"/>
          <w:szCs w:val="24"/>
          <w:lang w:val="ro-RO" w:eastAsia="ru-RU"/>
        </w:rPr>
        <w:t>la necesitate, pe parcursul anului 2025.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7 din Documentatia Standard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t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8 din Documentatia Standard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es-ES_tradnl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color w:val="000000" w:themeColor="text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Certificat de efectuare sistematică/ 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>Extras din cabinetul contribuabilului SFS</w:t>
            </w:r>
            <w:r>
              <w:rPr>
                <w:bCs/>
                <w:color w:val="000000" w:themeColor="text1"/>
                <w:sz w:val="22"/>
                <w:szCs w:val="22"/>
              </w:rPr>
              <w:t xml:space="preserve"> a plăților  impozitelor, contribuții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confirmat prin semnatura electronică a participantulu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ct confirmativ ce confirmă calitatea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e de conformitate sau alte acte echivalente de certificare care fac dovada conformității produselor. Pentru bunurile ce deți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4"/>
                <w:szCs w:val="24"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10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ransfer la contul autorității contractante </w:t>
            </w: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tea de efectuare a evaluării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, pe parcursul anului 2025.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DL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.</w:t>
      </w:r>
      <w:bookmarkStart w:id="0" w:name="_GoBack"/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l ofertelor 4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perare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BF86F-A9E1-41DD-BBC4-C9E633DD5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0</Pages>
  <Words>2634</Words>
  <Characters>15014</Characters>
  <CharactersWithSpaces>176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6-11T11:09:00Z</cp:lastPrinted>
  <dcterms:modified xsi:type="dcterms:W3CDTF">2025-06-13T06:1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